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61/QĐ-UBND</w:t>
            </w:r>
          </w:p>
        </w:tc>
        <w:tc>
          <w:tcPr>
            <w:tcW w:w="5508" w:type="dxa"/>
            <w:tcBorders/>
          </w:tcPr>
          <w:p>
            <w:pPr>
              <w:pStyle w:val="Normal"/>
              <w:jc w:val="right"/>
              <w:rPr>
                <w:i/>
                <w:i/>
                <w:iCs/>
              </w:rPr>
            </w:pPr>
            <w:r>
              <w:rPr>
                <w:i/>
                <w:iCs/>
              </w:rPr>
              <w:t>Trà Vinh, ngày 26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THỂ DỤC THỂ THAO TỈNH THUỘC SỞ VĂN HOÁ, THỂ THAO VÀ DU LỊCH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Liên tịch số 43/2008/TTLT-BVHTTDL-BNV ngày 06/6/2008 của Bộ Văn hoá, Thể thao và Du lịch - Bộ Nội vụ hướng dẫn chức năng, nhiệm vụ, quyền hạn và cơ cấu tổ chức của Sở Văn hoá, Thể thao và Du lịch thuộc Ủy ban nhân dân cấp tỉnh, Phòng Văn hoá và Thông tin thuộc Ủy ban nhân dân cấp huyện;</w:t>
      </w:r>
    </w:p>
    <w:p>
      <w:pPr>
        <w:pStyle w:val="Normal"/>
        <w:spacing w:before="0" w:after="120"/>
        <w:rPr>
          <w:i/>
          <w:i/>
          <w:iCs/>
        </w:rPr>
      </w:pPr>
      <w:r>
        <w:rPr>
          <w:i/>
          <w:iCs/>
        </w:rPr>
        <w:t>Căn cứ Quyết định số 1278/QĐ-UBND ngày 29/8/2008 của UBND tỉnh Trà Vinh về việc phê duyệt đề án tổ chức bộ máy và chức năng, nhiệm vụ, quyền hạn của Sở Văn hoá, Thể thao và Du lịch tỉnh Trà Vinh;</w:t>
      </w:r>
    </w:p>
    <w:p>
      <w:pPr>
        <w:pStyle w:val="Normal"/>
        <w:spacing w:before="0" w:after="120"/>
        <w:rPr>
          <w:i/>
          <w:i/>
          <w:iCs/>
        </w:rPr>
      </w:pPr>
      <w:r>
        <w:rPr>
          <w:i/>
          <w:iCs/>
        </w:rPr>
        <w:t>Xét Tờ trình số 92/TTr- SVHTTDL ngày 23/9/2008 của Giám đốc Sở Văn hoá, Thể thao và Du lịch và đề nghị của Giám đốc Sở Nội vụ tại Tờ trình số 318/TTr-SNV ngày 03/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Thể dục Thể thao tỉnh thuộc Sở Văn hoá, Thể thao và Du lịch tỉnh Trà Vinh.</w:t>
      </w:r>
    </w:p>
    <w:p>
      <w:pPr>
        <w:pStyle w:val="Normal"/>
        <w:spacing w:before="0" w:after="120"/>
        <w:rPr/>
      </w:pPr>
      <w:r>
        <w:rPr>
          <w:b/>
          <w:bCs/>
        </w:rPr>
        <w:t>Điều 2.</w:t>
      </w:r>
      <w:r>
        <w:rPr/>
        <w:t xml:space="preserve"> Vị trí, chức năng, nhiệm vụ, quyền hạn và cơ cấu tổ chức của Trung tâm Thể dục Thể thao tỉnh:</w:t>
      </w:r>
    </w:p>
    <w:p>
      <w:pPr>
        <w:pStyle w:val="Normal"/>
        <w:spacing w:before="0" w:after="120"/>
        <w:rPr/>
      </w:pPr>
      <w:r>
        <w:rPr/>
        <w:t>1. Vị trí, chức năng:</w:t>
      </w:r>
    </w:p>
    <w:p>
      <w:pPr>
        <w:pStyle w:val="Normal"/>
        <w:spacing w:before="0" w:after="120"/>
        <w:rPr/>
      </w:pPr>
      <w:r>
        <w:rPr/>
        <w:t>- Trung tâm Thể dục Thể thao tỉnh là đơn vị sự nghiệp có thu thuộc Sở Văn hoá, Thể thao và Du lịch tỉnh Trà Vinh, có chức năng tham mưu giúp Giám đốc Sở Văn hoá, Thể thao và Du lịch tổ chức thực hiện các hoạt động về thể dục thể thao trên phạm vi toàn tỉnh.</w:t>
      </w:r>
    </w:p>
    <w:p>
      <w:pPr>
        <w:pStyle w:val="Normal"/>
        <w:spacing w:before="0" w:after="120"/>
        <w:rPr/>
      </w:pPr>
      <w:r>
        <w:rPr/>
        <w:t>- Trung tâm Thể dục Thể thao tỉnh có tư cách pháp nhân, có con dấu theo tên gọi và được mở tài khoản tại Kho bạc Nhà nước tỉnh để giao dịch công tác.</w:t>
      </w:r>
    </w:p>
    <w:p>
      <w:pPr>
        <w:pStyle w:val="Normal"/>
        <w:spacing w:before="0" w:after="120"/>
        <w:rPr/>
      </w:pPr>
      <w:r>
        <w:rPr/>
        <w:t>2. Nhiệm vụ, quyền hạn:</w:t>
      </w:r>
    </w:p>
    <w:p>
      <w:pPr>
        <w:pStyle w:val="Normal"/>
        <w:spacing w:before="0" w:after="120"/>
        <w:rPr/>
      </w:pPr>
      <w:r>
        <w:rPr/>
        <w:t>- Thực hiện theo Đề án số 02/ĐA-SVHTTDL ngày 04/9/2008 của Văn hoá, Thể thao và Du lịch.</w:t>
      </w:r>
    </w:p>
    <w:p>
      <w:pPr>
        <w:pStyle w:val="Normal"/>
        <w:spacing w:before="0" w:after="120"/>
        <w:rPr/>
      </w:pPr>
      <w:r>
        <w:rPr/>
        <w:t>- Thực hiện các mặt công tác khác theo sự chỉ đạo của Giám đốc Sở Văn hoá, Thể thao và Du lịch về lĩnh vực công tác thể dục, thể thao ở địa phương.</w:t>
      </w:r>
    </w:p>
    <w:p>
      <w:pPr>
        <w:pStyle w:val="Normal"/>
        <w:spacing w:before="0" w:after="120"/>
        <w:rPr/>
      </w:pPr>
      <w:r>
        <w:rPr/>
        <w:t>3. Cơ cấu tổ chức bộ máy:</w:t>
      </w:r>
    </w:p>
    <w:p>
      <w:pPr>
        <w:pStyle w:val="Normal"/>
        <w:spacing w:before="0" w:after="120"/>
        <w:rPr/>
      </w:pPr>
      <w:r>
        <w:rPr/>
        <w:t>3.1. Lãnh đạo Trung tâm:</w:t>
      </w:r>
    </w:p>
    <w:p>
      <w:pPr>
        <w:pStyle w:val="Normal"/>
        <w:spacing w:before="0" w:after="120"/>
        <w:rPr/>
      </w:pPr>
      <w:r>
        <w:rPr/>
        <w:t>Trung tâm Thể dục Thể thao tỉnh có Giám đốc và 02 Phó Giám đốc; Giám đốc là người đứng đầu Trung tâm Thể dục Thể thao, chịu trách nhiệm trước Giám đốc Sở Văn hóa, Thể thao và Du lịch và trước pháp luật về toàn bộ hoạt động của Trung tâm; Phó Giám đốc là người giúp việc Giám đốc, chịu trách nhiệm trước Giám đốc Trung tâm và trước pháp luật về các nhiệm vụ được phân công.</w:t>
      </w:r>
    </w:p>
    <w:p>
      <w:pPr>
        <w:pStyle w:val="Normal"/>
        <w:spacing w:before="0" w:after="120"/>
        <w:rPr/>
      </w:pPr>
      <w:r>
        <w:rPr/>
        <w:t>- Việc bổ nhiệm, miễn nhiệm, khen thưởng, kỷ luật Giám đốc, Phó Giám đốc thực hiện theo phân cấp của Ủy ban nhân dân tỉnh.</w:t>
      </w:r>
    </w:p>
    <w:p>
      <w:pPr>
        <w:pStyle w:val="Normal"/>
        <w:spacing w:before="0" w:after="120"/>
        <w:rPr/>
      </w:pPr>
      <w:r>
        <w:rPr/>
        <w:t>3.2. Các phòng chuyên môn, nghiệp vụ: Căn cứ chức năng, nhiệm vụ và tình hình thực tế; Giám đốc Trung tâm Thể dục Thể thao trình Giám đốc Sở Văn hoá, Thể thao và Du lịch quyết định thành lập các phòng chuyên môn, nghiệp vụ đảm bảo tinh gọn đạt hiệu quả, tránh chồng chéo chức năng, nhiệm vụ giữa các phòng.</w:t>
      </w:r>
    </w:p>
    <w:p>
      <w:pPr>
        <w:pStyle w:val="Normal"/>
        <w:spacing w:before="0" w:after="120"/>
        <w:rPr/>
      </w:pPr>
      <w:r>
        <w:rPr/>
        <w:t>3.3. Về biên chế: Căn cứ chức năng, nhiệm vụ cụ thể và theo hướng dẫn của Bộ, ngành Trung ương, hàng năm Giám đốc Sở Văn hoá, Thể thao và Du lịch phối hợp với Giám đốc Sở Nội vụ xây dựng kế hoạch biên chế trình Chủ tịch UBND tỉnh quyết định.</w:t>
      </w:r>
    </w:p>
    <w:p>
      <w:pPr>
        <w:pStyle w:val="Normal"/>
        <w:spacing w:before="0" w:after="120"/>
        <w:rPr/>
      </w:pPr>
      <w:r>
        <w:rPr>
          <w:b/>
          <w:bCs/>
        </w:rPr>
        <w:t>Điều 3.</w:t>
      </w:r>
      <w:r>
        <w:rPr/>
        <w:t xml:space="preserve"> Chánh Văn phòng UBND tỉnh, Giám đốc Sở Nội vụ, Giám đốc Sở Văn hoá, Thể thao và Du lịch, Giám đốc Trung tâm Thể dục Thể thao tỉnh, Thủ trưởng các Sở - Ban, ngành tỉnh và Chủ tịch UBND các huyện - thị xã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Hoàn Ki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0:00Z</dcterms:created>
  <dc:creator>Tỉnh Trà Vinh; vanbanphapluat.co</dc:creator>
  <dc:description>Xem chi tiết và tải về văn bản tại đây: http://vanbanphapluat.co/quyet-dinh-so-1761-qd-ubnd-2008-thanh-lap-trung-tam-the-duc-the-thao-tra-vinh</dc:description>
  <cp:keywords>Quyết định; 1761/QĐ-UBND; Tỉnh Trà Vinh; Trần Hoàn Kim; Thể thao - Y tế</cp:keywords>
  <dc:language>en-US</dc:language>
  <cp:lastModifiedBy>Thư viện vanbanphapluat.co</cp:lastModifiedBy>
  <dcterms:modified xsi:type="dcterms:W3CDTF">2017-09-18T05:10:00Z</dcterms:modified>
  <cp:revision>2</cp:revision>
  <dc:subject>Quyết định số 1761/QĐ-UBND 2008 thành lập Trung tâm Thể dục Thể thao Trà Vinh</dc:subject>
  <dc:title>Quyết định 1761/QĐ-UBND</dc:title>
</cp:coreProperties>
</file>