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ÌNH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3/CT-UBND</w:t>
            </w:r>
          </w:p>
        </w:tc>
        <w:tc>
          <w:tcPr>
            <w:tcW w:w="5508" w:type="dxa"/>
            <w:tcBorders/>
          </w:tcPr>
          <w:p>
            <w:pPr>
              <w:pStyle w:val="Normal"/>
              <w:jc w:val="right"/>
              <w:rPr>
                <w:i/>
                <w:i/>
                <w:iCs/>
                <w:sz w:val="20"/>
              </w:rPr>
            </w:pPr>
            <w:r>
              <w:rPr>
                <w:i/>
                <w:iCs/>
                <w:sz w:val="20"/>
              </w:rPr>
              <w:t>Bình Dương, ngày 18 tháng 7 năm 2017</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IẾP TỤC THỰC HIỆN NGHIÊM TÚC HOẠT ĐỘNG CÔNG VỤ TẠI CÁC CƠ QUAN, ĐƠN VỊ VÀ ĐỊA PHƯƠNG TRÊN ĐỊA BÀN TỈNH BÌNH DƯƠNG</w:t>
      </w:r>
    </w:p>
    <w:p>
      <w:pPr>
        <w:pStyle w:val="Normal"/>
        <w:spacing w:before="0" w:after="120"/>
        <w:rPr/>
      </w:pPr>
      <w:r>
        <w:rPr>
          <w:sz w:val="20"/>
        </w:rPr>
        <w:t>Thực hiện Nghị quyết 25-NQ/TW ngày 03/6/2013 của Hội nghị lần thứ bảy BCHTW Đảng khóa XI về “Tăng cường và đổi mới sự lãnh đạo của Đảng đối với công tác dân vận trong tình hình mới”; Chỉ thị 27/CT-TTg ngày 08/9/2016 của Thủ tướng Chính phủ về việc đẩy mạnh học tập và làm theo Tư tưởng, đạo đức, phong cách Hồ Chí Minh trong các cơ quan hành chính Nhà nước; Chỉ thị số 16/CT-TTg ngày 16/5/2016 của Thủ tướng Chính phủ về đẩy mạnh công tác dân vận trong các cơ quan Nhà nước; Kế hoạch số 4760/KH-UBND ngày 30/12/2015 về việc xây dựng mô hình “</w:t>
      </w:r>
      <w:r>
        <w:rPr>
          <w:i/>
          <w:iCs/>
          <w:sz w:val="20"/>
        </w:rPr>
        <w:t>Chính quyền thân thiện của Nhân dân, do Nhân dân và vì Nhân dân; Công sở thân thiện vì Nhân dân phục vụ</w:t>
      </w:r>
      <w:r>
        <w:rPr>
          <w:sz w:val="20"/>
        </w:rPr>
        <w:t>” (viết tắt là chính quyền thân thiện, công sở thân thiện);</w:t>
      </w:r>
    </w:p>
    <w:p>
      <w:pPr>
        <w:pStyle w:val="Normal"/>
        <w:spacing w:before="0" w:after="120"/>
        <w:rPr>
          <w:sz w:val="20"/>
        </w:rPr>
      </w:pPr>
      <w:r>
        <w:rPr>
          <w:sz w:val="20"/>
        </w:rPr>
        <w:t>Để nâng cao chỉ số quản trị và hành chính công (gọi tắt là chỉ số PAPI), thực hiện nghiêm túc, có hiệu quả các hoạt động công vụ theo chỉ đạo của Trung ương; khắc phục những tồn tại, hạn chế trong thực thi công vụ tại các cơ quan, đơn vị, địa phương trên địa bàn tỉnh Bình Dương; Chủ tịch Ủy ban nhân dân tỉnh yêu cầu Thủ trưởng các cơ quan, đơn vị; Chủ tịch UBND các huyện, thị xã, thành phố thực hiện nghiêm túc các nội dung như sau:</w:t>
      </w:r>
    </w:p>
    <w:p>
      <w:pPr>
        <w:pStyle w:val="Normal"/>
        <w:shd w:fill="FFFFFF" w:val="clear"/>
        <w:spacing w:before="0" w:after="120"/>
        <w:rPr>
          <w:b/>
          <w:b/>
          <w:bCs/>
          <w:color w:val="000000"/>
          <w:sz w:val="20"/>
        </w:rPr>
      </w:pPr>
      <w:r>
        <w:rPr>
          <w:b/>
          <w:bCs/>
          <w:color w:val="000000"/>
          <w:sz w:val="20"/>
        </w:rPr>
        <w:t>1. Tổ chức học tập, quán triệt các chỉ đạo của Trung ương, Tỉnh ủy và UBND tỉnh</w:t>
      </w:r>
    </w:p>
    <w:p>
      <w:pPr>
        <w:pStyle w:val="Normal"/>
        <w:shd w:fill="FFFFFF" w:val="clear"/>
        <w:spacing w:before="0" w:after="120"/>
        <w:rPr>
          <w:sz w:val="20"/>
        </w:rPr>
      </w:pPr>
      <w:r>
        <w:rPr>
          <w:sz w:val="20"/>
        </w:rPr>
        <w:t>Tiếp tục thực hiện nghiêm, có hiệu quả Nghị quyết số 25-NQ/TW, Chỉ thị số 16/CT-TTg của Thủ tướng Chính phủ, Chỉ thị số 49-CT/TU của Tỉnh ủy, Kế hoạch số 4760/KH-UBND của UBND tỉnh và hướng dẫn của các ngành chức năng về công tác Dân vận của chính quyền và xây dựng mô hình “Chính quyền thân thiện, Công sở thân thiện” gắn với việc đẩy mạnh thực hiện Chỉ thị 27/CT-TTg; cải cách thủ tục hành chính nhằm xây dựng hình ảnh cán bộ, công chức, viên chức nhà nước “Trung thành, sáng tạo, tận tụy, gương mẫu, thân thiện vì nhân dân phục vụ” trên địa bàn tình Bình Dương.</w:t>
      </w:r>
    </w:p>
    <w:p>
      <w:pPr>
        <w:pStyle w:val="Normal"/>
        <w:shd w:fill="FFFFFF" w:val="clear"/>
        <w:spacing w:before="0" w:after="120"/>
        <w:rPr>
          <w:b/>
          <w:b/>
          <w:bCs/>
          <w:sz w:val="20"/>
        </w:rPr>
      </w:pPr>
      <w:r>
        <w:rPr>
          <w:b/>
          <w:bCs/>
          <w:sz w:val="20"/>
        </w:rPr>
        <w:t>2. Về công tác cải cách thủ tục hành chính, khảo sát sự hài lòng của công dân</w:t>
      </w:r>
    </w:p>
    <w:p>
      <w:pPr>
        <w:pStyle w:val="Normal"/>
        <w:shd w:fill="FFFFFF" w:val="clear"/>
        <w:spacing w:before="0" w:after="120"/>
        <w:rPr>
          <w:sz w:val="20"/>
        </w:rPr>
      </w:pPr>
      <w:r>
        <w:rPr>
          <w:sz w:val="20"/>
        </w:rPr>
        <w:t>- Các ngành chức năng phối hợp với UBND cấp huyện rà soát thủ tục hành chính, thực hiện công khai minh bạch các thủ tục hành chính, các nguồn kinh phí, các loại quỹ theo quy định của pháp luật.</w:t>
      </w:r>
    </w:p>
    <w:p>
      <w:pPr>
        <w:pStyle w:val="Normal"/>
        <w:spacing w:before="0" w:after="120"/>
        <w:rPr/>
      </w:pPr>
      <w:r>
        <w:rPr>
          <w:sz w:val="20"/>
        </w:rPr>
        <w:t>- Xây dựng và thực hiện các phương pháp tổ chức khảo sát tỷ lệ hài lòng phù hợp với tình hình thực tế, đảm bảo sự công khai, minh bạch và đúng thực chất của việc khảo sát đánh giá sự hài lòng của tổ chức, cá nhân khi đến liên hệ giải quyết công việc.</w:t>
      </w:r>
    </w:p>
    <w:p>
      <w:pPr>
        <w:pStyle w:val="Normal"/>
        <w:spacing w:before="0" w:after="120"/>
        <w:rPr>
          <w:b/>
          <w:b/>
          <w:bCs/>
          <w:sz w:val="20"/>
        </w:rPr>
      </w:pPr>
      <w:r>
        <w:rPr>
          <w:b/>
          <w:bCs/>
          <w:sz w:val="20"/>
        </w:rPr>
        <w:t>3.Về tổ chức tiếp dân, đội thoại và giải quyết các khiếu nại, tố cáo của công dân và tổ chức, cá nhân</w:t>
      </w:r>
    </w:p>
    <w:p>
      <w:pPr>
        <w:pStyle w:val="Normal"/>
        <w:spacing w:before="0" w:after="120"/>
        <w:rPr>
          <w:sz w:val="20"/>
        </w:rPr>
      </w:pPr>
      <w:r>
        <w:rPr>
          <w:sz w:val="20"/>
        </w:rPr>
        <w:t>- Kịp thời xử lý các vướng mắc, khiếu nại, tố cáo của tổ chức, cá nhân có liên quan đến cán bộ, công chức; đặc biệt về phong cách, thái độ làm việc, tinh thần phục vụ, cách thức giao tiếp ứng xử của cán bộ, công chức; đảm bảo xây dựng công sở thân thiện vì nhân dân phục vụ, xây dựng hình ảnh cán bộ, công chức, viên chức nhà nước “Trung thành, sáng tạo, tận tụy, gương mẫu, thân thiện vì nhân dân phục vụ”.</w:t>
      </w:r>
    </w:p>
    <w:p>
      <w:pPr>
        <w:pStyle w:val="Normal"/>
        <w:spacing w:before="0" w:after="120"/>
        <w:rPr>
          <w:sz w:val="20"/>
        </w:rPr>
      </w:pPr>
      <w:r>
        <w:rPr>
          <w:sz w:val="20"/>
        </w:rPr>
        <w:t>- Tổ chức công khai đường dây nóng, số điện thoại lãnh đạo cơ quan, đơn vị, địa phương tại bộ phận một cửa hoặc nơi tiếp công dân; tạo thuận lợi cho tổ chức, cá nhân đến liên hệ, nhất là các cơ quan, đơn vị thường xuyên giải quyết công việc hành chính cho nhân dân, tiếp dân và tại bộ phận một cửa cấp tỉnh, cấp huyện và cấp xã.</w:t>
      </w:r>
    </w:p>
    <w:p>
      <w:pPr>
        <w:pStyle w:val="Normal"/>
        <w:spacing w:before="0" w:after="120"/>
        <w:rPr>
          <w:sz w:val="20"/>
        </w:rPr>
      </w:pPr>
      <w:r>
        <w:rPr>
          <w:sz w:val="20"/>
        </w:rPr>
        <w:t>- Tiếp tục thực hiện có hiệu quả công tác tiếp dân, tổ chức tốt việc đối thoại với nhân dân theo Luật Tổ chức Chính quyền địa phương năm 2015, chỉ đạo của Tỉnh ủy và Kế hoạch 4760/KH-UBND của UBND tỉnh.</w:t>
      </w:r>
    </w:p>
    <w:p>
      <w:pPr>
        <w:pStyle w:val="Normal"/>
        <w:shd w:fill="FFFFFF" w:val="clear"/>
        <w:spacing w:before="0" w:after="120"/>
        <w:rPr>
          <w:b/>
          <w:b/>
          <w:bCs/>
          <w:sz w:val="20"/>
        </w:rPr>
      </w:pPr>
      <w:r>
        <w:rPr>
          <w:b/>
          <w:bCs/>
          <w:sz w:val="20"/>
        </w:rPr>
        <w:t>4. Về các nội dung hoạt động công vụ khác có liên quan</w:t>
      </w:r>
    </w:p>
    <w:p>
      <w:pPr>
        <w:pStyle w:val="Normal"/>
        <w:shd w:fill="FFFFFF" w:val="clear"/>
        <w:spacing w:before="0" w:after="120"/>
        <w:rPr>
          <w:sz w:val="20"/>
        </w:rPr>
      </w:pPr>
      <w:r>
        <w:rPr>
          <w:sz w:val="20"/>
        </w:rPr>
        <w:t>- Các cơ quan, đơn vị, địa phương thực hiện đầy đủ các nội dung xây dựng chính quyền thân thiện, công sở thân thiện; trong đó thực hiện nghiêm túc việc bố trí các bảng phương châm hành động theo đúng nội dung Kế hoạch số 4760/KH-UBND của UBND tỉnh và hướng dẫn của Sở Nội vụ; khuyến khích sự sáng tạo, bổ sung thêm những khẩu hiệu, phương châm có nội dung liên quan nhưng không được tùy tiện sửa đổi các nội dung trong phương châm hành động mà UBND tỉnh đã ban hành.</w:t>
      </w:r>
    </w:p>
    <w:p>
      <w:pPr>
        <w:pStyle w:val="Normal"/>
        <w:shd w:fill="FFFFFF" w:val="clear"/>
        <w:spacing w:before="0" w:after="120"/>
        <w:rPr>
          <w:sz w:val="20"/>
        </w:rPr>
      </w:pPr>
      <w:r>
        <w:rPr>
          <w:sz w:val="20"/>
        </w:rPr>
        <w:t>- Thủ trưởng các cơ quan, đơn vị, Chủ tịch UBND cấp huyện, cấp xã có biện pháp hữu hiệu chấn chỉnh việc thực hiện giờ giấc làm việc theo quy định chung; việc đeo bảng tên, trang phục; công khai họ, tên và nhiệm vụ của cán bộ, công chức trực tại bộ phận một cửa, tại nơi tiếp công dân của các cơ quan, đơn vị, địa phương.</w:t>
      </w:r>
    </w:p>
    <w:p>
      <w:pPr>
        <w:pStyle w:val="Normal"/>
        <w:spacing w:before="0" w:after="120"/>
        <w:rPr>
          <w:sz w:val="20"/>
        </w:rPr>
      </w:pPr>
      <w:r>
        <w:rPr>
          <w:sz w:val="20"/>
        </w:rPr>
        <w:t>- Quan tâm thực hiện tốt công tác bảo quản, lưu trữ tài liệu hồ sơ, bố trí kho lưu trữ đúng quy định, đảm bảo tài liệu lưu trữ được an toàn, không bị hư mục, thất lạc.</w:t>
      </w:r>
    </w:p>
    <w:p>
      <w:pPr>
        <w:pStyle w:val="Normal"/>
        <w:spacing w:before="0" w:after="120"/>
        <w:rPr/>
      </w:pPr>
      <w:r>
        <w:rPr>
          <w:sz w:val="20"/>
        </w:rPr>
        <w:t xml:space="preserve">Trên đây là chỉ đạo của Chủ tịch UBND tỉnh về thực hiện nghiêm túc các hoạt động công vụ tại các cơ quan, đơn vị, địa phương trên địa bàn tỉnh; đề nghị Thủ trưởng các cơ quan, đơn vị; </w:t>
      </w:r>
      <w:r>
        <w:rPr>
          <w:color w:val="000000"/>
          <w:sz w:val="20"/>
        </w:rPr>
        <w:t>Chủ tịch UBND cấp huyện triển khai quán triệt và tổ chức thực hiện nghiêm Chỉ thị./.</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rPr>
              <w:t>CHỦ TỊCH</w:t>
              <w:br/>
            </w:r>
            <w:r>
              <w:rPr>
                <w:b/>
                <w:bCs/>
                <w:color w:val="000000"/>
                <w:sz w:val="20"/>
              </w:rPr>
              <w:br/>
              <w:br/>
              <w:br/>
              <w:br/>
              <w:t>Trần Thanh Liêm</w:t>
            </w:r>
          </w:p>
        </w:tc>
      </w:tr>
    </w:tbl>
    <w:p>
      <w:pPr>
        <w:pStyle w:val="Normal"/>
        <w:spacing w:before="0" w:after="120"/>
        <w:rPr>
          <w:color w:val="000000"/>
          <w:sz w:val="20"/>
        </w:rPr>
      </w:pPr>
      <w:r>
        <w:rPr>
          <w:color w:val="000000"/>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9:00Z</dcterms:created>
  <dc:creator>Tỉnh Bình Dương; vanbanphapluat.co</dc:creator>
  <dc:description>Xem chi tiết và tải về văn bản tại đây: http://vanbanphapluat.co/chi-thi-13-ct-ubnd-2017-hoat-dong-cong-vu-tai-co-quan-don-vi-dia-phuong-binh-duong</dc:description>
  <cp:keywords>Chỉ thị; 13/CT-UBND; Tỉnh Bình Dương; Trần Thanh Liêm; Bộ máy hành chính</cp:keywords>
  <dc:language>en-US</dc:language>
  <cp:lastModifiedBy>Thư viện vanbanphapluat.co</cp:lastModifiedBy>
  <dcterms:modified xsi:type="dcterms:W3CDTF">2017-09-18T05:19:00Z</dcterms:modified>
  <cp:revision>2</cp:revision>
  <dc:subject>Chỉ thị 13/CT-UBND 2017 hoạt động công vụ tại cơ quan đơn vị địa phương Bình Dương</dc:subject>
  <dc:title>Chỉ thị 13/CT-UBND</dc:title>
</cp:coreProperties>
</file>