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CT-UBND</w:t>
            </w:r>
          </w:p>
        </w:tc>
        <w:tc>
          <w:tcPr>
            <w:tcW w:w="5508" w:type="dxa"/>
            <w:tcBorders/>
          </w:tcPr>
          <w:p>
            <w:pPr>
              <w:pStyle w:val="Normal"/>
              <w:jc w:val="right"/>
              <w:rPr>
                <w:i/>
                <w:i/>
                <w:iCs/>
              </w:rPr>
            </w:pPr>
            <w:r>
              <w:rPr>
                <w:i/>
                <w:iCs/>
              </w:rPr>
              <w:t>Bình Thuận, ngày 14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TRA, KIỂM SOÁT VIỆC PHÒNG CHỐNG CHÁY, NỔ TRÊN ĐỊA BÀN TỈNH BÌNH THUẬN</w:t>
      </w:r>
    </w:p>
    <w:p>
      <w:pPr>
        <w:pStyle w:val="Normal"/>
        <w:spacing w:before="0" w:after="120"/>
        <w:rPr/>
      </w:pPr>
      <w:r>
        <w:rPr/>
        <w:t>Thời gian qua trên cả nước xảy ra nhiều vụ cháy làm chết, bị thương nhiều người và thiệt hại lớn về tài sản. Các vụ cháy điển hình như: Vụ cháy nhà dân vào ngày 05/4/2017 tại Phường Mỹ An, Quận Ngũ Hành Sơn, Đà Nẵng làm 03 người chết; vụ cháy nhà dân vào ngày 13/7/2017 tại phường Xuân Đỉnh, Quận Bắc Từ Liêm, Hà Nội làm 04 người chết và gần đây nhất là vụ cháy vào ngày 29/7/2017 tại xưởng sản xuất bánh kẹo tại xã Đức Thượng, huyện Hoài Đức, Hà Nội làm 08 người chết, 02 người bị thương... Trên địa bàn tỉnh Bình Thuận cũng đã xảy ra vụ cháy Nhà nghỉ Viễn Châu vào ngày 29/4/2017 (tại xã Hàm Mỹ, huyện hàm Thuận Nam) làm 04 người bị thương. Nguyên nhân gây cháy, thiệt hại nghiêm trọng về người, tài sản chủ yếu do nhà, công trình chỉ có duy nhất một lối thoát nạn, các hộ gia đình, chủ cơ sở kinh doanh chủ quan, xem nhẹ công tác phòng cháy, thiếu kiến thức, kỹ năng về phòng cháy chữa cháy và thoát nạn.</w:t>
      </w:r>
    </w:p>
    <w:p>
      <w:pPr>
        <w:pStyle w:val="Normal"/>
        <w:spacing w:before="0" w:after="120"/>
        <w:rPr/>
      </w:pPr>
      <w:r>
        <w:rPr/>
        <w:t>Để chủ động phòng ngừa các vụ cháy, nổ gây thiệt hại xảy ra trên địa bàn tỉnh. Chủ tịch UBND tỉnh yêu cầu các Sở, ban, ngành, mặt trận, đoàn thể tỉnh và UBND các huyện, thị xã, thành phố triển khai thực hiện tốt các nhiệm vụ sau:</w:t>
      </w:r>
    </w:p>
    <w:p>
      <w:pPr>
        <w:pStyle w:val="Normal"/>
        <w:spacing w:before="0" w:after="120"/>
        <w:rPr/>
      </w:pPr>
      <w:r>
        <w:rPr/>
        <w:t>1. Tiếp tục quán triệt, triển khai thực hiện có hiệu quả các nội dung chỉ đạo tại Công văn số 854/UBND-NC ngày 10/3/2017 của UBND tỉnh về tiếp tục tăng cường công tác phòng cháy chữa cháy và cứu nạn, cứu hộ; các văn bản hướng dẫn của Bộ Công an, Công an tỉnh về công tác phòng chống cháy, nổ.</w:t>
      </w:r>
    </w:p>
    <w:p>
      <w:pPr>
        <w:pStyle w:val="Normal"/>
        <w:spacing w:before="0" w:after="120"/>
        <w:rPr/>
      </w:pPr>
      <w:r>
        <w:rPr/>
        <w:t>2. Đẩy mạnh tuyên truyền, phổ biến kiến thức pháp luật về phòng cháy, chữa cháy và cứu nạn cứu hộ (PCCC và CNCH), tăng cường tuyên truyền, cảnh báo nguy cơ cháy, nổ nhất là đối với các cơ sở sản xuất, kinh doanh dịch vụ, nhà ở gia đình, hướng dẫn các biện pháp bảo đảm an toàn PCCC, kỹ năng thoát nạn khi có cháy, nổ, sự cố tai nạn xảy ra.</w:t>
      </w:r>
    </w:p>
    <w:p>
      <w:pPr>
        <w:pStyle w:val="Normal"/>
        <w:spacing w:before="0" w:after="120"/>
        <w:rPr/>
      </w:pPr>
      <w:r>
        <w:rPr/>
        <w:t>3. Tổ chức tự kiểm tra, rà soát các điều kiện an toàn về PCCC theo quy định của pháp luật định kỳ hàng quý đối với các cơ sở thuộc phạm vi quản lý của Sở, ngành, địa phương, chú ý các điều kiện về lối thoát nạn, việc bảo quản nguyên vật liệu, hàng hóa, các vật dụng nhằm chống cháy lan, cháy lớn, an toàn trong sử dụng hệ thống thiết bị điện, phương tiện máy móc, công nghệ sản xuất; tình trạng hoạt động và trang bị hệ thống PCCC, khả năng sẵn sàng của lực lượng tại chỗ…từ có biện pháp khắc phục, không để xảy ra cháy, nổ gây thiệt hại do chủ quan, vi phạm, thiếu trách nhiệm trong công tác PCCC.</w:t>
      </w:r>
    </w:p>
    <w:p>
      <w:pPr>
        <w:pStyle w:val="Normal"/>
        <w:spacing w:before="0" w:after="120"/>
        <w:rPr/>
      </w:pPr>
      <w:r>
        <w:rPr/>
        <w:t>4. Sở Xây dựng, Sở Công thương và các Sở, ngành liên quan, UBND các huyện, thị xã, thành phố chủ động thực hiện các biện pháp quản lý chặt chẽ trong công tác đầu tư xây dựng phải gắn với công tác PCCC, không để phát sinh các công trình nguy hiểm về cháy, nổ do xây dựng trái phép, sử dụng sai công năng; bảo đảm an toàn hoạt động sử dụng hàng hóa, hóa chất dễ xảy ra cháy, nổ; từng bước bổ sung các trụ nước chữa cháy đô thị và khu công nghiệp đáp ứng yêu cầu phục vụ công tác chữa cháy.</w:t>
      </w:r>
    </w:p>
    <w:p>
      <w:pPr>
        <w:pStyle w:val="Normal"/>
        <w:spacing w:before="0" w:after="120"/>
        <w:rPr/>
      </w:pPr>
      <w:r>
        <w:rPr/>
        <w:t>5. Công an tỉnh chủ trì, phối hợp với các Sở, ngành, cơ quan, đơn vị, lực lượng vũ trang có liên quan tiếp tục đẩy mạnh tuyên truyền, xây dựng phong trào toàn dân về PCCC, xây dựng điển hình tiên tiến về PCCC; nghiên cứu hướng dẫn các biện pháp về PCCC và thoát nạn đối với một số loại hình cơ sở và hộ gia đình.</w:t>
      </w:r>
    </w:p>
    <w:p>
      <w:pPr>
        <w:pStyle w:val="Normal"/>
        <w:spacing w:before="0" w:after="120"/>
        <w:rPr/>
      </w:pPr>
      <w:r>
        <w:rPr/>
        <w:t>Chỉ đạo lực lượng Cảnh sát PCCC và CNCH, Công an các huyện, thành phố, thị xã tăng cường kiểm tra, có biện pháp ngăn chặn không để xảy ra cháy, nổ gây thiệt hại về người, tài sản, tập trung vào các cơ sở nguy hiểm cháy nổ cao, tập trung đông người như: Chợ trung tâm thương mại, siêu thị, trường học, khách sạn, nhà nhiều tầng, cơ sở sản xuất, kinh doanh hàng hóa dễ cháy, nổ... Đặc biệt phải điều tra nắm chắc tình hình các cơ sở nguy hiểm cháy, nổ trong khu dân cư, nhà ở kết hợp sản xuất, kinh doanh dịch vụ hàng hóa, hóa chất dễ xảy ra cháy, nổ, từ đó kiểm tra, hướng dẫn các giải pháp về an toàn PCCC, thoát nạn, cứu nạn. Xử lý nghiêm các vi phạm trong lĩnh vực phòng cháy chữa cháy, kiên quyết đình chỉ, tạm đình chỉ hoạt động đối với các trường hợp vi phạm nghiêm trọng.</w:t>
      </w:r>
    </w:p>
    <w:p>
      <w:pPr>
        <w:pStyle w:val="Normal"/>
        <w:spacing w:before="0" w:after="120"/>
        <w:rPr/>
      </w:pPr>
      <w:r>
        <w:rPr/>
        <w:t>Chỉ thị này có hiệu lực thi hành kể từ ngày ký ban hành.</w:t>
      </w:r>
    </w:p>
    <w:p>
      <w:pPr>
        <w:pStyle w:val="Normal"/>
        <w:spacing w:before="0" w:after="120"/>
        <w:rPr/>
      </w:pPr>
      <w:r>
        <w:rPr/>
        <w:t>Yêu cầu các Sở, Ban, ngành, mặt trận, đoàn thể tỉnh, UBND các huyện, thị xã, thành phố và các cơ quan, đơn vị có liên quan triển khai thực hiện nghiêm túc các nội dung chỉ đạo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Công an (C66);</w:t>
              <w:br/>
              <w:t>- TT Tỉnh ủy;</w:t>
              <w:br/>
              <w:t>- TT HĐND tỉnh;</w:t>
              <w:br/>
              <w:t>- Các Sở, ban, ngành, đoàn thể tỉnh;</w:t>
              <w:br/>
              <w:t>- Các cơ quan Trung ương đóng trên địa bàn tỉnh;</w:t>
              <w:br/>
              <w:t>- UBND các huyện, thành phố, thị xã;</w:t>
              <w:br/>
              <w:t>- Lưu: VT, NC.Thuận.</w:t>
            </w:r>
          </w:p>
        </w:tc>
        <w:tc>
          <w:tcPr>
            <w:tcW w:w="4248"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Tỉnh Bình Thuận; vanbanphapluat.co</dc:creator>
  <dc:description>Xem chi tiết và tải về văn bản tại đây: http://vanbanphapluat.co/chi-thi-18-ct-ubnd-2017-tang-cuong-cong-tac-kiem-tra-phong-chong-chay-no-tren-binh-thuan</dc:description>
  <cp:keywords>Chỉ thị; 18/CT-UBND; Tỉnh Bình Thuận; Nguyễn Ngọc Hai; Văn hóa - Xã hội</cp:keywords>
  <dc:language>en-US</dc:language>
  <cp:lastModifiedBy>Thư viện vanbanphapluat.co</cp:lastModifiedBy>
  <dcterms:modified xsi:type="dcterms:W3CDTF">2017-09-18T05:24:00Z</dcterms:modified>
  <cp:revision>2</cp:revision>
  <dc:subject>Chỉ thị 18/CT-UBND 2017 tăng cường công tác kiểm tra phòng chống cháy nổ trên Bình Thuận</dc:subject>
  <dc:title>Chỉ thị 18/CT-UBND</dc:title>
</cp:coreProperties>
</file>