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923/VPCP-CN</w:t>
            </w:r>
            <w:r>
              <w:rPr>
                <w:i/>
                <w:iCs/>
              </w:rPr>
              <w:br/>
            </w:r>
            <w:r>
              <w:rPr>
                <w:i/>
                <w:iCs/>
                <w:sz w:val="16"/>
              </w:rPr>
              <w:t>V/v tình hình quản lý, khai thác, sử dụng đá vôi, đá ốp lát trên phạm vi toàn quốc</w:t>
            </w:r>
          </w:p>
        </w:tc>
        <w:tc>
          <w:tcPr>
            <w:tcW w:w="5508" w:type="dxa"/>
            <w:tcBorders/>
          </w:tcPr>
          <w:p>
            <w:pPr>
              <w:pStyle w:val="Normal"/>
              <w:spacing w:before="120" w:after="0"/>
              <w:jc w:val="right"/>
              <w:rPr>
                <w:i/>
                <w:i/>
                <w:iCs/>
              </w:rPr>
            </w:pPr>
            <w:r>
              <w:rPr>
                <w:i/>
                <w:iCs/>
              </w:rPr>
              <w:t>Hà Nội, ngày 19 tháng 9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right"/>
              <w:rPr>
                <w:b/>
                <w:b/>
                <w:bCs/>
              </w:rPr>
            </w:pPr>
            <w:r>
              <w:rPr>
                <w:b/>
                <w:bCs/>
              </w:rPr>
              <w:t>Kính gửi:</w:t>
            </w:r>
          </w:p>
        </w:tc>
        <w:tc>
          <w:tcPr>
            <w:tcW w:w="6048" w:type="dxa"/>
            <w:tcBorders/>
          </w:tcPr>
          <w:p>
            <w:pPr>
              <w:pStyle w:val="Normal"/>
              <w:spacing w:before="120" w:after="0"/>
              <w:rPr/>
            </w:pPr>
            <w:r>
              <w:rPr/>
              <w:t>- Các Bộ: Xây dựng, Tài nguyên và Môi trường, Công Thương, Tài chính;</w:t>
              <w:br/>
              <w:t>- Ủy ban nhân dân các tỉnh, thành phố trực thuộc trung ương.</w:t>
            </w:r>
          </w:p>
        </w:tc>
      </w:tr>
    </w:tbl>
    <w:p>
      <w:pPr>
        <w:pStyle w:val="Normal"/>
        <w:spacing w:before="120" w:after="280"/>
        <w:rPr/>
      </w:pPr>
      <w:r>
        <w:rPr/>
        <w:t>Về báo cáo của Bộ Tài nguyên và Môi trường (Công văn số 52/BC-BTNMT ngày 14 tháng 6 năm 2017); ý kiến của các Bộ: Tài chính (Công văn số 10712/BTC-HCSN ngày 14 tháng 8 năm 2017), Xây dựng (Công văn số 1821/BXD-VLXD ngày 09 tháng 8 năm 2017), Công Thương (Công văn số 6859/BCT-CNNg ngày 01 tháng 8 năm 2017) về tình hình quản lý, khai thác, sử dụng đá vôi, đá ốp lát trên phạm vi toàn quốc, Phó Thủ tướng Trịnh Đình Dũng có ý kiến như sau:</w:t>
      </w:r>
    </w:p>
    <w:p>
      <w:pPr>
        <w:pStyle w:val="Normal"/>
        <w:spacing w:before="120" w:after="280"/>
        <w:rPr/>
      </w:pPr>
      <w:r>
        <w:rPr/>
        <w:t>1. Bộ Tài nguyên và Môi trường lập dự toán ngân sách hàng năm của Bộ để thực hiện các nhiệm vụ, dự án cụ thể về điều tra cơ bản địa chất về khoáng sản theo quy định của Luật ngân sách nhà nước.</w:t>
      </w:r>
    </w:p>
    <w:p>
      <w:pPr>
        <w:pStyle w:val="Normal"/>
        <w:spacing w:before="120" w:after="280"/>
        <w:rPr/>
      </w:pPr>
      <w:r>
        <w:rPr/>
        <w:t>2. Bộ Tài chính thực hiện ý kiến chỉ đạo của Thủ tướng Chính phủ tại văn bản số 6667/VPCP-CN ngày 27 tháng 6 năm 2017 của Văn phòng Chính phủ về việc nghiên cứu bổ sung kinh phí hàng năm cho công tác điều tra cơ bản địa chất về khoáng sản từ nguồn thu hoàn trả chi phí điều tra cơ bản địa chất về khoáng sản, chi phí thăm dò khoáng sản; tiền cấp quyền khai thác khoáng sản.</w:t>
      </w:r>
    </w:p>
    <w:p>
      <w:pPr>
        <w:pStyle w:val="Normal"/>
        <w:spacing w:before="120" w:after="280"/>
        <w:rPr/>
      </w:pPr>
      <w:r>
        <w:rPr/>
        <w:t>3. Bộ Xây dựng khẩn trương hoàn thành Quy hoạch phát triển công nghiệp xi măng Việt Nam giai đoạn 2017 - 2025, định hướng đến năm 2035 và Quy hoạch thăm dò, khai thác và sử dụng khoáng sản làm xi măng ở Việt Nam đến năm 2025 theo chỉ đạo của Thủ tướng Chính phủ tại văn bản số; 7762/VPCP-KTN ngày 16 tháng 9 năm 2016 của Văn phòng Chính phủ.</w:t>
      </w:r>
    </w:p>
    <w:p>
      <w:pPr>
        <w:pStyle w:val="Normal"/>
        <w:spacing w:before="120" w:after="280"/>
        <w:rPr/>
      </w:pPr>
      <w:r>
        <w:rPr/>
        <w:t>4. Bộ Công Thương rà soát, nghiên cứu điều chỉnh Quy chuẩn kỹ thuật quốc gia về khai thác mỏ lộ thiên, bổ sung quy chuẩn kỹ thuật đối với khai thác mỏ lộ thiên có quy mô nhỏ đảm bảo khai thác an toàn và hiệu quả.</w:t>
      </w:r>
    </w:p>
    <w:p>
      <w:pPr>
        <w:pStyle w:val="Normal"/>
        <w:spacing w:before="120" w:after="280"/>
        <w:rPr/>
      </w:pPr>
      <w:r>
        <w:rPr/>
        <w:t>5. Ủy ban nhân dân các tỉnh, thành phố trực thuộc Trung ương: Tổng hợp, báo cáo Bộ Xây dựng, Bộ Tài nguyên và Môi trường để xem xét trình Thủ tướng Chính phủ bổ sung vào Quy hoạch khoáng sản làm vật liệu xây dựng chủ yếu, Quy hoạch khoáng sản làm nguyên liệu sản xuất xi măng và vôi công nghiệp khi phát hiện khoáng sản đảm bảo yêu cầu về chất lượng, trữ lượng làm đá ốp lát, nguyên liệu sản xuất xi măng và vôi công nghiệp trong quá trình quản lý hoạt động cấp phép khai thác đối với các mỏ đá vôi làm vật liệu xây dựng thông thường.</w:t>
      </w:r>
    </w:p>
    <w:p>
      <w:pPr>
        <w:pStyle w:val="Normal"/>
        <w:spacing w:before="120" w:after="280"/>
        <w:rPr/>
      </w:pPr>
      <w:r>
        <w:rPr/>
        <w:t>Văn phòng Chính phủ xin thông báo để Bộ Xây dựng và các cơ quan liên qua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CP, các PTTg;</w:t>
              <w:br/>
              <w:t>- Các Bộ: NN&amp;PTNT, QP, VHTT&amp;DL;</w:t>
              <w:br/>
              <w:t>- VPCP: BTCN, các PCN; Trợ lý TTgCP, Tổng GĐ Cổng TTĐT, các Vụ: TH, KTTH, QHĐP, KGVX;</w:t>
              <w:br/>
              <w:t>- Lưu: VT, CN(2). Binh</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0:00Z</dcterms:created>
  <dc:creator>Văn phòng Chính phủ; vanbanphapluat.co</dc:creator>
  <dc:description>Xem chi tiết và tải về văn bản tại đây: http://vanbanphapluat.co/cong-van-9923-vpcp-cn-2017-quan-ly-khai-thac-su-dung-da-voi-da-op-lat-tren-pham-vi-toan-quoc</dc:description>
  <cp:keywords>Công văn; 9923/VPCP-CN; Văn phòng Chính phủ; Nguyễn Cao Lục; Xây dựng - Đô thị; Tài nguyên - Môi trường</cp:keywords>
  <dc:language>en-US</dc:language>
  <cp:lastModifiedBy>Thư viện vanbanphapluat.co</cp:lastModifiedBy>
  <dcterms:modified xsi:type="dcterms:W3CDTF">2017-09-21T01:00:00Z</dcterms:modified>
  <cp:revision>2</cp:revision>
  <dc:subject>Công văn 9923/VPCP-CN 2017 quản lý khai thác sử dụng đá vôi đá ốp lát trên phạm vi toàn quốc</dc:subject>
  <dc:title>Công văn 9923/VPCP-CN</dc:title>
</cp:coreProperties>
</file>