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16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PHÊ DUYỆT CHUẨN ĐO LƯỜNG QUỐC GIA, CHỈ ĐỊNH TỔ CHỨC GIỮ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o lường ngày 11 tháng 11 năm 201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 tháng 8 năm 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ực hiện Quyết định số 1361/QĐ-TTg ngày 08 tháng 8 năm 2013 của Thủ tướng Chính phủ phê duyệt Quy hoạch phát triển chuẩn đo lường quốc gia đến năm 202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4/2013/TT-BKHCN ngày 12 tháng 7 năm 2013 của Bộ trưởng Bộ Khoa học và Công nghệ quy định về đo lường đối với chuẩn quốc gia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hai (02) chuẩn đo lường quốc gia sau đây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huẩn đo lường quốc gia quang thô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ại lượng đo: quang thông;</w:t>
      </w:r>
    </w:p>
    <w:p>
      <w:pPr>
        <w:pStyle w:val="Normal"/>
        <w:spacing w:before="120" w:after="280"/>
        <w:rPr/>
      </w:pPr>
      <w:r>
        <w:rPr>
          <w:lang w:val="vi-VN"/>
        </w:rPr>
        <w:t>- Số hiệu: V</w:t>
      </w:r>
      <w:r>
        <w:rPr/>
        <w:t>1</w:t>
      </w:r>
      <w:r>
        <w:rPr>
          <w:lang w:val="vi-VN"/>
        </w:rPr>
        <w:t>1.02.17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ơi sản xuất: Osram, Đức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ăm sản xuất: 2013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Ký mã hiệ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V11.02.17.01, kiểu Wi40/G 001;</w:t>
      </w:r>
    </w:p>
    <w:p>
      <w:pPr>
        <w:pStyle w:val="Normal"/>
        <w:spacing w:before="120" w:after="280"/>
        <w:rPr/>
      </w:pPr>
      <w:r>
        <w:rPr>
          <w:lang w:val="vi-VN"/>
        </w:rPr>
        <w:t>+ V</w:t>
      </w:r>
      <w:r>
        <w:rPr/>
        <w:t>1</w:t>
      </w:r>
      <w:r>
        <w:rPr>
          <w:lang w:val="vi-VN"/>
        </w:rPr>
        <w:t>1.02.17.02, kiểu Wi40/G 002;</w:t>
      </w:r>
    </w:p>
    <w:p>
      <w:pPr>
        <w:pStyle w:val="Normal"/>
        <w:spacing w:before="120" w:after="280"/>
        <w:rPr/>
      </w:pPr>
      <w:r>
        <w:rPr>
          <w:lang w:val="vi-VN"/>
        </w:rPr>
        <w:t>+ V</w:t>
      </w:r>
      <w:r>
        <w:rPr/>
        <w:t>1</w:t>
      </w:r>
      <w:r>
        <w:rPr>
          <w:lang w:val="vi-VN"/>
        </w:rPr>
        <w:t>1.02.17.03, kiểu Wi40/G 003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ặc trưng kỹ thuật đo lường:</w:t>
      </w:r>
    </w:p>
    <w:p>
      <w:pPr>
        <w:pStyle w:val="Normal"/>
        <w:spacing w:before="120" w:after="280"/>
        <w:rPr/>
      </w:pPr>
      <w:r>
        <w:rPr>
          <w:lang w:val="vi-VN"/>
        </w:rPr>
        <w:t>+ V</w:t>
      </w:r>
      <w:r>
        <w:rPr/>
        <w:t>1</w:t>
      </w:r>
      <w:r>
        <w:rPr>
          <w:lang w:val="vi-VN"/>
        </w:rPr>
        <w:t xml:space="preserve">1.02.17.01, kiểu Wi40/G 001: dòng điện 5,895 A, điện áp 30,83 V, quang thông 2966 </w:t>
      </w:r>
      <w:r>
        <w:rPr/>
        <w:t>1</w:t>
      </w:r>
      <w:r>
        <w:rPr>
          <w:lang w:val="vi-VN"/>
        </w:rPr>
        <w:t>m; độ không bảo đảm đo U = 0,75 %;</w:t>
      </w:r>
    </w:p>
    <w:p>
      <w:pPr>
        <w:pStyle w:val="Normal"/>
        <w:spacing w:before="120" w:after="280"/>
        <w:rPr/>
      </w:pPr>
      <w:r>
        <w:rPr>
          <w:lang w:val="vi-VN"/>
        </w:rPr>
        <w:t>+ V</w:t>
      </w:r>
      <w:r>
        <w:rPr/>
        <w:t>1</w:t>
      </w:r>
      <w:r>
        <w:rPr>
          <w:lang w:val="vi-VN"/>
        </w:rPr>
        <w:t xml:space="preserve">1.02.17.02, kiểu Wi40/G 002: dòng điện 5,920 A, điện áp 31,09 V, quang thông 3040 </w:t>
      </w:r>
      <w:r>
        <w:rPr/>
        <w:t>1</w:t>
      </w:r>
      <w:r>
        <w:rPr>
          <w:lang w:val="vi-VN"/>
        </w:rPr>
        <w:t>m; độ không bảo đảm đo U = 0,74 %;</w:t>
      </w:r>
    </w:p>
    <w:p>
      <w:pPr>
        <w:pStyle w:val="Normal"/>
        <w:spacing w:before="120" w:after="280"/>
        <w:rPr/>
      </w:pPr>
      <w:r>
        <w:rPr>
          <w:lang w:val="vi-VN"/>
        </w:rPr>
        <w:t>+ V</w:t>
      </w:r>
      <w:r>
        <w:rPr/>
        <w:t>1</w:t>
      </w:r>
      <w:r>
        <w:rPr>
          <w:lang w:val="vi-VN"/>
        </w:rPr>
        <w:t>1.02.17.03, kiểu W</w:t>
      </w:r>
      <w:r>
        <w:rPr/>
        <w:t>i</w:t>
      </w:r>
      <w:r>
        <w:rPr>
          <w:lang w:val="vi-VN"/>
        </w:rPr>
        <w:t xml:space="preserve">40/G 003: dòng điện 5,925 A, điện áp 31,17 V, quang thông 3018 </w:t>
      </w:r>
      <w:r>
        <w:rPr/>
        <w:t>1</w:t>
      </w:r>
      <w:r>
        <w:rPr>
          <w:lang w:val="vi-VN"/>
        </w:rPr>
        <w:t>m; độ không bảo đảm đo U = 0,75 %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huẩn đo lường quốc gia mức áp suất âm tha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ại lượng đo: mức áp suất âm tha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Số hiệu: V12.01.17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ơi sản xuất: Bruel &amp; Kjær, Đan Mạc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ăm sản xuất: 2015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Ký mã hiệ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V12.01.17.01 (số seri: 2889928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V12.01.17.02 (số seri: 2889929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V12.01.17.03 (số seri: 2889931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ặc trưng kỹ thuật đo lườ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Kiểu: 4180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Đường kính: 12,7 mm (1/2 in);</w:t>
      </w:r>
    </w:p>
    <w:p>
      <w:pPr>
        <w:pStyle w:val="Normal"/>
        <w:spacing w:before="120" w:after="280"/>
        <w:rPr/>
      </w:pPr>
      <w:r>
        <w:rPr>
          <w:lang w:val="vi-VN"/>
        </w:rPr>
        <w:t>+ Dải tần: 1 Hz</w:t>
      </w:r>
      <w:r>
        <w:rPr/>
        <w:t xml:space="preserve"> ÷ </w:t>
      </w:r>
      <w:r>
        <w:rPr>
          <w:lang w:val="vi-VN"/>
        </w:rPr>
        <w:t>20 kHz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Độ không bảo đảm đo: 0,04 dB (k = 2;95% CL) tại tần số tham chiếu 250 Hz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ỉ định Viện Đo lường Việt Nam (Số 8, Hoàng Quốc Việt, phường Nghĩa Đô, quận Cầu Giấy, thành phố Hà Nội; ĐT: 024.38363242; Fax: 024.37564260) giữ các chuẩn đo lường quốc gia tại Điều 1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Tổng cục trưởng Tổng cục Tiêu chuẩn Đo lường Chất lượng, Viện trưởng Viện Đo lường Việt Nam và các tổ chức, cá nhân liên quan chịu </w:t>
      </w:r>
      <w:r>
        <w:rPr/>
        <w:t>tr</w:t>
      </w:r>
      <w:r>
        <w:rPr>
          <w:lang w:val="vi-VN"/>
        </w:rPr>
        <w:t>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Phó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, cơ quan ngang bộ, cơ quan thuộc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ND các tỉnh, thành phố trực thuộc Trung ươ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iện Đo lường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ĐC, P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09:00Z</dcterms:created>
  <dc:creator>Bộ Khoa học và Công nghệ; vanbanphapluat.co</dc:creator>
  <dc:description>Xem chi tiết và tải về văn bản tại đây: http://vanbanphapluat.co/quyet-dinh-2516-qd-bkhcn-2017-phe-duyet-chuan-do-luong-chi-dinh-to-chuc-giu-chuan-quoc-gia</dc:description>
  <cp:keywords>Quyết định; 2516/QĐ-BKHCN; Bộ Khoa học và Công nghệ; Trần Văn Tùng; Lĩnh vực khác</cp:keywords>
  <dc:language>en-US</dc:language>
  <cp:lastModifiedBy>Thư viện vanbanphapluat.co</cp:lastModifiedBy>
  <dcterms:modified xsi:type="dcterms:W3CDTF">2017-09-23T03:10:00Z</dcterms:modified>
  <cp:revision>2</cp:revision>
  <dc:subject>Quyết định 2516/QĐ-BKHCN 2017 phê duyệt chuẩn đo lường chỉ định tổ chức giữ chuẩn quốc gia</dc:subject>
  <dc:title>Quyết định 2516/QĐ-BKHCN</dc:title>
</cp:coreProperties>
</file>