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3/TB-VPCP</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HƯỜNG TRỰC TRƯƠNG HÒA BÌNH CHỈ ĐẠO XỬ LÝ VỀ KẾT QUẢ KIỂM TRA VIỆC CHẤP HÀNH PHÁP LUẬT VỀ QUẢN LÝ ĐẦU TƯ XÂY DỰNG ĐỐI VỚI MỘT SỐ DỰ ÁN CÓ LIÊN QUAN ĐẾN VIỆC CHUYỂN MỤC ĐÍCH SỬ DỤNG RỪNG VÀ ĐẤT RỪNG TẠI TỈNH PHÚ YÊN.</w:t>
      </w:r>
    </w:p>
    <w:p>
      <w:pPr>
        <w:pStyle w:val="Normal"/>
        <w:spacing w:before="120" w:after="280"/>
        <w:rPr/>
      </w:pPr>
      <w:r>
        <w:rPr/>
        <w:t xml:space="preserve">Ngày </w:t>
      </w:r>
      <w:r>
        <w:rPr>
          <w:lang w:val="vi-VN"/>
        </w:rPr>
        <w:t xml:space="preserve">06 </w:t>
      </w:r>
      <w:r>
        <w:rPr/>
        <w:t>th</w:t>
      </w:r>
      <w:r>
        <w:rPr>
          <w:lang w:val="vi-VN"/>
        </w:rPr>
        <w:t>áng 9 năm 2017, tại trụ sở Chính phủ, Phó Thủ tướng Thường trực Trương Hòa Bình đã chủ trì cuộc họp chỉ đạo xử lý kết quả kiểm tra việc ch</w:t>
      </w:r>
      <w:r>
        <w:rPr/>
        <w:t>ấ</w:t>
      </w:r>
      <w:r>
        <w:rPr>
          <w:lang w:val="vi-VN"/>
        </w:rPr>
        <w:t>p hành pháp luật về quản lý đầu tư xây dựn</w:t>
      </w:r>
      <w:r>
        <w:rPr/>
        <w:t xml:space="preserve">g </w:t>
      </w:r>
      <w:r>
        <w:rPr>
          <w:lang w:val="vi-VN"/>
        </w:rPr>
        <w:t>đối với một số dự án có liên quan đến việc chuyển mục đích sử dụng rừng và đất rừng tại tỉnh Phú Yên. Tham dự cuộc họp có lãnh đạo các Bộ: Nông nghiệp và Phát triển nông thôn, Kế hoạch và Đầu tư, Tài chính, Tài nguyên và Môi trường, Xây dựng, Công an, Văn hóa, Thể thao và Du lịch, Thanh tra Chính phủ và Văn phòng Chính phủ; lãnh đạo Tỉnh ủy, Hội đồng nhân dân, Ủy ban nhân dân và các Sở, ngành có liên quan của tỉnh Phú Yên. Sau khi nghe lãnh đạo Thanh tra Chính phủ báo cáo kết quả kiểm tra và ý kiến phát biểu của các đại biểu dự họp, Phó Thủ tướng Trương Hòa Bình kết luận như sau:</w:t>
      </w:r>
    </w:p>
    <w:p>
      <w:pPr>
        <w:pStyle w:val="Normal"/>
        <w:spacing w:before="120" w:after="280"/>
        <w:rPr/>
      </w:pPr>
      <w:r>
        <w:rPr/>
        <w:t xml:space="preserve">1. </w:t>
      </w:r>
      <w:r>
        <w:rPr>
          <w:lang w:val="vi-VN"/>
        </w:rPr>
        <w:t xml:space="preserve">Đồng ý cơ bản với nội dung báo cáo và các kiến nghị của Thanh </w:t>
      </w:r>
      <w:r>
        <w:rPr/>
        <w:t>tr</w:t>
      </w:r>
      <w:r>
        <w:rPr>
          <w:lang w:val="vi-VN"/>
        </w:rPr>
        <w:t xml:space="preserve">a Chính phủ </w:t>
      </w:r>
      <w:r>
        <w:rPr/>
        <w:t xml:space="preserve">tại Báo cáo </w:t>
      </w:r>
      <w:r>
        <w:rPr>
          <w:lang w:val="vi-VN"/>
        </w:rPr>
        <w:t xml:space="preserve">số 2029/BC-TTCP ngày 10 tháng 8 năm 2017 về kết quả kiểm tra </w:t>
      </w:r>
      <w:r>
        <w:rPr/>
        <w:t>vi</w:t>
      </w:r>
      <w:r>
        <w:rPr>
          <w:lang w:val="vi-VN"/>
        </w:rPr>
        <w:t>ệc chấp h</w:t>
      </w:r>
      <w:r>
        <w:rPr/>
        <w:t>à</w:t>
      </w:r>
      <w:r>
        <w:rPr>
          <w:lang w:val="vi-VN"/>
        </w:rPr>
        <w:t>nh pháp luật về quản lý đầu tư xây dựng đối với một số dự án có li</w:t>
      </w:r>
      <w:r>
        <w:rPr/>
        <w:t>ên</w:t>
      </w:r>
      <w:r>
        <w:rPr>
          <w:lang w:val="vi-VN"/>
        </w:rPr>
        <w:t xml:space="preserve"> quan đến việc chuyển mục đích sử dụng rừng phòng hộ sang mục đích khác tại tỉnh Phú Yên.</w:t>
      </w:r>
    </w:p>
    <w:p>
      <w:pPr>
        <w:pStyle w:val="Normal"/>
        <w:spacing w:before="120" w:after="280"/>
        <w:rPr/>
      </w:pPr>
      <w:r>
        <w:rPr>
          <w:lang w:val="vi-VN"/>
        </w:rPr>
        <w:t xml:space="preserve">2. Giao Chủ tịch Ủy ban nhân dân tỉnh Phú Yên nghiêm túc tổ chức thực hiện các kiến nghị của Thanh tra Chính phủ; chấn chỉnh, khắc phục xử lý những tồn tại, sai phạm để </w:t>
      </w:r>
      <w:r>
        <w:rPr/>
        <w:t>n</w:t>
      </w:r>
      <w:r>
        <w:rPr>
          <w:lang w:val="vi-VN"/>
        </w:rPr>
        <w:t xml:space="preserve">âng cao hiệu </w:t>
      </w:r>
      <w:r>
        <w:rPr/>
        <w:t>q</w:t>
      </w:r>
      <w:r>
        <w:rPr>
          <w:lang w:val="vi-VN"/>
        </w:rPr>
        <w:t>uả quản lý nhà nước trong lĩnh vực quản lý đầu tư xây dựng, quản lý sử dụng đất đai, nâng cao vai trò, trách nhiệm các đơn vị chức năng trong tỉnh; tổ chức kiểm điểm rút kinh nghiệm, có h</w:t>
      </w:r>
      <w:r>
        <w:rPr/>
        <w:t>ì</w:t>
      </w:r>
      <w:r>
        <w:rPr>
          <w:lang w:val="vi-VN"/>
        </w:rPr>
        <w:t>nh thức xử lý thích hợp đối với các tập thể, cá nhân có vi phạm theo đúng quy định.</w:t>
      </w:r>
    </w:p>
    <w:p>
      <w:pPr>
        <w:pStyle w:val="Normal"/>
        <w:spacing w:before="120" w:after="280"/>
        <w:rPr/>
      </w:pPr>
      <w:r>
        <w:rPr>
          <w:lang w:val="vi-VN"/>
        </w:rPr>
        <w:t>3. Các Bộ: Nông nghiệp và Phát triển nông thôn, Tài nguyên và Môi trường, Xây dựng kiểm điểm, rút kinh nghiệm về công tác chỉ đạo, hướng dẫn công tác quản lý nhà nước chuyên ngành thuộc chức năng của Bộ; theo dõi, giám sát việc tổ chức thực hiện các kiến nghị của Thanh tra Chính phủ, nhằm chấn chỉnh những tồn tại trong công tác quản lý, sử dụng đất đai, quản lý, bảo vệ và phát triển rừng tại tỉnh Phú Yên.</w:t>
      </w:r>
    </w:p>
    <w:p>
      <w:pPr>
        <w:pStyle w:val="Normal"/>
        <w:spacing w:before="120" w:after="280"/>
        <w:rPr/>
      </w:pPr>
      <w:r>
        <w:rPr>
          <w:lang w:val="vi-VN"/>
        </w:rPr>
        <w:t>4. Giao Thanh tra Chính phủ chủ trì, phối hợp với các Bộ: Nông nghiệp và Phát triển nông thôn, Công an, Tài nguyên và Môi trường, Xây dựng và các cơ quan chức năng, các cơ quan trong hệ thống chính trị, các tổ chức chính trị xã hội trên địa bàn (Mặt trận tổ quốc Việt Nam, Hội cựu chiến binh, Phụ nữ, Thanh niên, ...) thành lập Tổ công tác kiểm tra, xác minh việc chuyển mục đích sử dụng (khoảng 16 ha) rừng đặc dụng Đèo Cả để thực hiện Dự án khai thác khoáng sản đất, san lấp vật liệu xây dựng thông thường phục vụ thi công dự án Hầm đường bộ Đèo Cả của Công ty cổ ph</w:t>
      </w:r>
      <w:r>
        <w:rPr/>
        <w:t>ầ</w:t>
      </w:r>
      <w:r>
        <w:rPr>
          <w:lang w:val="vi-VN"/>
        </w:rPr>
        <w:t>n tập đoàn Hải Thạch, kiến nghị Thủ tướng Chính phủ biện pháp giải quyết theo quy định của pháp luật.</w:t>
      </w:r>
    </w:p>
    <w:p>
      <w:pPr>
        <w:pStyle w:val="Normal"/>
        <w:spacing w:before="120" w:after="280"/>
        <w:rPr/>
      </w:pPr>
      <w:r>
        <w:rPr>
          <w:lang w:val="vi-VN"/>
        </w:rPr>
        <w:t xml:space="preserve">5. Về xử lý đối với các dự án đang thực hiện trên địa bàn tỉnh Phú Yên: Ủy ban nhân dân tỉnh Phú Yên khẩn trương rà soát lại hiện trạng và tính toán hiệu quả kinh tế - xã hội của các dự án có liên </w:t>
      </w:r>
      <w:r>
        <w:rPr/>
        <w:t>q</w:t>
      </w:r>
      <w:r>
        <w:rPr>
          <w:lang w:val="vi-VN"/>
        </w:rPr>
        <w:t>uan đến chuyển mục đích sử dụng rừng và đất rừn</w:t>
      </w:r>
      <w:r>
        <w:rPr/>
        <w:t xml:space="preserve">g </w:t>
      </w:r>
      <w:r>
        <w:rPr>
          <w:lang w:val="vi-VN"/>
        </w:rPr>
        <w:t>trên địa bàn toàn t</w:t>
      </w:r>
      <w:r>
        <w:rPr/>
        <w:t>ỉ</w:t>
      </w:r>
      <w:r>
        <w:rPr>
          <w:lang w:val="vi-VN"/>
        </w:rPr>
        <w:t>nh, trao đổi, thống nhất với các Bộ: Nông nghiệp và Phát triển nông thôn, Tài nguyên và Môi trường và các cơ quan liên quan để xem xét xử lý các tồn tại, vướng mắc theo thẩm quyền, đúng quy định của pháp luật.</w:t>
      </w:r>
    </w:p>
    <w:p>
      <w:pPr>
        <w:pStyle w:val="Normal"/>
        <w:spacing w:before="120" w:after="280"/>
        <w:rPr>
          <w:lang w:val="vi-VN"/>
        </w:rPr>
      </w:pPr>
      <w:r>
        <w:rPr>
          <w:lang w:val="vi-VN"/>
        </w:rPr>
        <w:t>Riêng Dự án khu du lịch liên hợp cao cấp New City Việt Nam, yêu cầu Thanh tra Chính phủ tiếp tục kiểm tra có kết luận rõ đúng sai về dư luận báo chí phản ảnh (trong đó Báo Tuổi trẻ nêu phá hàng trăm ha rừng xây sân golf, khách sạn, resort nhưng đến nay vẫn chưa có hồ sơ xin phép Thủ tướng Chính phủ cho chuyển mục đích sử dụng đất theo quy định...)</w:t>
      </w:r>
    </w:p>
    <w:p>
      <w:pPr>
        <w:pStyle w:val="Normal"/>
        <w:spacing w:before="120" w:after="280"/>
        <w:rPr>
          <w:lang w:val="vi-VN"/>
        </w:rPr>
      </w:pPr>
      <w:r>
        <w:rPr>
          <w:lang w:val="vi-VN"/>
        </w:rPr>
        <w:t>6. Ủy ban nhân dân tỉnh Phú Yên chủ động cung cấp thông tin về việc xử lý, tuyên truyền, vận động nhân dân địa phương, nhất là các đồng chí Nguyên là Lãnh đạo tỉnh, hiểu và ủng hộ. Chủ động cung cấp thông tin kịp thời cho các cơ quan báo, đài, tránh thông tin thất thiệt, phiến diện.</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lang w:val="vi-VN"/>
              </w:rPr>
              <w:br/>
            </w:r>
            <w:r>
              <w:rPr>
                <w:b/>
                <w:bCs/>
                <w:i/>
                <w:iCs/>
                <w:lang w:val="vi-VN"/>
              </w:rPr>
              <w:t>Nơi nhận:</w:t>
              <w:br/>
            </w:r>
            <w:r>
              <w:rPr>
                <w:sz w:val="16"/>
                <w:lang w:val="vi-VN"/>
              </w:rPr>
              <w:t>- Th</w:t>
            </w:r>
            <w:r>
              <w:rPr>
                <w:sz w:val="16"/>
              </w:rPr>
              <w:t xml:space="preserve">ủ </w:t>
            </w:r>
            <w:r>
              <w:rPr>
                <w:sz w:val="16"/>
                <w:lang w:val="vi-VN"/>
              </w:rPr>
              <w:t>tướng, các Phó Thủ tướng;</w:t>
              <w:br/>
              <w:t>- Các Bộ: KHĐT, CA, TC, NN&amp;PTN</w:t>
            </w:r>
            <w:r>
              <w:rPr>
                <w:sz w:val="16"/>
              </w:rPr>
              <w:t xml:space="preserve">T, </w:t>
            </w:r>
            <w:r>
              <w:rPr>
                <w:sz w:val="16"/>
                <w:lang w:val="vi-VN"/>
              </w:rPr>
              <w:t>VHTT&amp;DL, XD, TNMT và TTCP;</w:t>
              <w:br/>
              <w:t xml:space="preserve">- Tỉnh ủy, HĐND, UBND tỉnh Phú </w:t>
            </w:r>
            <w:r>
              <w:rPr>
                <w:sz w:val="16"/>
              </w:rPr>
              <w:t>Y</w:t>
            </w:r>
            <w:r>
              <w:rPr>
                <w:sz w:val="16"/>
                <w:lang w:val="vi-VN"/>
              </w:rPr>
              <w:t>ê</w:t>
            </w:r>
            <w:r>
              <w:rPr>
                <w:sz w:val="16"/>
              </w:rPr>
              <w:t>n</w:t>
            </w:r>
            <w:r>
              <w:rPr>
                <w:sz w:val="16"/>
                <w:lang w:val="vi-VN"/>
              </w:rPr>
              <w:br/>
              <w:t>- VPCP: BTCN, các Phó Chủ nhiệm, TGĐ Cổng TTĐT, các Vụ: TH, QH</w:t>
            </w:r>
            <w:r>
              <w:rPr>
                <w:sz w:val="16"/>
              </w:rPr>
              <w:t>ĐP, V.I;</w:t>
            </w:r>
            <w:r>
              <w:rPr>
                <w:sz w:val="16"/>
                <w:lang w:val="vi-VN"/>
              </w:rPr>
              <w:br/>
              <w:t>-Lưu: VT, NN (3b) Tn.</w:t>
            </w:r>
          </w:p>
        </w:tc>
        <w:tc>
          <w:tcPr>
            <w:tcW w:w="466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29:00Z</dcterms:created>
  <dc:creator>Văn phòng Chính phủ; vanbanphapluat.co</dc:creator>
  <dc:description>Xem chi tiết và tải về văn bản tại đây: http://vanbanphapluat.co/thong-bao-443-tb-vpcp-2017-ket-luan-pho-thu-tuong-ve-chap-hanh-phap-luat-dau-tu-phu-yen</dc:description>
  <cp:keywords>Thông báo; 443/TB-VPCP; Văn phòng Chính phủ; Nguyễn Cao Lục; Đầu tư; Tài nguyên - Môi trường; Bất động sản</cp:keywords>
  <dc:language>en-US</dc:language>
  <cp:lastModifiedBy>Thư viện vanbanphapluat.co</cp:lastModifiedBy>
  <dcterms:modified xsi:type="dcterms:W3CDTF">2017-09-23T08:29:00Z</dcterms:modified>
  <cp:revision>2</cp:revision>
  <dc:subject>Thông báo 443/TB-VPCP 2017 kết luận Phó Thủ tướng về chấp hành pháp luật đầu tư Phú Yên</dc:subject>
  <dc:title>Thông báo 443/TB-VPCP</dc:title>
</cp:coreProperties>
</file>