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0089</w:t>
            </w:r>
            <w:r>
              <w:rPr>
                <w:sz w:val="20"/>
                <w:lang w:val="vi-VN"/>
              </w:rPr>
              <w:t>/VPCP-</w:t>
            </w:r>
            <w:r>
              <w:rPr>
                <w:sz w:val="20"/>
              </w:rPr>
              <w:t>KTTH</w:t>
              <w:br/>
            </w:r>
            <w:r>
              <w:rPr>
                <w:i/>
                <w:iCs/>
                <w:sz w:val="16"/>
              </w:rPr>
              <w:t>V/v xử lý khoản nợ của Xí nghiệp Kim khí Cầu Bươu tại Vietcomban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2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9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ộ Tài chính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Ngân hàng Nhà nước Việt Nam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Ủy ban nhân dân thành phố Hà Nội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Xét đề nghị của Ủy ban nhân dân thành phố Hà Nội tại Công văn số 3648/UBND-KT ngày 27 tháng 7 năm 2017, ý kiến của Bộ Tài chính tại Công văn số 11623/BTC-TCDN ngày 31 tháng 8 năm 2017, Ngân hàng Nhà nước Việt Nam tại Công văn số 6881/NHNN-TD ngày 29 tháng 8 năm 2017 về việc xử lý khoản nợ của Xí nghiệp Kim khí </w:t>
      </w:r>
      <w:r>
        <w:rPr>
          <w:sz w:val="20"/>
        </w:rPr>
        <w:t>C</w:t>
      </w:r>
      <w:r>
        <w:rPr>
          <w:sz w:val="20"/>
          <w:lang w:val="vi-VN"/>
        </w:rPr>
        <w:t>ầu Bươu tại Ngân hàng thương mại cổ phần Ngoại thương Việt Nam (Vietcombank)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Yêu cầu Ủy ban nhân dân thành phố Hà Nội thực hiện theo đúng quy định của pháp luật hiện hà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các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ủ;</w:t>
              <w:br/>
              <w:t>- Các Phó TTg: Vương Đình Huệ, Trịnh Đình Dũng;</w:t>
              <w:br/>
              <w:t>- VPCP: BTCN, các PCN: Nguyễn Sỹ Hiệp, Lê Mạnh Hà, Trợ lý TTgCP, các Vụ: TH, ĐMDN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;</w:t>
              <w:br/>
              <w:t>- Lưu: Văn thư, KTTH (3b ).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0:00Z</dcterms:created>
  <dc:creator>Văn phòng Chính phủ; vanbanphapluat.co</dc:creator>
  <dc:description>Xem chi tiết và tải về văn bản tại đây: http://vanbanphapluat.co/cong-van-10089-vpcp-ktth-2017-xu-ly-khoan-no-cua-xi-nghiep-kim-khi-cau-buou-tai-vietcombank</dc:description>
  <cp:keywords>Công văn; 10089/VPCP-KTTH; Văn phòng Chính phủ; Mai Tiến Dũng; Doanh nghiệp; Tiền tệ - Ngân hàng</cp:keywords>
  <dc:language>en-US</dc:language>
  <cp:lastModifiedBy>Thư viện vanbanphapluat.co</cp:lastModifiedBy>
  <dcterms:modified xsi:type="dcterms:W3CDTF">2017-09-26T07:00:00Z</dcterms:modified>
  <cp:revision>2</cp:revision>
  <dc:subject>Công văn 10089/VPCP-KTTH 2017 xử lý khoản nợ của Xí nghiệp Kim khí Cầu Bươu tại Vietcombank</dc:subject>
  <dc:title>Công văn 10089/VPCP-KTTH</dc:title>
</cp:coreProperties>
</file>