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089/TB-TCHQ</w:t>
            </w:r>
          </w:p>
        </w:tc>
        <w:tc>
          <w:tcPr>
            <w:tcW w:w="5508" w:type="dxa"/>
            <w:tcBorders/>
          </w:tcPr>
          <w:p>
            <w:pPr>
              <w:pStyle w:val="Normal"/>
              <w:spacing w:before="120" w:after="0"/>
              <w:jc w:val="right"/>
              <w:rPr>
                <w:i/>
                <w:i/>
                <w:iCs/>
              </w:rPr>
            </w:pPr>
            <w:r>
              <w:rPr>
                <w:i/>
                <w:iCs/>
              </w:rPr>
              <w:t>Hà Nội, ngày 15 tháng 9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1484/TB-KĐ2 ngày 9/5/2017, công văn số 2115/BKHCN-CNN ngày 29/6/2017 của Bộ Khoa học và Công nghệ và đề nghị của Cục trưởng Cục Thuế xuất nhập khẩu,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rHeight w:val="1761" w:hRule="atLeast"/>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PVC nhũ tương, dạng bột, dạng nguyên sinh, hàng mới 100% (EMULSION PVC RESIN PVC PASTE RESIN LP 170); 20kg/bao (Mục 1)</w:t>
            </w:r>
          </w:p>
          <w:p>
            <w:pPr>
              <w:pStyle w:val="Normal"/>
              <w:spacing w:before="120" w:after="280"/>
              <w:rPr/>
            </w:pPr>
            <w:r>
              <w:rPr>
                <w:b/>
                <w:bCs/>
              </w:rPr>
              <w:t>2.</w:t>
            </w:r>
            <w:r>
              <w:rPr/>
              <w:t xml:space="preserve"> Đơn vị xuất khẩu/nhập khẩu: Công ty cổ phần Amax Thăng Long; Địa chỉ: số 68 ngõ 381/60 đường Nguyễn Khang, phường Yên Hòa, quận Cầu Giấy, Hà Nội; MST: 0107281882.</w:t>
            </w:r>
          </w:p>
          <w:p>
            <w:pPr>
              <w:pStyle w:val="Normal"/>
              <w:spacing w:before="120" w:after="0"/>
              <w:rPr/>
            </w:pPr>
            <w:r>
              <w:rPr>
                <w:b/>
                <w:bCs/>
              </w:rPr>
              <w:t>3.</w:t>
            </w:r>
            <w:r>
              <w:rPr/>
              <w:t xml:space="preserve"> Số, ngày tờ khai hải quan: 10118752885/A11 ngày 20/12/2016 đăng ký tại Chi cục Hải quan Cảng HP KVI - Cục Hải quan TP. Hải Phò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b/>
                <w:bCs/>
              </w:rPr>
              <w:t>4.</w:t>
            </w:r>
            <w:r>
              <w:rPr/>
              <w:t xml:space="preserve"> </w:t>
            </w:r>
            <w:r>
              <w:rPr>
                <w:b/>
                <w:bCs/>
              </w:rPr>
              <w:t>Tóm tắt mô tả và đặc tính hàng hóa:</w:t>
            </w:r>
            <w:r>
              <w:rPr/>
              <w:t xml:space="preserve"> Poly(vinyl cloma) dạng bột, đồng nhất, chưa pha trộn với bất kỳ chất nào khác, kích thước hạt từ 0,877 µm đến 29,907 µm (sản xuất theo công nghệ vi huyền phù - micro-supension).</w:t>
            </w:r>
          </w:p>
        </w:tc>
      </w:tr>
      <w:tr>
        <w:trPr>
          <w:trHeight w:val="2224" w:hRule="atLeast"/>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Poly(vinyl clorua) dạng bột, đồng nhất, chưa pha trộn với bất kỳ chất nào khác, kích thước hạt từ 0,877 µm đến 29,907 µm (sản xuất theo công nghệ vi huyền phù - micro-supension)</w:t>
            </w:r>
          </w:p>
          <w:p>
            <w:pPr>
              <w:pStyle w:val="Normal"/>
              <w:spacing w:before="120" w:after="0"/>
              <w:rPr/>
            </w:pPr>
            <w:r>
              <w:rPr/>
              <w:t xml:space="preserve">thuộc nhóm </w:t>
            </w:r>
            <w:r>
              <w:rPr>
                <w:b/>
                <w:bCs/>
              </w:rPr>
              <w:t>39.04</w:t>
            </w:r>
            <w:r>
              <w:rPr/>
              <w:t xml:space="preserve"> </w:t>
            </w:r>
            <w:r>
              <w:rPr>
                <w:i/>
                <w:iCs/>
              </w:rPr>
              <w:t>“Polyme từ vinyl clorua hoặc từ olefin đã halogen hóa khác, dạng nguyên sinh”</w:t>
            </w:r>
            <w:r>
              <w:rPr/>
              <w:t xml:space="preserve">, phân nhóm </w:t>
            </w:r>
            <w:r>
              <w:rPr>
                <w:b/>
                <w:bCs/>
              </w:rPr>
              <w:t>3904.10</w:t>
            </w:r>
            <w:r>
              <w:rPr/>
              <w:t xml:space="preserve"> </w:t>
            </w:r>
            <w:r>
              <w:rPr>
                <w:i/>
                <w:iCs/>
              </w:rPr>
              <w:t>“- Poly (vinyl clorua), chứa pha trộn với bất kỳ chất nào khác”</w:t>
            </w:r>
            <w:r>
              <w:rPr/>
              <w:t xml:space="preserve">, Mã số </w:t>
            </w:r>
            <w:r>
              <w:rPr>
                <w:b/>
                <w:bCs/>
              </w:rPr>
              <w:t>3904.10.10</w:t>
            </w:r>
            <w:r>
              <w:rPr/>
              <w:t xml:space="preserve"> </w:t>
            </w:r>
            <w:r>
              <w:rPr>
                <w:i/>
                <w:iCs/>
              </w:rPr>
              <w:t>“- - Polyme đồng nhất, sản xuất theo công nghệ huyền phù”</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
                <w:bCs/>
                <w:i/>
                <w:iCs/>
              </w:rPr>
              <w:br/>
              <w:t>Nơi nhận:</w:t>
              <w:br/>
            </w:r>
            <w:r>
              <w:rPr>
                <w:sz w:val="16"/>
              </w:rPr>
              <w:t>- Tổng cục trưởng (để b/c);</w:t>
              <w:br/>
              <w:t>- PTCT Nguyễn Dương Thái (để b/c);</w:t>
              <w:br/>
              <w:t>- Các Cục HQ tỉnh, tp. (để t/hiện);</w:t>
              <w:br/>
              <w:t>- Chi cục Hải quan Cảng HP KVI (Cục Hải quan TP. Hải Phòng);</w:t>
              <w:br/>
              <w:t>- Cục Kiểm định HQ và các Chi nhánh trực thuộc;</w:t>
              <w:br/>
              <w:t>- Công ty cổ phần Amax Thăng Long;</w:t>
              <w:br/>
              <w:t xml:space="preserve">Địa chỉ: Số 68 ngõ 381/60 đường Nguyễn Khang, phường Yên Hòa, quận Cầu Giấy, Hà Nội; </w:t>
              <w:br/>
              <w:t>- Website Hải quan;</w:t>
              <w:br/>
              <w:t>- Lưu: VT, TXNK-PL-Thảo (3b).</w:t>
            </w:r>
          </w:p>
        </w:tc>
        <w:tc>
          <w:tcPr>
            <w:tcW w:w="4788" w:type="dxa"/>
            <w:tcBorders/>
          </w:tcPr>
          <w:p>
            <w:pPr>
              <w:pStyle w:val="Normal"/>
              <w:spacing w:before="120" w:after="0"/>
              <w:jc w:val="center"/>
              <w:rPr>
                <w:b/>
                <w:b/>
                <w:bCs/>
              </w:rPr>
            </w:pPr>
            <w:r>
              <w:rPr>
                <w:b/>
                <w:bCs/>
              </w:rPr>
              <w:t>TL. TỔNG CỤC TRƯỞNG</w:t>
              <w:br/>
              <w:t>CỤC TRƯỞNG CỤC THUẾ XNK</w:t>
              <w:br/>
              <w:br/>
              <w:br/>
              <w:br/>
              <w:br/>
              <w:t>Lưu Mạnh Tưở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0:00Z</dcterms:created>
  <dc:creator>Tổng cục Hải quan; vanbanphapluat.co</dc:creator>
  <dc:description>Xem chi tiết và tải về văn bản tại đây: http://vanbanphapluat.co/thong-bao-6089-tb-tchq-2017-ket-qua-phan-loai-doi-voi-hang-hoa-xuat-nhap-khau</dc:description>
  <cp:keywords>Thông báo; 6089/TB-TCHQ; Tổng cục Hải quan; Lưu Mạnh Tưởng; Xuất nhập khẩu</cp:keywords>
  <dc:language>en-US</dc:language>
  <cp:lastModifiedBy>Thư viện vanbanphapluat.co</cp:lastModifiedBy>
  <dcterms:modified xsi:type="dcterms:W3CDTF">2017-09-26T09:50:00Z</dcterms:modified>
  <cp:revision>2</cp:revision>
  <dc:subject>Thông báo 6089/TB-TCHQ 2017 kết quả phân loại đối với hàng hóa xuất nhập khẩu</dc:subject>
  <dc:title>Thông báo 6089/TB-TCHQ</dc:title>
</cp:coreProperties>
</file>