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80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98/TTr-CP ngày 12/7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Chu Thị Khánh Huyền, sinh ngày 14/01/1999 tại Liên bang Nga; hiện cư trú tại: căn hộ số 32, nhà số 27, phố Leninski Komsomol, thành phố Ulianovsk, tỉnh Ulianovsk, Liên bang Ng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31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0:00Z</dcterms:created>
  <dc:creator>Chủ tịch nước; vanbanphapluat.co</dc:creator>
  <dc:description>Xem chi tiết và tải về văn bản tại đây: http://vanbanphapluat.co/quyet-dinh-1780-qd-ctn-2017-cho-thoi-quoc-tich-viet-nam-voi-ba-chu-thi-khanh-huyen</dc:description>
  <cp:keywords>Quyết định; 1780/QĐ-CTN; Chủ tịch nước; Trần Đại Quang; Quyền dân sự</cp:keywords>
  <dc:language>en-US</dc:language>
  <cp:lastModifiedBy>Thư viện vanbanphapluat.co</cp:lastModifiedBy>
  <dcterms:modified xsi:type="dcterms:W3CDTF">2017-09-30T08:50:00Z</dcterms:modified>
  <cp:revision>2</cp:revision>
  <dc:subject>Quyết định 1780/QĐ-CTN 2017 cho thôi quốc tịch Việt Nam với bà Chu Thị Khánh Huyền</dc:subject>
  <dc:title>Quyết định 1780/QĐ-CTN</dc:title>
</cp:coreProperties>
</file>