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ONG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0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 QUYẾT ĐỊNH SỐ 67/2015/QĐ-UBND NGÀY 31/12/2015 CỦA UBND TỈNH BAN HÀNH TIÊU CHÍ DỰ ÁN TRỌNG ĐIỂM NHÓM C GIAI ĐOẠN 2016 - 2020 TRÊN ĐỊA BÀN TỈNH LONG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ONG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ng ngày 19/6/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Đầu tư cô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9/2014/QH13 ngày 18/6/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36/2015/NĐ-CP ngày 31/12/2015 của Chính phủ hướng dẫn thi hành một số điều của Luật Đầu tư công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216/2015/NQ-HĐND ngày 03/11/2015 của HĐND tỉnh Long An khóa VIII kỳ họp thứ 14 về việc phê duyệt tiêu chí dự án trọng điểm nhóm C giai đoạn 2016-2020 trên địa bàn tỉnh Long 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Kế hoạch và Đầu tư tại Tờ trình số 63/TTr-SKHĐT ngày 01/9/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 Quyết định số 67/2015/QĐ-UBND ngày 31/12/2015 của UBND tỉnh về việc ban hành tiêu chí dự án trọng điểm nhóm C giai đoạn 2016 - 2020 trên địa bàn tỉnh Long An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Tại đoạn cu</w:t>
      </w:r>
      <w:r>
        <w:rPr/>
        <w:t>ố</w:t>
      </w:r>
      <w:r>
        <w:rPr>
          <w:lang w:val="vi-VN"/>
        </w:rPr>
        <w:t xml:space="preserve">i Khoản 2 Điều 1 ghi: </w:t>
      </w:r>
      <w:r>
        <w:rPr>
          <w:i/>
          <w:iCs/>
          <w:lang w:val="vi-VN"/>
        </w:rPr>
        <w:t>“Trường hợp chỉ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giá có biến động lớn theo quy định tại khoản 3 Điều 11 Luật Đầu tư công thì UBND tỉnh sẽ điều chỉnh cho phù hợp với tình hình thực tế”</w:t>
      </w:r>
      <w:r>
        <w:rPr>
          <w:lang w:val="vi-VN"/>
        </w:rPr>
        <w:t xml:space="preserve"> được sửa đổi thành </w:t>
      </w:r>
      <w:r>
        <w:rPr>
          <w:i/>
          <w:iCs/>
          <w:lang w:val="vi-VN"/>
        </w:rPr>
        <w:t>“Trường hợp chỉ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giá có biến động lớn theo quy định tại khoản 3 Điều 11 Luật Đầu tư công thì UBND tỉnh sẽ </w:t>
      </w:r>
      <w:r>
        <w:rPr>
          <w:b/>
          <w:bCs/>
          <w:i/>
          <w:iCs/>
          <w:lang w:val="vi-VN"/>
        </w:rPr>
        <w:t>trình HĐND tỉnh</w:t>
      </w:r>
      <w:r>
        <w:rPr>
          <w:i/>
          <w:iCs/>
          <w:lang w:val="vi-VN"/>
        </w:rPr>
        <w:t xml:space="preserve"> điều chỉnh cho phù hợp với tình hình thực tế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: đảm bảo đúng thẩm quyền theo quy định của pháp luậ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 này có hiệu lực thi hành kể từ ngày 25/9/2017 và áp dụng cho giai đoạn 2016-2020. Các nội dung khác trong Quyết định số 67/2015/Q</w:t>
      </w:r>
      <w:r>
        <w:rPr/>
        <w:t>Đ</w:t>
      </w:r>
      <w:r>
        <w:rPr>
          <w:lang w:val="vi-VN"/>
        </w:rPr>
        <w:t>-UBND ngày 31/12/2015 của UBND tỉnh vẫn có hiệu lực thi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iao các sở, ngành tỉnh và UBND các huyện, thị xã, thành phố triển khai thực hiện theo đúng quy định tại Điều 1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Thủ trưởng các sở, ngành tỉnh</w:t>
      </w:r>
      <w:r>
        <w:rPr/>
        <w:t xml:space="preserve">; </w:t>
      </w:r>
      <w:r>
        <w:rPr>
          <w:lang w:val="vi-VN"/>
        </w:rPr>
        <w:t xml:space="preserve">Chủ tịch UBND các huyện, thị xã, thành phố và Thủ trưởng các cơ </w:t>
      </w:r>
      <w:r>
        <w:rPr/>
        <w:t>q</w:t>
      </w:r>
      <w:r>
        <w:rPr>
          <w:lang w:val="vi-VN"/>
        </w:rPr>
        <w:t>uan đơn vị có liên quan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3;</w:t>
              <w:br/>
              <w:t>- Văn phòng Chính phủ;</w:t>
              <w:br/>
              <w:t>- Bộ Kế hoạch và Đ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/>
              </w:rPr>
              <w:t>u tư;</w:t>
              <w:br/>
              <w:t>- Bộ Tài chính;</w:t>
              <w:br/>
              <w:t>- Cục KTVB QPPL - Bộ Tư pháp;</w:t>
              <w:br/>
              <w:t>- TT.TU; TT. HĐND tỉnh;</w:t>
              <w:br/>
              <w:t>- CT, các PCT.UBND tỉ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ử tỉnh;</w:t>
              <w:br/>
              <w:t>- Phòng KT</w:t>
            </w:r>
            <w:r>
              <w:rPr>
                <w:sz w:val="16"/>
                <w:vertAlign w:val="subscript"/>
                <w:lang w:val="vi-VN"/>
              </w:rPr>
              <w:t>2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SKHĐT, H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0:00Z</dcterms:created>
  <dc:creator>Tỉnh Long An; vanbanphapluat.co</dc:creator>
  <dc:description>Xem chi tiết và tải về văn bản tại đây: http://vanbanphapluat.co/quyet-dinh-50-2017-qd-ubnd-tieu-chi-du-an-trong-diem-nhom-c-long-an-2016-2020</dc:description>
  <cp:keywords>Quyết định; 50/2017/QĐ-UBND; Tỉnh Long An; Trần Văn Cần; Đầu tư</cp:keywords>
  <dc:language>en-US</dc:language>
  <cp:lastModifiedBy>Thư viện vanbanphapluat.co</cp:lastModifiedBy>
  <dcterms:modified xsi:type="dcterms:W3CDTF">2017-09-30T09:20:00Z</dcterms:modified>
  <cp:revision>2</cp:revision>
  <dc:subject>Quyết định 50/2017/QĐ-UBND tiêu chí dự án trọng điểm nhóm C Long An 2016 2020</dc:subject>
  <dc:title>Quyết định 50/2017/QĐ-UBND</dc:title>
</cp:coreProperties>
</file>