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86/QĐ-CT</w:t>
            </w:r>
          </w:p>
        </w:tc>
        <w:tc>
          <w:tcPr>
            <w:tcW w:w="5508" w:type="dxa"/>
            <w:tcBorders/>
          </w:tcPr>
          <w:p>
            <w:pPr>
              <w:pStyle w:val="Normal"/>
              <w:spacing w:before="120" w:after="0"/>
              <w:jc w:val="right"/>
              <w:rPr>
                <w:i/>
                <w:i/>
                <w:iCs/>
              </w:rPr>
            </w:pPr>
            <w:r>
              <w:rPr>
                <w:i/>
                <w:iCs/>
              </w:rPr>
              <w:t>Hải Phòng, ngày 25 tháng 9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ANH MỤC CHẾ ĐỘ BÁO CÁO ĐỊNH KỲ THUỘC PHẠM VI THỰC HIỆN CỦA ỦY BAN NHÂN DÂN THÀNH PHỐ</w:t>
      </w:r>
      <w:bookmarkEnd w:id="1"/>
    </w:p>
    <w:p>
      <w:pPr>
        <w:pStyle w:val="Normal"/>
        <w:spacing w:before="120" w:after="280"/>
        <w:jc w:val="center"/>
        <w:rPr>
          <w:b/>
          <w:b/>
          <w:bCs/>
        </w:rPr>
      </w:pPr>
      <w:r>
        <w:rPr>
          <w:b/>
          <w:bCs/>
        </w:rPr>
        <w:t>CHỦ TỊCH ỦY BAN NHÂN DÂN THÀNH PHỐ</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i/>
          <w:i/>
          <w:iCs/>
        </w:rPr>
      </w:pPr>
      <w:r>
        <w:rPr>
          <w:i/>
          <w:iCs/>
        </w:rPr>
        <w:t>Căn cứ Công văn số 4788/UBND-KTGS ngày 07/8/2017 của Ủy ban nhân dân thành phố về việc triển khai thực hiện Quyết định số 559/QĐ-TTg ngày 24/4/2017 của Thủ tướng Chính phủ phê duyệt “Đề án đơn giản hóa chế độ báo cáo trong hoạt động của các cơ quan hành chính nhà nước” trên địa bàn thành phố;</w:t>
      </w:r>
    </w:p>
    <w:p>
      <w:pPr>
        <w:pStyle w:val="Normal"/>
        <w:spacing w:before="120" w:after="280"/>
        <w:rPr>
          <w:i/>
          <w:i/>
          <w:iCs/>
        </w:rPr>
      </w:pPr>
      <w:r>
        <w:rPr>
          <w:i/>
          <w:iCs/>
        </w:rPr>
        <w:t>Xét đề nghị của Chánh Văn phòng Ủy ban nhân dân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Danh mục chế độ báo cáo định kỳ thuộc phạm vi thực hiện của Ủy ban nhân dân thành phố (theo các Phụ lục cụ thể kèm theo).</w:t>
      </w:r>
      <w:bookmarkEnd w:id="3"/>
    </w:p>
    <w:p>
      <w:pPr>
        <w:pStyle w:val="Normal"/>
        <w:spacing w:before="120" w:after="280"/>
        <w:rPr>
          <w:b/>
          <w:b/>
          <w:bCs/>
        </w:rPr>
      </w:pPr>
      <w:bookmarkStart w:id="4" w:name="dieu_2"/>
      <w:r>
        <w:rPr>
          <w:b/>
          <w:bCs/>
        </w:rPr>
        <w:t>Điều 2. Trách nhiệm thực hiện.</w:t>
      </w:r>
      <w:bookmarkEnd w:id="4"/>
    </w:p>
    <w:p>
      <w:pPr>
        <w:pStyle w:val="Normal"/>
        <w:spacing w:before="120" w:after="280"/>
        <w:rPr/>
      </w:pPr>
      <w:r>
        <w:rPr/>
        <w:t>1. Căn cứ Danh mục chế độ báo cáo định kỳ thuộc phạm vi thực hiện của Ủy ban nhân dân thành phố đã được phê duyệt; giao các Sở, ban, ngành, cơ quan, đơn vị có liên quan và Ủy ban nhân dân các quận, huyện được phân công chủ trì, chịu trách nhiệm rà soát và xây dựng phương án đơn giản hóa chế độ báo cáo thuộc lĩnh vực theo dõi, quản lý của ngành, địa phương mình; bảo đảm mục tiêu cắt giảm tối thiểu 20% chế độ báo cáo định kỳ không phù hợp với yêu cầu quản lý, lược bỏ những tiêu chí, nội dung báo cáo trùng lặp, không cần thiết, góp phần giảm gánh nặng hành chính, tiết kiệm chi phí trong thực hiện chế độ báo cáo tại thành phố Hải Phòng.</w:t>
      </w:r>
    </w:p>
    <w:p>
      <w:pPr>
        <w:pStyle w:val="Normal"/>
        <w:spacing w:before="120" w:after="280"/>
        <w:rPr/>
      </w:pPr>
      <w:r>
        <w:rPr/>
        <w:t>2. Giao Văn phòng Ủy ban nhân dân thành phố hướng dẫn, theo dõi, đôn đốc, tổng hợp kết quả rà soát và phương án đơn giản hóa chế độ báo cáo theo đề xuất, báo cáo của các Sở, ban, ngành, cơ quan, đơn vị có liên quan và Ủy ban nhân dân các quận, huyện; trình Chủ tịch Ủy ban nhân dân thành phố xem xét, phê duyệt phương án đơn giản hóa chế độ báo cáo để thống nhất việc triển khai thực hiện trên địa bàn thành phố bảo đảm hiệu quả theo yêu cầu.</w:t>
      </w:r>
    </w:p>
    <w:p>
      <w:pPr>
        <w:pStyle w:val="Normal"/>
        <w:spacing w:before="120" w:after="280"/>
        <w:rPr/>
      </w:pPr>
      <w:bookmarkStart w:id="5" w:name="dieu_3"/>
      <w:r>
        <w:rPr>
          <w:b/>
          <w:bCs/>
        </w:rPr>
        <w:t>Điều 3.</w:t>
      </w:r>
      <w:bookmarkEnd w:id="5"/>
      <w:r>
        <w:rPr/>
        <w:t xml:space="preserve"> </w:t>
      </w:r>
      <w:bookmarkStart w:id="6" w:name="dieu_3_name"/>
      <w:r>
        <w:rPr/>
        <w:t>Chánh Văn phòng Ủy ban nhân dân thành phố, Giám đốc các Sở, Thủ trưởng cơ quan hành chính nhà nước, Chủ tịch Ủy ban nhân dân các quận, huyện và các tổ chức, cá nhân có liên quan chịu trách nhiệm thi hành Quyết định này.</w:t>
      </w:r>
      <w:bookmarkEnd w:id="6"/>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PCP;</w:t>
              <w:br/>
              <w:t>- TTTU, TTHĐND TP;</w:t>
              <w:br/>
              <w:t>- CT, các PCT UBNDTP;</w:t>
              <w:br/>
              <w:t>- Cục Kiểm soát TTHC-VPCP;</w:t>
              <w:br/>
              <w:t>- Như Điều 3;</w:t>
              <w:br/>
              <w:t>- CVP, các PCVP UBNDTP;</w:t>
              <w:br/>
              <w:t>- Các Phòng Chuyên viên;</w:t>
              <w:br/>
              <w:t>- Cổng Thông tin điện tử thành phố;</w:t>
              <w:br/>
              <w:t>- CV: TP;</w:t>
              <w:br/>
              <w:t>- Lưu: VT.</w:t>
            </w:r>
          </w:p>
        </w:tc>
        <w:tc>
          <w:tcPr>
            <w:tcW w:w="4428" w:type="dxa"/>
            <w:tcBorders/>
          </w:tcPr>
          <w:p>
            <w:pPr>
              <w:pStyle w:val="Normal"/>
              <w:spacing w:before="120" w:after="0"/>
              <w:jc w:val="center"/>
              <w:rPr>
                <w:b/>
                <w:b/>
                <w:bCs/>
              </w:rPr>
            </w:pPr>
            <w:r>
              <w:rPr>
                <w:b/>
                <w:bCs/>
              </w:rPr>
              <w:t>CHỦ TỊCH</w:t>
              <w:br/>
              <w:br/>
              <w:br/>
              <w:br/>
              <w:br/>
              <w:t>Nguyễn Văn Tùng</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DANH MỤC CHẾ ĐỘ BÁO CÁO ĐỊNH KỲ THUỘC PHẠM VI CHỨC NĂNG QUẢN LÝ CỦA THÀNH PHỐ HẢI PHÒNG (BÁO CÁO TRONG HOẠT ĐỘNG CỦA CÁC CƠ QUAN NHÀ NƯỚC)</w:t>
      </w:r>
      <w:bookmarkEnd w:id="8"/>
      <w:r>
        <w:rPr/>
        <w:br/>
      </w:r>
      <w:r>
        <w:rPr>
          <w:i/>
          <w:iCs/>
        </w:rPr>
        <w:t>(Kèm theo Quyết định số 2486/QĐ-UBND ngày 25 tháng 9 năm 2017 của Chủ tịch UBND thành phố Hải Phòng)</w:t>
      </w:r>
    </w:p>
    <w:tbl>
      <w:tblPr>
        <w:tblW w:w="5000" w:type="pct"/>
        <w:jc w:val="left"/>
        <w:tblInd w:w="-20" w:type="dxa"/>
        <w:tblLayout w:type="fixed"/>
        <w:tblCellMar>
          <w:top w:w="0" w:type="dxa"/>
          <w:left w:w="0" w:type="dxa"/>
          <w:bottom w:w="0" w:type="dxa"/>
          <w:right w:w="0" w:type="dxa"/>
        </w:tblCellMar>
      </w:tblPr>
      <w:tblGrid>
        <w:gridCol w:w="305"/>
        <w:gridCol w:w="1952"/>
        <w:gridCol w:w="826"/>
        <w:gridCol w:w="1028"/>
        <w:gridCol w:w="502"/>
        <w:gridCol w:w="289"/>
        <w:gridCol w:w="1952"/>
        <w:gridCol w:w="502"/>
        <w:gridCol w:w="502"/>
        <w:gridCol w:w="499"/>
        <w:gridCol w:w="449"/>
        <w:gridCol w:w="554"/>
      </w:tblGrid>
      <w:tr>
        <w:trPr/>
        <w:tc>
          <w:tcPr>
            <w:tcW w:w="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19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báo cáo</w:t>
            </w:r>
          </w:p>
        </w:tc>
        <w:tc>
          <w:tcPr>
            <w:tcW w:w="8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 báo cáo</w:t>
            </w:r>
          </w:p>
        </w:tc>
        <w:tc>
          <w:tcPr>
            <w:tcW w:w="10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B quy định báo cáo</w:t>
            </w:r>
          </w:p>
        </w:tc>
        <w:tc>
          <w:tcPr>
            <w:tcW w:w="5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ành, lĩnh vực</w:t>
            </w:r>
          </w:p>
        </w:tc>
        <w:tc>
          <w:tcPr>
            <w:tcW w:w="22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Hình thức báo cáo</w:t>
            </w:r>
          </w:p>
        </w:tc>
        <w:tc>
          <w:tcPr>
            <w:tcW w:w="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ơ quan nhận báo cáo</w:t>
            </w:r>
          </w:p>
        </w:tc>
        <w:tc>
          <w:tcPr>
            <w:tcW w:w="145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ơ quan thực hiện báo cáo</w:t>
            </w:r>
          </w:p>
        </w:tc>
        <w:tc>
          <w:tcPr>
            <w:tcW w:w="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cơ quan/ đơn vị chủ trì, rà soát, xây dựng PA ĐGH</w:t>
            </w:r>
          </w:p>
        </w:tc>
      </w:tr>
      <w:tr>
        <w:trPr/>
        <w:tc>
          <w:tcPr>
            <w:tcW w:w="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C giấy</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C qua Hệ thống phần mềm</w:t>
            </w:r>
          </w:p>
        </w:tc>
        <w:tc>
          <w:tcPr>
            <w:tcW w:w="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ấp tỉ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ấp xã</w:t>
            </w:r>
          </w:p>
        </w:tc>
        <w:tc>
          <w:tcPr>
            <w:tcW w:w="5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nhiệm vụ kinh tế-xã hội hàng tháng, quý, 6 tháng, 9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nhiệm vụ kinh tế-xã hội, quốc phòng-an ni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33/2016/QĐ-UBND ngày 20/9/2016 của UBND thành phố; Công văn 1321/UBND-TH ngày 15/3/2017 của UBND thành phố về việc nâng cao chất lượng báo cáo thực hiện nhiệm vụ phát triển kinh tế-xã hội thành phố định kỳ</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47/KH-UBND ngày 28/02/2017 của UBND thành phố hàng quý,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ác nội dung chỉ đạo tại Kế hoạch số 47/KH-UBND ngày 28/02/2017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7/KH-UBND ngày 28/2/2017 của UBND thành phố về việc kế hoạch triển khai Nghị quyết số 19-2017/NQ-CP ngày 06/2/2017 của Chính phủ về tiếp tục thực hiện những nhiệm vụ, giải pháp chủ yếu cải thiện môi trường kinh doanh, nâng cao năng lực cạnh tranh quốc gia năm 2017, định hướng đến năm 2020 tại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Chính phủ</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kế hoạch hợp tác giữa thành phố Hải Phòng và các tỉnh thành phố thuộc Vùng kinh tế trọng điểm Bắc Bộ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hợp tác giữa thành phố Hải Phòng và các tỉnh thành phố thuộc Vùng kinh tế trọng điểm Bắc Bộ</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55/KH-UBND ngày 03/3/2017 của UBND thành phố về việc kế hoạch hợp tác giữa thành phố Hải Phòng và các tỉnh thành phố thuộc Vùng kinh tế trọng điểm Bắc Bộ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Chiến lược quốc gia về tăng trưởng xanh thành phố Hải Phò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ác nhiệm vụ, hành động được giao tại các Quyết định số 1393/QĐ-TTg và số 403/QĐ-TTg của Thanh tra Chính phủ và Kế hoạch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463/QĐ-UBND ngày 03/7/2014 về việc ban hành Kế hoạch hành động thực hiện Chiến lược quốc gia về tăng trưởng xanh giai đoạn 2014-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hủ đề năm hàng Quý,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ác nhiệm vụ được giao tại Quyết định số 17/QĐ-UBND ngày 04/01/2017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7/QĐ-UBND ngày 04/01/2017 của UBND thành phố về việc ban hành kế hoạch hành động thực hiện Nghị quyết Thành ủy, HĐND thành phố về chủ đề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iếp tục đổi mới, phát triển và nâng cao hiệu quả kinh tế tập thể tại Hải Phò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hiệm vụ được phân công tại Kế hoạc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7344/KH-UBND ngày 30/9/2014 về việc triển khai thực hiện Kết luận số 13-KL/TU ngày 25/3/2014 của Ban Thường vụ Thành ủy về đẩy mạnh thực hiện NQ số 08-NQ/TU ngày 21/5/2002 của Ban Thường vụ Thành ủy Hải Phòng và Kết luận số 56-KL/TW ngày 21/02/2013 của Bộ Chính trị về tiếp tục đổi mới, phát triển và nâng cao hiệu quả kinh tế tập thể tại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Nghị quyết 42/2017/QH14 của Quốc hội về thí điểm xử lý nợ xấu của các tổ chức tín dụ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xử lý nợ xấu của các tổ chức tín dụ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23/CT-UBND ngày 16/8/2017 của UBND thành phố về việc triển khai thực hiện Nghị quyết số 42/2017/QH14 của Quốc hội về thí điểm xử lý nợ xấu của các tổ chức tín dụ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hội nhập quốc tế 6 tháng và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ương trình hành động số 02-CTr/TU ngày 12/01/2016 của ban Thường vụ Thành ủy thực hiện Nghị quyết số 22-NQ/TW ngày 10/4/2013 của Bộ Chính trị khóa XI về hội nhập quốc tế</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315/QĐ-UBND ngày 08/7/2016 của UBND thành phố; Kế hoạch số 132/KH-UBND ngày 16/6/2017 của UBND thành phố về kế hoạch hội nhập quốc tế thành phố Hải Phòng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ội nhập quốc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hội nhập kinh tế quốc tế 6 tháng và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iến trình hội nhập kinh tế quốc tế</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xml:space="preserve">Kế hoạch số 111/KH-UBND ngày 18/5/2017 của UBND thành phố về việc kế hoạch thực hiện Chương trình hành động số 20-Ctr/TU ngày 29/12/2016 của Ban TVTU thực hiện Nghị quyết số 06-NQ/TW, ngày 05/11/2016 Hội nghị lần thứ tư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ội nhập kinh tế quốc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số 44/KH-UBND ngày 13/01/2016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số 44/KH-UBND ngày 13/01/2016</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4/KH-UBND ngày 13/01/2016</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uất khẩu dịch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ục Hải quan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chương trình sử dụng năng lượng tiết kiệm và hiệu quả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ương trình sử dụng năng lượng tiết kiệm và hiệu quả</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745/QĐ-UBND ngày 23/8/2016 của UBND thành phố Ban hành Chương trình sử dụng năng lượng tiết kiệm và hiệu quả trên địa bàn thành phố Hải Phòng giai đoạn 2016-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ết kiệm năng lượ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Công thươ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vận chuyển kinh doanh gia cầm, sản phẩm gia cầm nhập khẩu trái phép hàng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vận chuyển kinh doanh gia cầm, sản phẩm gia cầm nhập khẩu trái phé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697/KH-UBND ngày 29/01/2013 của UBND thành phố về việc kế hoạch triển khai thực hiện Đề án phòng ngừa, ngăn chặn vận chuyển và kinh doanh gia cầm, sản phẩm gia cầm nhập khẩu trái phép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doan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Công thương; Nông nghiệp và Phát triển nông thôn; Tài chính; Y tế. Công an thành phố; Bộ chỉ huy bộ đội biên phòng Hải Phòng; Hải đoàn 38 bộ đội biên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ác Sở; ban, ngành có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riển khai chính sách quốc gia phòng, chống tác hại của lạm dụng đồ uống có cồn</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hính sách quốc gia phòng, chống tác hại của lạm dụng đồ uống có cồ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44/QĐ-TTg ngày 12/02/2014 của Thủ tướng Chính phủ quyết định về chính sách quốc gia phòng, chống tác hại của lạm dụng đồ uống có cồn đến năm 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doan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Y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hỉ thị số 19/CT-UBND ngày 05/7/2017 của UBND thành phố hà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tình hình thực hiện các nội dung chỉ đạo tại Chỉ thị số 19/CT-UBND ngày 05/7/2017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19/CT-UBND ngày 05/7/2017 của UBND thành phố về việc tăng cường hỗ trợ và phát triển doanh nghiệp theo tinh thần đồng hành cùng doanh nghiệ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ỗ trợ doanh nghiệ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Chính phủ; 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Bản cam kết của UBND thành phố với Phòng Thương mại và Công nghiệp Việt Nam ngày 19/6/2016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Bản cam kết của UBND thành phố với Phòng Thương mại và Công nghiệp Việt Nam ngày 19/6/2016</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6948/VP-DN ngày 21/10/2016 về việc Triển khai thực hiện Bản cam kết giữa UBND thành phố với Phòng Thương mại và công nghiệp Việt Nam về tạo lập môi trường kinh doanh thuận lợi cho các doanh nghiệ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ỗ trợ doanh nghiệ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962/KH-UBND ngày 28/6/2016 của UBND thành phố hà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ánh giá tình hình thực hiện các nội dung chỉ đạo tại Kế hoạch số 962/KH-UBND ngày 28/6/2016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962/KH-UBND ngày 28/6/2016 triển khai thực hiện Nghị quyết số 35/NQ-CP ngày 16/5/2016 của Chính phủ về hỗ trợ và phát triển doanh nghiệp đến năm 2020 tại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ỗ trợ doanh nghiệ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Chính phủ; 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ự giám sát đối với doanh nghiệp có vốn nhà nước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ự giám sát về mức độ chấp hành pháp luật và tuân thủ các quyết định của chủ sở hữu đối với doanh nghiệp có vốn nhà nước</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61/KH-UBND ngày 14/8/2017 của UBND thành phố về việc Kế hoạch giám sát, kiểm tra, thanh tra doanh nghiệp có vốn nhà nước thành phố Hải phòng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ỗ trợ doanh nghiệ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Kế hoạch và Đầu tư; Tài chính; Nội vụ; Lao động Thương binh và Xã hội; Thanh tra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hỗ trợ phát triển doanh nghiệp đạt tiêu chuẩn phát triển bền vững thành phố Hải Phòng giai đoạn 2016-2020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hỗ trợ phát triển doanh nghiệp đạt tiêu chuẩn phát triển bền vững thành phố Hải Phòng giai đoạn 2016-2020</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010/QĐ-UBND ngày 09/6/2016 của UBND thành phố Phê duyệt Kế hoạch hỗ trợ phát triển doanh nghiệp đạt tiêu chuẩn phát triển bền vững thành phố Hải Phòng giai đoạn 2016-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ỗ trợ doanh nghiệ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Sở Tài chí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sắp xếp, cổ phần hóa doanh nghiệp nhà nước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sắp xếp, cổ phần hóa doanh nghiệp nhà nước</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371/QĐ-UBND ngày 23/8/2012 của UBND thành phố về việc ban hành quy chế hoạt động của Ban chỉ đạo đổi mới và phát triển doanh nghiệp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ắp xếp, đổi mới doanh nghiệp nhà nước</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đăng ký hợp tác xã hàng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đăng ký hợp tác xã</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03/2014/TT-BKHĐT ngày 26/5/2014 của Bộ Kế hoạch và Đầu tư hướng dẫn về đăng ký hợp tác xã và chế độ báo cáo tình hình hoạt động của Hợp tác xã</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ành lập và hoạt động của hợp tác xã</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và UBND cấp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đăng ký hợp tác xã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đăng ký hợp tác xã</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03/2014/TT-BKHĐT ngày 26/5/2014 của Bộ Kế hoạch và Đầu tư hướng dẫn về đăng ký hợp tác xã và chế độ báo cáo tình hình hoạt động của Hợp tác xã</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ành lập và hoạt động của hợp tác xã</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hoạt động của hợp tác xã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hoạt động của hợp tác xã</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03/2014/TT-BKHĐT ngày 26/5/2014 của Bộ Kế hoạch và Đầu tư hướng dẫn về đăng ký hợp tác xã và chế độ báo cáo tình hình hoạt động của Hợp tác xã</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ành lập và hoạt động của hợp tác xã</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rong quản lý công tác thi hành pháp luật về xử lý vi phạm hành chính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ịnh kỳ công tác xử lý vi phạm hành chí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9/KH-UBND ngày 24/01/2017 của UBND thành phố về việc kế hoạch thực hiện công tác quản lý thi hành pháp luật về xử lý vi phạm hành chính năm 2017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ông tác cải cách tư pháp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ông tác cải cách tư phá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21/KH-UBND ngày 24/01/2017 của UBND thành phố về việc kế hoạch thực hiện Chương trình trọng tâm công tác cải cách tư pháp giai đoạn 2016-2021 tại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uyên truyền, phổ biến, giáo dục pháp luật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tình hình thực hiện công tác tuyên truyền phổ biến giáo dục, pháp luật; hòa giải ở cơ sở; trợ giúp pháp lý; chuẩn tiếp cận pháp luật và phương hướng nhiệm vụ trong thời gian tiếp the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eo Kế hoạch 11/KH-UBND ngày 17/01/2017 của UBND thành phố về việc tuyên truyền, phổ biến, giáo dục pháp luật; hòa giải ở cơ sở; chuẩn tiếp cận pháp luật; xây dựng và thực hiện hương ước, quy ước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ình hình, kết quả thực hiện kiểm soát thủ tục hành chính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ình hình, kết quả thực hiện kiểm soát thủ tục hành chí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05/2014/TT-BTP ngày 07/02/2014 của Bộ Tư pháp; Văn bản của Sở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ục kiểm soát thủ tục hành chính - Văn phòng Chính phủ</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Văn phòng UBND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rong công tác theo dõi thi hành pháp luật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heo dõi thi hành pháp luật</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eo Kế hoạch 20/KH-UBND ngày 24/1/2017 của UBND thành phố về việc Kế hoạch theo dõi tình hình thi hành pháp luật năm 2017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công tác bồi thường nhà nước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công tác bồi thường nhà nước</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eo Kế hoạch số 806/KH-UBND ngày 03/6/2016 của UBND thành phố về việc kế hoạch triển khai thực hiện công tác bồi thường nhà nước năm 2016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ư pháp 6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tư pháp của ngành tư pháp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52/QĐ-UBND ngày 20/01/2017 của UBND thành phố về việc ban hành Chương trình công tác tư pháp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rách nhiệm trong việc xây dựng văn bản quy phạm pháp luật quy định chi tiết hàng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iến độ, và những vấn đề phát sinh trong quá trình xây dựng văn bản quy phạm pháp luật quy định chi tiết</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795/2016/QĐ-UBND ngày 14/11/2016 của UBND thành phố về việc Ban hành Quy chế xây dựng và ban hành văn bản quy phạm pháp luật của UBND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ổ chức và hoạt động luật sư trên địa bàn thành phố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về tổ chức và hoạt động luật sư trên địa bàn thành phố; những kết quả đạt được, khó khăn, vướng mắc và nguyên nhân;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17/2011/TT-BTP ngày 14/10/2011 của 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hực hiện các biện pháp nâng cao chất lượng hiệu quả hoạt động của Hội Luật gia thành phố Hải Phò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thực hiện các biện pháp nâng cao chất lượng hiệu quả hoạt động của Hội Luật gia thành phố Hải Phò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03/CT-UBND ngày 12/02/2015 của UBND thành phố về việc thực hiện các biện pháp nâng cao chất lượng hiệu quả hoạt động của Hội Luật gia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ư pháp; Nội vụ; Tài chính; Khoa học và Công nghệ; Giáo dục và Đào tạo; Ngoại vụ; Thanh tra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hỗ trợ pháp lý cho doanh nghiệp trên địa bàn thành phố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triển khai các hình thức hỗ trợ pháp lý cho doanh nghiệp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66/2008/NĐ-CP của Chính phủ về hỗ trợ pháp lý cho doanh nghiệ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công tác rà soát, hệ thống hóa, kiểm tra, xử lý văn bản quy phạm pháp luật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kiểm tra, rà soát văn bản quy phạm pháp luật</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660/QĐ-UBND ngày 01/12/2014 của UBND thành phố ban hành Quy chế rà soát hệ thống hóa kiểm tra và xử lý văn bản quy phạm pháp luậ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rợ giúp pháp lý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hoạt động trợ giúp pháp lý</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05/2008/TT-BTP ngày 23/9/2008 của Bộ Tư pháp hướng dẫn về nghiệp vụ trợ giúp pháp lý và quản lý nhà nước về trợ giúp pháp lý</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ổ chức và hoạt động công chứng trên địa bàn thành phố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về tổ chức và hoạt động công chứng trên địa bàn thành phố; những kết quả đạt được, khó khăn, vướng mắc và nguyên nhân;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06/2015/TT-BTP ngày 16/6/2015 của 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ông tác pháp chế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ện toàn tổ chức bộ máy, đội ngũ pháp chế tại cơ quan; kết quả thực hiện công tác pháp chế thuộc phạm vi lĩnh vực quản lý theo quy đị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eo Kế hoạch hàng năm của 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áp ch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ư phá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hanh tra, giải quyết khiếu nại, tố cáo và phòng, chống tham nhũng hàng quý, 6 tháng, 9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tình hình, kết quả công tác thanh tra, giải quyết khiếu nại, tố cáo và phòng, chống tham nhũ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154/KH-UBND ngày 26/5/2016 của UBND thành phố về công tác phòng chống tham nhũ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tra</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tra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công tác đấu thầu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ình hình công tác đấu thầu</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30/2015/NĐ-CP ngày 17/3/2015 quy định chi tiết thi hành một số điều của Luật đấu thầu về lựa chọn nh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tác đấu thầu</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cải cách hành chính hàng quý,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tình hình thực hiện nhiệm vụ cải cách hành chính, phương hướng nhiệm vụ trong thời gian tiếp the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ơng trình cải cách hành chính hàng năm của UBND thành phố (Quyết định 3323/QĐ-UBND ngày 28/12/2016 của 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ải cách hành chín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văn thư-lưu trữ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văn thư-lưu trữ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693/QĐ-UBND ngày 03/4/2015 của UBND thành phố Ban hành về công tác văn thư lưu trữ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ành chín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quy chế dân chủ cơ sở 6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dân chủ trong cơ quan theo Kế hoạch số 3503/KH-UBND ngày 29/12/2016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503/KH-UBND ngày 29/12/2016 của UBND thành phố về việc kế hoạch triển khai thực hiện Nghị định số 04/2015/NĐ-CP ngày 09/01/2015 của CP về thực hiện dân chủ trong hoạt động của các cơ quan hành chính nhà nước và đơn vị sự nghiệp công lậ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triển khai Chương trình hành động của UBND thành phố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và Chương trình hành động số 18-TTr/TU ngày 29/12/2016 của Thành ủy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Chương trình hành động của UBND thành phố thực hiện Nghị quyết Hội nghị lần thứ tư Ban chấp hành Trung ương khóa XI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663/QĐ-UBND ngày 29/6/2017 của UBND thành phố về việc ban hành Chương trình hành động của UBND thành phố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tự chuyển hóa" trong nội bộ và Chương trình hành động số 18-TTr/TU ngày 29/12/2016 của Thành ủ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ngành nội vụ tháng, quý, 6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iển khai, kết quả thực hiện các nhiệm vụ thuộc lĩnh vực Nội vụ</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06/2016/TT-BNV ngày 24/11/2016 của Bộ Nội vụ</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ội vụ</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ổ chức, hoạt động, quản lý của các Hội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ổ chức, hoạt động, quản lý của các Hộ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563/2013/QĐ-UBND ngày 26/12/2013 của UBND thành phố về việc ban hành Quy định một số nội dung về tổ chức hoạt động và trách nhiệm quản lý nhà nước về Hội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ội vụ</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ỉ thị số 21/CT- UBND ngày 26/9/2016 của UBND thành phố về tăng cường kỷ luật, kỷ cương trong cơ quan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việc tăng cường kỷ luật, kỷ cương trong cơ qua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21/CT-UBND ngày 26/9/2016 của UBND thành phố về việc tăng cường kỷ luật, kỷ cương trong các cơ quan hành chính nhà nước, đơn vị sự nghiệp công lập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 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hi đua khen thưở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thi đua khen thưởng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6968/KH-UBND ngày 16/9/2014 của UBND thành phố về việc kế hoạch thực hiện Chỉ thị số 34-CT/TW ngày 07/4/2014 của Bộ Chính trị về tiếp tục đổi mới công tác thi đua khen thưở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phân công, phân cấp quản lý nhà nước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phân công, phân cấp quản lý nhà nước</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703/KH-UBND ngày 16/9/2016 của UBND thành phố về việc kế hoạch triển khai thực hiện Nghị quyết số 21/NQ-CP ngày 21/3/2016 của CP về phân cấp quản lý nhà nước</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bồi dưỡng cán bộ, công chức làm công tác tôn giáo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bồi dưỡng cán bộ, công chức làm công tác tôn giá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42/KH-UBND ngày 10/7/2017 của UBND thành phố về việc Kế hoạch bồi dưỡng cán bộ, công chức làm công tác tôn giáo giai đoạn 2017-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ôn giáo</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công tác thực hiện pháp luật về bảo hiểm xã hội, bảo hiểm y tế, bảo hiểm thất nghiệp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bảo hiểm xã hội, bảo hiểm y tế, bảo hiểm thất nghiệ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583/2014/QĐ-UBND ngày 25/11/2014 Ban hành quy chế phối hợp công tác thực hiện pháp luật về bảo hiểm xã hội, bảo hiểm y tế, bảo hiểm thất nghiệ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Y tế</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Sở Y tế;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ịnh kỳ kết quả thực hiện chính sách trợ giúp xã hội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ính sách trợ giúp xã hộ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29/2014/TTLT-BLĐTBXH-BTC ngày 24/10/2014 Thông tư liên tịch hướng dẫn thực hiện một số điều của Nghị định số 136/2012/NĐ-CP ngày 21/10/2013 của Chính phủ quy định chính sách trợ giúp xã hội đối với đối tượng bảo trợ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o động-Thương binh và 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 Thương binh và Xã hội; Sở Tài chí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 Thương binh và Xã hội; Sở Tài chí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ỉ tiêu tạo việc làm tăng thêm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ỉ tiêu tạo việc làm tăng thêm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23/2014/TT-BLĐTBXH ngày 29/8/2014 của Bộ Lao động-Thương binh và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o động-Thương binh và 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Lao động-Thương binh và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về thực hiện các mục tiêu của Cộng đồng Văn hóa Xã hội ASEAN tại thành phố Hải Phòng đến năm 2025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về thực hiện các mục tiêu của Cộng đồng Văn hóa Xã hội ASEAN tại thành phố Hải Phòng đến năm 2025</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73/KH-UBND ngày 23/8/2017 của UBND thành phố về triển khai thực hiện Quyết định số 161/QĐ-TTg ngày 25/1/2016 của Thủ tướng Chính phủ về thực hiện các mục tiêu của Cộng đồng Văn hóa Xã hội ASEAN tại thành phố Hải Phòng đến năm 202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o động-Thương binh và 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Lao động-Thương binh và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bảo vệ trẻ em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ương trình bảo vệ trẻ em theo Kế hoạch của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760/QĐ-UBND ngày 23/8/2016 của UBND thành phố Phê duyệt Chương trình bảo vệ trẻ em thành phố giai đoạn 2016-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o động-Thương binh và 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Lao động-Thương binh và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Lao động Thương binh và Xã hội; Tài chính; Kế hoạch và Đầu tư; Nội vụ; Tư pháp; y tế; Giáo dục và Đào tạo; Văn hóa và Thể thao; Thông tin và Truyền thông,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chương trình mục tiêu quốc gia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ác nội dung liên quan đến việc theo dõi, thực hiện chương trình mục tiêu quốc gia</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41/2016/QĐ-TTg ngày 10/10/2016 của Thủ tướng Chính phủ ban hành quy chế quản lý, điều hành thực hiện các chương trình mục tiêu quốc gia</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 Lao động thương binh và xã hộ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Kế hoạch và Đầu tư; Nông nghiệp và Phát triển nông thôn; Lao động thương binh và xã hội</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Kế hoạch và Đầu tư; Nông nghiệp và Phát triển nông thôn; Lao động thương binh và xã hội;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Bộ chỉ số theo dõi- đánh giá Nước sạch và Vệ sinh môi trường nông thôn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số liệu báo cáo cấp nước hộ gia đình; số liệu vệ sinh môi trường hộ gia đình; số liệu cấp nước và vệ sinh môi trường trạm y tế, trường học; số liệu công trình cấp nước tập tru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570/QĐ-BNN-TCTL ngày 22/10/2012 phê duyệt điều chỉnh bộ chỉ số và tài liệu hướng dẫn triển khai công tác theo dõi- đánh giá nước sạch và vệ sinh môi trường nông thô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ông nghiệp và Phát triển nông thô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nhiệm vụ, giải pháp thu gom, xử lý chất thải rắn ở nông thôn trên địa bàn thành phố giai đoạn 2010-2020</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hiệm vụ, giải pháp thu gom, xử lý chất thải rắn ở nông thôn trên địa bàn thành phố giai đoạn 2010-2020</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ơng trình số 5741/CTr-UBND ngày 02/10/2010 của Ủy ban nhân dân thành phố triển khai Nghị quyết số 09/2010/NQ-HĐND ngày 15/7/2010 của Hội đồng nhân dân thành phố về nhiệm vụ, giải pháp thu gom, xử lý chất thải rắn ở nông thôn trên địa bàn thành phố giai đoạn 2010- 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Nông nghiệp và Phát triển nông thôn; Khoa học và Công nghệ; Xây dựng; Kế hoạch và Đầu tư; Tài nguyên và Môi trường; Y tế; Tài chí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quản lý chất lượng vật tư nông nghiệp và an toàn thực phẩm trong lĩnh vực nông nghiệp hàng tháng, 6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theo Quyết định số 580/QĐ-UBND ngày 16/3/2017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580/QĐ-UBND ngày 16/3/2017 của UBND thành phố về việc ban hành kế hoạch năm cao điểm hành động quản lý chất lượng vật tư nông nghiệp và an toàn thực phẩm trong lĩnh vực nông nghiệp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ông nghiệp và Phát triển nông thô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Y tế; Công thương; Tài chính; Thông tin và Truyền thông; Kế hoạch và Đầu tư; Cục Hải quan Hải Phòng; Đài Phát thanh và Truyền hình Hải Phòng; Báo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và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ịnh kỳ về vi phạm đê điều trên địa bàn thành phố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diễn biến quá trình xử lý vi phạm trong lĩnh vực đê điều và phòng chống thiên ta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74/KH-UBND ngày 24/8/2017 của UBND thành phố về kế hoạch xử lý vi phạm pháp luật về đê điều trên địa bàn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ông nghiệp và Phát triển nông thô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Nông nghiệp và Phát triển nông thôn; Giao thông vận tải; Xây dựng; Tài nguyên và Môi trường; Tài chính;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về việc "Hội nông dân Việt Nam trực tiếp thực hiện và phối hợp thực hiện một số chương trình, đề án phát triển kinh tế, văn hóa, xã hội nông thôn giai đoạn 2011-2020" 6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về việc "Hội nông dân Việt Nam trực tiếp thực hiện và phối hợp thực hiện một số chương trình, đề án phát triển kinh tế, văn hóa, xã hội nông thôn giai đoạn 2011-2020"</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482/KH-UBND ngày 19/02/2012 của UBND thành phố thực hiện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Lao động Thương binh và Xã hội; Nông nghiệp và Phát triển nông thôn; Công thương; Tài nguyên và Môi trường; Văn hóa Thể thao; Du lịch; Thông tin và Truyền thông; Khoa học và Công nghệ; Tư pháp; Kế hoạch và Đầu tư; Tài chính. Bộ chỉ huy quân sự thành phố; Công an thành phố; Bộ chỉ huy bộ đội biên phòng Hải Phòng; Bộ Chỉ huy quân sự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ái cơ cấu ngành nông nghiệp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ực hiện tái cơ cấu ngành nông nghiệp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587/QĐ-UBND ngày 27/10/2016 về việc Ban hành Kế hoạch thực hiện Đề án nhiệm vụ, giải pháp tái cơ cấu ngành nông nghiệp, nâng cao sức cạnh tranh, giá trị gia tăng và phát triển bền vững đến năm 2020, định hướng đến năm 203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Công thương; Tài chính; Thông tin và Truyền thông; Kế hoạch và Đầu tư; Khoa học và Công nghệ; Tài nguyên và Môi trường; Y tế</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iển khai Chương trình xây dựng nông thôn mới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hương trình xây dựng nông thôn mới 6 thá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05/2017/TT-BNNPTNT ngày 01/3/2017 hướng dẫn một số nội dung thực hiện chương trình mục tiêu quốc gia xây dựng nông thôn mới giai đoạn 2016-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ông nghiệp và Phát triển nông thô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các Sở, ban, ngành liên qua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dịch bệnh động vật thủy sản tháng,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số liệu dịch bệnh động vật thủy sả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oản 6, Điều 5 Thông tư số 04/2016/TT-BNNPTNT ngày 10/5/2016 quy định về phòng, chống dịch bệnh động vật thủy sả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cthuy.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ục thú 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dịch bệnh động vật trên cạn tháng, quý,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số liệu dịch bệnh động vật trên cạ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oản 7, Điều 7 Thông tư số 07/2016/TT-BNNPTNT ngày 31/5/2016 quy định về phòng, chống dịch bệnh động vật trên cạ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cthuy.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ục thú 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buôn bán, kiểm tra chất lượng, sử dụng kết quả thanh tra kiểm tra và xử lý vi phạm thuốc thú y trên địa bàn</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buôn bán, kiểm tra chất lượng, sử dụng kết quả thanh tra kiểm tra và xử lý vi phạm thuốc thú y trên địa bà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oản 6, Điều 46 Thông tư số 13/2016/TT-BNNPTNT ngày 02/6/2016 quy định về quản lý thuốc thú 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cthuy.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ục thú 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ông tin động vật, sản phẩm động vật thủy sản lưu thông trong nước thá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in động vật, sản phẩm động vật thủy sản lưu thông trong nước</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oản 3, Điều 22 Thông tư số 26/2016/TT-BNNPTNT ngày 30/6/2016 quy định về kiểm dịch động vật, sản phẩm động vật thủy sả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cthuy.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ục thú 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đấu giá quyền sử dụng đất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ông tác đấu giá quyền sử dụng đất</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639/QĐ-UBND ngày 15/8/2016 của UBND thành phố về việc Ban hành quy chế đấu giá quyền sử dụng đất để giao đất có thu tiền sử dụng đất, hoặc cho thuê đất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ất đa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Kế hoạch và Đầu tư; Tư pháp; Cục thuế thành phố; Trung tâm xúc tiến đầu tư thương mại du lịc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tình hình quản lý, sử dụng đất đai và tác động của chính sách pháp luật đất đai đến kinh tế, xã hội và môi trườ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quản lý, sử dụng đất đai và tác động của chính sách pháp luật đất đai đến kinh tế, xã hội và môi trườ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1678/TCQLĐĐ-CKSQLSDĐ ngày 31/8/2016 của Tổng cục quản lý đất đai về việc theo dõi, đánh giá và báo cáo tình hình quản lý, sử dụng đất đai và tác động của chính sách pháp luật đất đai đến kinh tế, xã hội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ất đa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cksqlsdd@gmail. co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cục quản lý đất đa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bảo vệ môi trường, tăng cường quản lý tài nguyên đến năm 2015-2020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ông tác bảo vệ môi trường, tăng cường quản lý tài nguyên đến năm 2015-2020</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311/QĐ-UBND ngày 24/6/2014 của UBND thành phố Ban hành Kế hoạch triển khai thực hiện NQ số 08/NQ-CP ngày 23/01/2014 của Chính phủ và Thông báo kết luận số 167-TB/TU ngày 29/10/2013 của Ban Thường vụ Thành ủy về tiếp tục thực hiện NQ số 22-NQ/TU (khóa XII về công tác bảo vệ môi trường, tăng cường quản lý tài nguyên đến năm 2015-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về việc chủ động ứng phó với biến đổi khí hậu định kỳ 6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ác nhiệm vụ được giao tại Kế hoạch triển khai thực hiện về chủ động ứng phó với biến đổi khí hậu</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732/QĐ-UBND ngày 04/4/2014 của UBND thành phố ban hành Kế hoạch thực hiện NQ số 08/NQ-CP ngày 23/01/2014 của Chính phủ và Chương trình hành động số 24-CTr/TU ngày 29/10/2013 của Ban Thường vụ Thành ủy về chủ động ứng phó với biến đổi khí hậu</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quản lý tổng hợp tài nguyên và bảo vệ môi trường biển và hải đảo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ề công tác quản lý tổng hợp Tài nguyên và Môi trường biển và hải đảo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10/2016/TT-BTNMT ngày 16/5/2016 của Bộ Tài nguyên và Môi trường quy định chi tiết nội dung, thể thức, thời điểm báo cáo về quản lý tổng hợp tài nguyên và bảo vệ môi trường biển và hải đả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vasi@monre.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ng cục Biển và Hải đảo Việt Nam-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nhập khẩu và sử dụng phế liệu nhập khẩu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phát sinh, quản lý chất thải rắn công nghiệp thông thườ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41/2015/TT-BTNMT ngày 09/9/2015 về bảo vệ môi trường trong nhập khẩu phế liệu làm nguyên liệu sản xuấ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quản lý chất thải nguy hại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quản lý chất thải nguy hại, việc đăng ký chủ nguồn thải chất thải nguy hại; tình hình phát sinh, quản lý chất thải rắn công nghiệp thông thườ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36/2015/NĐ-CP ngày 30/6/2015; Nghị định số 38/2015/NĐ-CP ngày 24/5/2016</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Quyết định số 2095/2014/QĐ-UBND ngày 03/10/2014 của UBND thành phố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 chế phối hợp trong công tác quản lý Nhà nước về chuyển tải hàng hóa, xăng dầu tại khu chuyển tải Lan Hạ, huyện Cát Hả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95/2014/QĐ-UBND ngày 03/10/2014 của UBND thành phố về việc Ban hành quy chế phối hợp trong công tác quản lý Nhà nước về chuyển tải hàng hóa, xăng dầu tại khu chuyển tải Lan Hạ, huyện Cát H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ảnh sát phòng cháy chữa cháy; Cảng vụ Hàng hải Hải Phòng; Ban Chỉ huy phòng chống lụt bão và tìm kiếm cứu nạ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huyện Cát Hải; Ban quản lý khu dự trữ sinh quyển Cát Bà; Vườn quốc gia Cát Bà</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UBND quận, huyện liên qua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hiện trạng môi trường, bộ chỉ thị môi trường và quản lý số liệu quan trắc môi trườ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quan trắc và truyền số liệu quan trắc môi trườ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43/2015/TT-BTNMT ngày 29/9/2015 về báo cáo hiện trạng môi trường, bộ chỉ thị môi trường và quản lý số liệu quan trắc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phân loại ô nhiễm môi trườ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phân loại ô nhiễm môi trường đối với các cơ sở sản xuất, kinh doanh dịch vụ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19/2015/NĐ-CP ngày 14/02/2015 quy định chi tiết thi hành một số điều của Luật Bảo vệ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Quyết định số 2089/2014/QĐ-UBND ngày 02/10/2014 của UBND thành phố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 chế phối hợp trong công tác quản lý nhà nước về bảo vệ môi trường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89/2014/QĐ-UBND ngày 02/10/2014 của UBND thành phố về việc Ban hành Quy chế phối hợp trong công tác quản lý Nhà nước về bảo vệ môi trường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ài nguyên và Môi trường, Khoa học công nghệ, Xây dựng, Giao thông vận tải, Công thương, Nông nghiệp và Phát triển nông thôn; Ban quản lý khu kinh tế; Cục Hải quan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Nghị quyết 23/2013/NQ-HĐND của Hội đồng nhân dân thành phố 6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ghị quyết 23/2013/NQ-HĐND của Hội đồng nhân dâ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095/QĐ-UBND ngày 29/5/2014 về việc Ban hành Kế hoạch thực hiện Nghị quyết số 23/2013/NQ-HĐND ngày 12/12/2013 của HĐND thành phố về mục tiêu, nhiệm vụ giải pháp bảo vệ nguồn nước ngọt tại sông Rế, sông Giá, sông Đa Độ, sông Chanh Dương, kênh Hòn ngọc, hệ thống trung thủy nông Tiên Lãng trên địa bàn thành phố giai đoạn 2013-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ài nguyên và Môi trường, Xây dựng, Nông nghiệp và Phát triển nông thôn, Thông tin và Truyền thông, Giáo dục và Đào tạo, Kế hoạch và Đầu tư, Nội vụ, Tài chính, Tư pháp, Thanh tra thành phố,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phí bảo vệ môi trường đối với nước thải</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thu phí bảo vệ môi trường đối với nước thải công nghiệ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154/2016/NĐ-CP ngày 16/11/2016 về phí bảo vệ môi trường đối với nước th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Sở Tài chí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Sở Tài chí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Ngày môi trường thế giới 05/6, Ngày Đại dương thế giới 8/6, Tuần lễ Biển và Hải đảo Việt Nam (1/6-8/6)</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gày môi trường thế giới 05/6</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715/KH-UBND ngày 20/5/2016 của UBND thành phố về Kế hoạch hưởng ứng Ngày Môi trường thế giới 5/6, Ngày Đại dương thế giới 8/6, Tuần lễ Biển và Hải đảo Việt Nam (1/6-8/6) của thành phố Hải Phòng năm 2016</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bảo vệ môi trường sản xuất nông nghiệp, nông thôn định kỳ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về bảo vệ môi trường sản xuất nông nghiệp, nông thôn định kỳ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5995/VP-MT ngày 15/9/2016 của Văn phòng UBND thành phố về việc Thực hiện chỉ thị số 25/CT-TTg ngày 31/8/2016 của TT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Sở Nông nghiệp và Phát triển nông thôn</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Sở Nông nghiệp và Phát triển nông thô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9237/KH-UBND ngày 27/11/2014 của UBND thành phố</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ực hiện các đề tài nghiên cứu khoa học, ứng dụng và chuyển giao công nghệ liên quan đến sản xuất và sử dụng sản phẩm bao gói, túi xách thay thế túi nilo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9237/KH-UBND ngày 27/11/2014 của UBND thành phố về việc thực hiện đề án kiểm soát ô nhiễm môi trường do sử dụng túi ni lông khó phân hủy trong sinh hoạt đến năm 2020 trên địa bàn thành phố Hải Phòng theo Quyết định số 582/QĐ-TTG ngày 11/4/2013 của TT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ài nguyên và Môi trường; Khoa học và Công nghệ; Công thương; Xây dựng; Tài chính; Kế hoạch và Đầu tư; Văn hóa thể thao; Du lịch; Lao động-Thương binh và Xã hội; Giáo dục và đào tạo</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Nghị quyết 33/2014/NQ-HĐND của Hội đồng nhân dân thành phố 6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ghị quyết 33/2014/NQ-HĐND của Hội đồng nhân dân thành phố 6 thá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318/QĐ-UBND ngày 17/6/2015 về việc Phê duyệt Quy hoạch tài nguyên nước thành phố Hải Phòng đến năm 2020, tầm nhìn đến năm 203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ài nguyên và Môi trường; Nông nghiệp và Phát triển nông thôn; Xây dựng; Thông tin và Truyền thông; Giáo dục và Đào tạo; Y tế; Giao thông vận tải; Công thương; Khoa học và Công nghệ; Kế hoạch và Đầu tư; Tài chính; Tư pháp; Thanh tra thành phố; Công an thành phố; Ban quản lý Khu kinh tế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riển khai thực hiện Kế hoạch hành động về đa dạng sinh học thành phố đến năm 2020, tầm nhìn đến năm 2030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Kế hoạch hành động về đa dạng sinh học thành phố đến năm 2020, tầm nhìn đến năm 2030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3069/QĐ-UBND ngày 31/12/2014 của UBND thành phố về việc Ban hành kế hoạch hành động về đa dạng sinh học thành phố Hải Phòng đến năm 2020, tầm nhìn đến năm 203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ài nguyên và Môi trường; Khoa học và Công nghệ; Tài chính; Kế hoạch và Đầu tư; Nông nghiệp và Phát triển nông thôn; Thông tin và Truyền thông; Công an thành phố; Cục hải quan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iến dịch làm cho thế giới sạch hơn tháng 9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iến dịch làm cho thế giới sạch hơn tháng 9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4313/BTNMT-TCMT của Bộ Tài nguyên và Môi trường về việc tổ chức các hoạt động hưởng ứng chiến dịch làm cho thế giới sạch hơ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ánh giá việc thực hiện Kế hoạch thực hiện Chương trình hành động số 16-CTr/TU ngày 20/7/2012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thực hiện Chương trình hành động số 16-CTr/TU ngày 20/7/2012 của Ban Thường vụ Thành ủy về thực hiện Nghị quyết 02-NQ/TW ngày 25/4/2011</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06/QĐ-UBND ngày 16/11/2012 của UBND thành phố về việc Ban hành Kế hoạch thực hiện Chương trình hành động số 16-CTr/TU ngày 20/7/2012 của Ban Thường vụ Thành ủy về thực hiện Nghị quyết số 02-NQ/TW ngày 25/4/2011 của Bộ Chính trị về định hướng chiến lược khoáng sản và công nghiệp khai khoáng đến năm 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Tài nguyên và Môi trường; Khoa học và Công nghệ; Công thương; Xây dựng; Tài chính; Kế hoạch và Đầu tư; Lao động, Thương binh và Xã hội; Nội vụ; Công an thành phố; Cục thuế thành phố; Bộ Chỉ huy quân sự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và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công tác tiếp dân, giải quyết đơn thư khiếu nại, tố cáo, kiến nghị, phản ánh hàng thá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iếp công dân, giải quyết đơn thư khiếu nại, tố cáo, kiến nghị, phản ánh và phương hướng nhiệm vụ trong thời gian tiếp the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840/VP-TD, ngày 28/12/2012 của Văn phòng 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ếp công dân, giải quyết khiếu nại, tố cáo</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iếp nhận, phản ánh kiến nghị của người dân và doanh nghiệp từ Văn phòng Chính phủ gửi và qua hệ thống thông tin điện tử http://nguoidan.chinhphu.vn và http://doanhnghiep.chinhphu.vn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việc tiếp nhận, xử lý phản ánh kiến nghị của người dân và doanh nghiệ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2331/UBND-DN ngày 27/4/2017 của UBND thành phố về việc tổ chức tiếp nhận xử lý phản ánh kiến nghị của người dân doanh nghiệ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ếp công dân, giải quyết khiếu nại, tố cáo</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fr-FR"/>
              </w:rPr>
              <w:t>http://nguoidan.chinhphu.vn và http://doanhnghiep.chinhphu.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Chính Phủ</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 Sở Kế hoạch và Đầu tư và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phân bổ, quản lý sử dụng vốn đầu tư công của các quận, huyện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phân bổ, quản lý sử dụng vốn đầu tư công của các quận, huyệ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079/QĐ-UBND ngày 08/5/2017 của UBND thành phố ban hành quy chế phân cấp, quản lý vốn đầu tư công đối với các quận huyện thuộc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 được giao làm chủ đầu tư dự án sử dụng vốn đầu tư công cấp tỉnh</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triển khai thực hiện Quyết định số 432/QĐ-TTg ngày 12/4/2012 của Thủ tướng Chính phủ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409/QĐ-UBND ngày 31/8/2012 của UBND thành phố quyết định ban hành Kế hoạch triển khai thực hiện Quyết định số 432/QĐ-TTg ngày 12/4/2012 của Thủ tướng Chính phủ phê duyệt Chiến lược phát triển bền vững Việt Nam giai đoạn 2011-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ánh giá tổng thể đầu tư Sở, ngành, quận, huyện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ông tác đầu tư, giám sát- đánh giá đầu tư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nâng cao chỉ số năng lực cạnh tranh (PCl) năm 2017-2018 của thành phố Hải Phòng hàng quý và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ác nhiệm vụ được phân công tại Kế hoạc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71/KH-UBND ngày 22/8/2017 của UBND thành phố về Kế hoạch nâng cao chỉ số năng lực cạnh tranh (PCI) năm 2017-2018 của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Kế hoạch và Đầu tư; Tài nguyên và Môi trường; Thông tin và Truyền thông; Tư pháp; Công thương; Lao động-Thương binh và xã hội. Thanh tra thành phố; Văn phòng UBND thành phố; Cục Hải quan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ác mục tiêu phát triển bền vững và kế hoạch hành độ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ác nhiệm vụ theo Kế hoạch hành động của UBND thành phố triển khai thực hiện triển khai thực hiện Quyết định số 622/QĐ-TTg của Thủ tướng Chính phủ</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2867/UBND-TH ngày 22/5/2017 về việc triển khai thực hiện Quyết định số 622/QĐ-TTg của Thủ tướng Chính phủ về ban hành Kế hoạch hành động quốc gia thực hiện Chương trình nghị sự 2030 vì sự phát triển bền vữ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giải ngân các chương trình, dự án đầu tư công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giải ngân các chương trình, dự án đầu tư công theo kế hoạch bố trí vố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 Bộ Tài chí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Kho bạc Nhà nước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Kho bạc Nhà nước thành phố</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ầu tư của cộng đồ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giám sát đầu tư công của cộng đồ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108/KH-UBND ngày 11/5/2017 của UBND thành phố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ác nhiệm vụ được phân công tại Kế hoạc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08/KH-UBND ngày 11/5/2017 của UBND thành phố về thực hiện Nghị quyết số 27/NQ-CP ngày 21/2/2017 của Chính phủ và Chương trình hành động số 19-CTr/TU ngày 29/12/2016 của Ban Thường vụ Thành ủy thực hiện Nghị quyết số 05-NQ/TW về một số chủ trương chính sách lớn nhằm tiếp tục đổi mới mô hình tăng trưởng nâng cao chất lượng tăng trưởng năng suất lao động sức cạnh tranh của nền kinh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ế hoạch và Đầu tư</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và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ành tiết kiệm, chống lãng phí 6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ương trình hành động của UBND thành phố về thực hành tiết kiệm chống lãng phí giai đoạn 2016-2020</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713/QĐ-UBND ngày 31/3/2017 của UBND thành phố về việc ban hành chương trình hành động của UBND thành phố về thực hành tiết kiệm chống lãng phí giai đoạn 2016-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chín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ài chí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chính;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ài chính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oạt động tài chí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của UBND thành phố hàng nă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chín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chính;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số 4038/CTr-UBND ngày 06/10/2015 của UBND thành phố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ông tác phòng cháy, chữa cháy</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ơng trình hành động số 4038/CTr-UBND ngày 06/10/2015 của UBND thành phố về việc Chương trình hành động thực hiện Quyết định số 1635/QĐ-TTg ngày 22/9/2015 của Thủ tướng Chính phủ ban hành chương trình hành động thực hiện chỉ thị số 47/CT-TW ngày 25/6/2015 của Ban Bí thư Trung ương Đảng về tăng cường sự lãnh đạo của Đảng đối với công tác phòng cháy, chữa cháy</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cháy, chữa cháy</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Công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ông tác du lịch hàng tháng, quý, 6 tháng, 9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ông tác du lịc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của 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u lịc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Du lịc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Du lịc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iển khai thực hiện chương trình hành động của Ban chấp hành Đảng bộ thành phố về đẩy mạnh công tác đối ngoại, chủ động hội nhập quốc tế, mở rộng không gian kinh tế, tăng cường liên kết vùng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chương trình hành động của Ban chấp hành Đảng bộ thành phố về đẩy mạnh công tác đối ngoại, chủ động hội nhập quốc tế, mở rộng không gian kinh tế, tăng cường liên kết vùng</w:t>
            </w:r>
          </w:p>
        </w:tc>
        <w:tc>
          <w:tcPr>
            <w:tcW w:w="1028" w:type="dxa"/>
            <w:tcBorders>
              <w:bottom w:val="single" w:sz="8" w:space="0" w:color="000000"/>
              <w:right w:val="single" w:sz="8" w:space="0" w:color="000000"/>
            </w:tcBorders>
            <w:shd w:fill="FFFFFF" w:val="clear"/>
            <w:vAlign w:val="center"/>
          </w:tcPr>
          <w:p>
            <w:pPr>
              <w:pStyle w:val="Normal"/>
              <w:spacing w:before="120" w:after="0"/>
              <w:rPr/>
            </w:pPr>
            <w:r>
              <w:rPr>
                <w:sz w:val="16"/>
              </w:rPr>
              <w:t>Kế hoạch số 02/KH-UBND ngày 04/01/2017 về Thực hiện chương trình hành động của Ban chấp hành Đảng bộ thành phố về đẩy mạnh công tác đối ngoại, chủ động hội nhập quốc tế, mở rộng không gian kinh tế, tăng cường liên kết vù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oạ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hành động của thành phố Hải Phòng triển khai chiến lược ngoại giao Văn hóa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Kế hoạch hành động của thành phố Hải Phòng triển khai chiến lược ngoại giao Văn hóa</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5403/KH-UBND ngày 23/7/2014 của UBND thành phố về việc Kế hoạch hành động của thành phố Hải Phòng triển khai chiến lược ngoại giao Văn hóa đến năm 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oại vụ</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dân số và kế hoạch hóa gia đình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dân số và kế hoạch hóa gia đì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035/KH-UBND ngày 06/7/2016 của UBND thành phố về việc kế hoạch thực hiện Thông tư số 05-TT/TU ngày 12/5/2016 của Ban Thường vụ Thành ủy về việc thực hiện Kết luận số 119-KL/TW của Ban Bí thư khóa XI về Tiếp tục đẩy mạnh thực hiện chính sách dân số và kế hoạch hóa gia đìn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phòng, chống lao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phòng, chống la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713/QĐ-UBND ngày 05/12/2017 của UBND thành phố về việc ban hành kế hoạch thực hiện Chiến lược quốc gia phòng chống lao đến năm 2020 và tầm nhìn 2030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Y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Y tế; Công an thành phố; Thông tin và Truyền thông; Tài chính; Lao động-Thương binh và xã hội; Kế hoạch và Đầu tư; Văn hóa thể thao; Du lịch; Giáo dục và Đào tạo; Nội vụ. Bộ chỉ huy quân sự thành phố; Bộ chỉ huy Bộ đội biên phòng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quản lý về an toàn thực phẩm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về an toàn thực phẩ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19/CT-UBND ngày 25/7/2016 của UBND thành phố về việc tăng cường trách nhiệm quản lý nhà nước về an toàn thực phẩm trên địa bàn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ính phủ</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Y tế; Thông tin và Truyền thông; Nông nghiệp và Phát triển nông thôn; Công thương; Tài chính; Công an thành phố; Đài phát thanh và Truyền hình Hải Phòng; Báo Hải Phòng, Báo an ninh Hải Phòng; Cục Hải quan Hải Phòng; Bộ đội biên phòng; Ban chỉ đạo 389 (Ban chỉ đạo phòng chống buôn lậu, gian lận thương mại và hàng giả)</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công tác Bình đẳng giới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ông tác Bình đẳng giớ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91/KH-UBND ngày 13/4/2017 của UBND thành phố về việc kế hoạch thực hiện công tác bình đẳng giới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Lao động-Thương binh và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phòng chống bệnh truyền nhiễm hàng tuần,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phòng chống bệnh truyền nhiễ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54/2015/TT-BYT ngày 28/12/2015 của Bộ Y tế hướng dẫn chế độ thông tin, báo cáo và khai báo bệnh, dịch bệnh truyền nhiễ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Y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ông an thành phố;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kiểm tra tải trọng xe lưu động trên đường bộ hàng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kiểm tra tải trọng xe</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2247/UBND-GT ngày 07/4/2014 của UBND thành phố về việc thực hiện kiểm tra tải trọng xe lưu động trên đường bộ</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Giao thông vận tả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Giao thông vận tả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ao thông vận tải</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ao thông vận tải</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công tác đảm bảo trật tự an toàn giao thông theo quý, 6 tháng, 1 năm trên địa bàn thành phố</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đảm bảo trật tự an toàn giao thông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33/KH-UBND ngày 15/02/2017 của UBND thành phố về việc kế hoạch triển khai công tác đảm bảo trật tự an toàn giao thông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Giao thông vận tả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ao thông vận tải;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ình hình ký kết và thực hiện thỏa thuận quốc tế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iệc ký kết và thực hiện thỏa thuận quốc tế</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áp lệnh số 33/2007/PL-UBTVQH11 ngày 20/4/2007 của Ủy ban Thường vụ Quốc hội về ký kết và thực hiện thỏa thuận quốc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goại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ổ chức, quản lý hội nghị, hội thảo quốc tế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iệc tổ chức, quản lý hội nghị, hội thảo quốc tế</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76/2010/QĐ-TTg ngày 30/11/2010 của Thủ tướng Chính phủ về việc tổ chức, quản lý hội nghị, hội thảo quốc tế tại Việt Na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goại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hoạt động thông tin đối ngoại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hiệm vụ theo kế hoạch về thông tin đối ngoạ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755/KH-UBND ngày 29/5/2014 của UBND thành phố về việc kế hoạch hoạt động thông tin đối ngoại thành phố Hải Phòng giai đoạn 2015-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hông tin và Truyền thô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năm của Ban chỉ đạo công tác về người Việt Nam ở nước ngoài</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về người Việt Nam ở nước ngoà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3072/QĐ-UBND ngày 31/12/2014 của UBND thành phố về việc Ban hành Quy định quản lý thống nhất các hoạt động đối ngoại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phi chính phủ nước ngoài định kỳ 6 thá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hoạt động của các tổ chức phi chính phủ nước ngoài, kết quả viện trợ phi chính phủ nước ngoà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3072/QĐ-UBND ngày 31/12/2014 của UBND thành phố về việc Ban hành Quy định quản lý thống nhất các hoạt động đối ngoại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goại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Sở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di dân của thành phố</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ãnh sự, bảo hộ công dâ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eo quy định của Bộ Ngoại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goại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iệc xây dựng chương trình hoạt động đối ngoại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ây dựng chương trình hoạt động đối ngoạ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3072/QĐ-UBND ngày 31/12/2014 của UBND thành phố về việc Ban hành Quy định quản lý thống nhất các hoạt động đối ngoại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iệc thực hiện các chương trình hoạt động đối ngoại hàng năm đã được xét duyệt định kì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ác chương trình hoạt động đối ngoại hàng năm đã được xét duyệt</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3072/QĐ-UBND ngày 31/12/2014 của UBND thành phố về việc Ban hành Quy định quản lý thống nhất các hoạt động đối ngoại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ối ngoại</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Ngoại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Ngoại vụ; Lao động Thương binh và Xã hội; Kế hoạch và Đầu tư; Văn hóa và Thể thao; Du lịch; Thông tin và Truyền thông; Tài chính; Khoa học và Công nghệ.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các Sở, ban, ngành liên qua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ăng cường giáo dục, lý tưởng cách mạng, đạo đức, lối sống cho thanh niên, thiếu niên và nhi đồ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iển khai thực hiện các nhiệm vụ, nội dung giải pháp của Kế hoạch; đề xuất nội dung giáo dục tư tưởng cách mạng, đạo đức, lối sống cho thanh niên, thiếu niên và nhi đồng trong giai đoạn tiếp the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303/QĐ-UBND ngày 13/10/2016 của UBND thành phố về việc Ban hành kế hoạch thực hiện quyết định số 1501/QĐ-TTg ngày 28/8/2015 của Thủ tướng Chính phủ phê duyệt Đề án "Tăng cường giáo dục lý tưởng cách mạng, đạo đức, lối sống cho thanh niên, thiếu niên và nhi đồng giai đoạn 2015-2020"; Chương trình hành động số 04-CTr/TU ngày 30/3/2016 của ban Thường vụ Thành ủy thực hiện Chỉ thị số 42-CT-/TW ngày 24/3/2015 của Ban Bí thư về tăng cường sự lãnh đạo của Đảng đối với công tác giáo dục lý tưởng cách mạng, đạo đức lối sống văn hóa cho thế hệ trẻ giai đoạn 2015-203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Giáo dục và Đào tạo</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Giáo dục và Đào tạ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áo dục và Đào tạo</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áo dục và Đào tạo</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ịnh kỳ đổi mới căn bản, toàn diện giáo dục và đào tạo thành phố</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iển khai thực hiện Chương trình hành động số 34/CTr-TU ngày 04/02/2015 của Ban Thường vụ Thành ủy thực hiện Nghị quyết số 29/NQ-TW</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541/QĐ-UBND ngày 09/11/2015 về việc phê duyệt kế hoạch thực hiện Chương trình hành động số 34/CTr-TU ngày 04/02/2015 của Ban Thường vụ TU về thực hiện NQ Hội nghị lần thứ 8 BCH TW khóa XI về Đổi mới căn bản toàn diện giáo dục và đào tạo đáp ứng yêu cầu công nghiệp hóa hiện đại hóa trong điều kiện kinh tế thị trường định hướng xã hội chủ nghĩa và hội nhập quốc tế</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Giáo dục và Đào tạo</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Giáo dục và đào tạo; Lao động Thương binh và Xã hội; Tài chính; Kế hoạch và Đầu tư; Nội vụ; Ban Tuyên giáo Thành ủy;</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áo dục và đào tạo;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ật tự xây dựng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quản lý trật tự xây dựng trên địa bà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05/CT-UBND ngày 03/02/2017 của UBND thành phố về việc tăng cường công tác quản lý trật tự xây dựng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4143/KH-UBND của UBND thành phố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ổ chức thực hiện các nhiệm vụ theo Kế hoạch; những vấn đề tồn tại và kiến nghị những vấn đề phát sinh cần điều chỉnh để UBND thành phố xem xét, quyết đị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143/KH-UBND ngày 29/10/2015 của UBND thành phố về việc Kế hoạch triển khai thực hiện Quyết định số 507/QĐ-BXD ngày 27/4/2015 của Bộ Xây dựng về việc phê duyệt quy hoạch phát triển vôi công nghiệp đến năm 2020 và định hướng đến năm 2030 trên địa bàn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uyện Thủy Nguyên , huyện Vĩnh Bảo</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huyện Thủy Nguyên, huyện Vĩnh Bảo</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cấp phép xây dựng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cấp phép xây dựng trên địa bà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0/2017/QĐ-UBND ngày 08/9/2017 về việc Ban hành Quy định chi tiết một số nội dung về cấp giấy phép xây dựng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Xây dự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Ban quản lý Khu kinh tế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một số giải pháp xử lý tro, xỉ, thạch cao của các nhà máy nhiệt điện, nhà máy hóa chất để làm nguyên liệu sản xuất vật liệu xây dự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một số giải pháp xử lý tro, xỉ, thạch cao của các nhà máy nhiệt điện, nhà máy hóa chất để làm nguyên liệu sản xuất vật liệu xây dự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14/CT-UBND ngày 26/8/2015 của UBND thành phố về việc Thực hiện một số giải pháp xử lý tro, xỉ, thạch cao của các nhà máy nhiệt điện, nhà máy hóa chất phân bón để làm nguyên liệu sản xuất vật liệu xây dự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Xây dựng; Bộ Công thương; Bộ Tài nguyên và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107/KH-UBND ngày 09/5/2017 của UBND thành phố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nhiệm vụ tại Kế hoạc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07/KH-UBND ngày 09/5/2017 của UBND thành phố về việc thực hiện Chỉ thị số 24/CT-TTg ngày 02/8/2016 của TTg CP về việc tăng cường phát triển hệ thống dịch vụ xã hội đô thị bảo đảm an sinh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Xây dự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chất lượng công trình xây dựng trên địa bàn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chất lượng công trình xây dựng trên địa bà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30/CT-UBND ngày 07/11/2016 về việc tăng cường công tác quản lý chất lượng công trình xây dựng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Xây dựng; Công thương, Giao thông vận tải, Nông nghiệp và Phát triển nông thôn; Kế hoạch và Đầu tư</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ánh giá kết quả thực hiện phong trào thi đua xây dựng thành phố Hải Phòng Sáng - Xanh - Sạch - Đẹp - An toàn - Văn minh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ội dung kết quả thực hiện phong trào thi đua xây dựng thành phố Hải Phòng Sáng - Xanh - Sạch - Đẹp  - An toàn - Văn minh</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6/KH-UBND ngày 27/02/2017 về việc kế hoạch triển khai phong trào thi đua Xây dựng thành phố Hải Phòng Sáng - Xanh - Sạch - Đẹp - An toàn - Văn minh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Xây dựng; Giao thông vận tải; Tài nguyên và Môi trường; Y tế; Công thương; Thông tin và Truyền thông; Văn hóa và Thể Thao; Giáo dục và Đào tạo; Lao động Thương binh và Xã hội; Nông nghiệp và Phát triển nông thôn; Kế hoạch và Đầu tư; Tài chính; Tư pháp, Sở Nội vụ. Công an thành phố; Cảnh sát phòng cháy chữa cháy thành phố; Ban quản lý Khu kinh tế</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iển khai đầu tư xây dựng và kinh doanh các dự án bất động sản hà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riển khai đầu tư xây dựng và kinh doanh các dự án bất động sả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323/2014/QĐ-UBND ngày 30/10/2014 của UBND thành phố về việc ban hành Quy định chế độ báo cáo về tình hình triển khai đầu tư xây dựng và kinh doanh các dự án bất động sản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cquanlynha@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Xây dự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Xây dựng; Kế hoạch và Đầu tư; Tài nguyên và Môi trường; Tài chính; Công thương; Cục thuế thành phố; Ban quản lý Khu kinh tế Hải Phò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nhiệm vụ do UBND thành phố, Chủ tịch UBND thành phố giao hàng tháng, quý, 6 tháng, 9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nhiệm vụ do UBND thành phố, Chủ tịch UBND thành phố gia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655/2014/QĐ-UBND ngày 28/11/2014 của UBND thành phố về việc Ban hành Quy chế theo dõi, đôn đốc, kiểm tra việc thực hiện nhiệm vụ do UBND thành phố, Chủ tịch UBND thành phố và nhiệm vụ do Chính phủ, Thủ tướng chính phủ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ản lý nhà nước</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pubnd@haiphong.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nhiệm vụ do Chính phủ, Thủ tướng Chính phủ giao hàng tháng, quý,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nhiệm vụ do Chính phủ, Thủ tướng Chính phủ gia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655/2014/QĐ-UBND ngày 28/11/2014 của UBND thành phố về việc Ban hành Quy chế theo dõi, đôn đốc, kiểm tra việc thực hiện nhiệm vụ do UBND thành phố, Chủ tịch UBND thành phố và nhiệm vụ do Chính phủ, Thủ tướng chính phủ giao</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ản lý nhà nước</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Chính Phủ</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số liệu về phát triển Chính phủ điện tử hàng quý</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riển khai và thực hiện Nghị quyết 36a/NQ-CP ngày 14/10/2015 về Chính phủ điện tử</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5395/UBND-VX ngày 28/8/2017 về việc báo cáo số liệu về phát triển Chính phủ điện tử</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nghệ thông ti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hông tin và Truyền thô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hông tin và Truyền thô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đảm bảo an toàn, an ninh thông tin trong hoạt động ứng dụng công nghệ thông tin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tình hình đảm bảo an toàn, an ninh thông tin trong hoạt động ứng dụng công nghệ thông tin</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993/QĐ-UBND ngày 30/11/2016 của UBND thành phố ban hành Quy chế đảm bảo an toàn an ninh thông tin trong hoạt động ứng dụng công nghệ thông tin của các cơ quan nhà nước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nghệ thông ti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Thông tin và Truyền thô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hông tin và Truyền thông;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iến độ thực hiện Kế hoạch 3438/KH-UBND ngày 08/6/2012 của UBND thành phố</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iến độ thực hiện nhiệm vụ được giao tại Kế hoạch 3438/KH-UBND ngày 08/6/2012 của UBND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438/KH-UBND ngày 08/6/2012 của UBND thành phố về tiếp tục thực hiện Nghị quyết số 03-NQ/TU ngày 02/6/2006 và các Thông báo kết luận số 176-TB/TU ngày 26/6/2009, số 41-TB/TU ngày 11/10/2011 của BTV Thành ủy về phát triển công nghiệp Hải Phòng đến năm 2015, định hướng đến năm 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Sở Công thươ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Sở Công thương</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hoạt động giám định công nghệ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hoạt động giám định công nghệ</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745/2015/QĐ-UBND ngày 04/12/2015 của UBND thành phố về việc Ban hành Quy định về quản lý công nghệ các dự án đầu tư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hoa học và Công nghệ</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iến độ, kết quả thực hiện nhiệm vụ khoa học và công nghệ cấp thành phố 6 thá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iến độ, kết quả thực hiện các nội dung nhiệm vụ, tình hình sử dụng kinh phí, kế hoạch triển khai giai đoạn tiếp theo</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848/QĐ-UBND ngày 21/12/2015 của UBND thành phố về việc ban hành Quy chế quản lý các nhiệm vụ khoa học và công nghệ có sử dụng ngân sách nhà nước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hoạt động sáng kiến trên địa bàn thành phố</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hoạt động sáng kiến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716/QĐ-UBND ngày 04/12/2015 của UBND thành phố về việc Ban hành Quy định quản lý hoạt động sáng kiến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hoa học và công nghệ</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nghiên cứu Khoa học và phát triển công nghệ, lĩnh vực giao thông, đô thị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ác nhiệm vụ được phê duyệt tại Quyết định số 2009/QĐ-UBND ngày 15/10/2013 của UBND thành phố và các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09/QĐ-UBND ngày 15/10/2013 của UBND thành phố về việc Phê duyệt Chương trình nghiên cứu khoa học và phát triển công nghệ phục vụ sự nghiệp hóa, hiện đại hóa và hội nhập quốc tế thành phố Hải Phòng đến năm 2020 lĩnh vực: Quản lý và phát triển đô thị, giao thô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nghiên cứu Khoa học và phát triển công nghệ, lĩnh vực sử dụng hợp lý tài nguyên và bảo vệ môi trường</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ác nhiệm vụ được phê duyệt tại Quyết định số 1777/QĐ-UBND ngày 17/9/2013 của UBND thành phố và các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777/QĐ-UBND ngày 17/9/2013 của UBND thành phố về việc Phê duyệt Chương trình nghiên cứu khoa học và phát triển công nghệ phục vụ sự nghiệp hóa, hiện đại hóa và hội nhập quốc tế thành phố Hải Phòng đến năm 2020 lĩnh vực: sử dụng hợp lý tài nguyên và bảo vệ môi trườ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nghiên cứu Khoa học và phát triển công nghệ, lĩnh vực khoa học Xã hội và nhân văn</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ác nhiệm vụ được phê duyệt tại Quyết định số 2029/QĐ-UBND ngày 17/10/2013 của UBND thành phố và các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29/QĐ-UBND ngày 17/10/2013 của UBND thành phố về việc Phê duyệt Chương trình nghiên cứu khoa học và phát triển công nghệ phục vụ sự nghiệp hóa, hiện đại hóa và hội nhập quốc tế thành phố Hải Phòng đến năm 2020 lĩnh vực: khoa học Xã hội và nhân vă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nghiên cứu Khoa học và phát triển công nghệ, lĩnh vực chăm sóc, bảo vệ và nâng cao sức khỏe nhân dân</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ác nhiệm vụ được phê duyệt tại Quyết định số 1887/QĐ-UBND ngày 17/9/2013 của UBND thành phố và các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887/QĐ-UBND ngày 17/9/2013 của UBND thành phố về việc Phê duyệt Chương trình nghiên cứu khoa học và phát triển công nghệ phục vụ sự nghiệp hóa, hiện đại hóa và hội nhập quốc tế thành phố Hải Phòng đến năm 2020 lĩnh vực: chăm sóc, bảo vệ và nâng cao sức khỏe nhân dâ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nghiên cứu Khoa học và phát triển công nghệ, lĩnh vực công nghiệp</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ác nhiệm vụ được phê duyệt tại Quyết định số 1963/QĐ-UBND ngày 07/10/2013 của UBND thành phố và các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963/QĐ-UBND ngày 07/10/2013 của UBND thành phố về việc Phê duyệt Chương trình nghiên cứu khoa học và phát triển công nghệ phục vụ sự nghiệp hóa, hiện đại hóa và hội nhập quốc tế thành phố Hải Phòng đến năm 2020 lĩnh vực: công nghiệ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nghiên cứu Khoa học và phát triển công nghệ, lĩnh vực nông, lâm nghiệp, thủy sản</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các nhiệm vụ được phê duyệt tại Quyết định số 1779/QĐ-UBND ngày 17/9/2013 của UBND thành phố và các đề xuất, kiến nghị</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779/QĐ-UBND ngày 17/9/2013 của UBND thành phố về việc Phê duyệt Chương trình nghiên cứu khoa học và phát triển công nghệ phục vụ sự nghiệp hóa, hiện đại hóa và hội nhập quốc tế thành phố Hải Phòng đến năm 2020 lĩnh vực: nông, lâm nghiệp, thủy sả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Quy chế phối hợp quản lý nhà nước về tiêu chuẩn đo lường chất lượng sản phẩm hàng hóa trên địa bàn thành phố Hải Phòng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Quy chế phối hợp quản lý nhà nước về tiêu chuẩn đo lường chất lượng sản phẩm hàng hóa trên địa bàn thành phố Hải Phòng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281/QĐ-UBND ngày 05/10/2015 của UBND thành phố về việc ban hành Quy chế phối hợp quản lý nhà nước về tiêu chuẩn đo lường chất lượng sản phẩm hàng hóa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3</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bảo hộ quyền sở hữu trí tuệ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bảo hộ quyền sở hữu trí tuệ hàng nă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913/QĐ-UBND ngày 24/12/2014 của UBND thành phố về việc Ban hành Quy chế phối hợp phòng, chống xâm phạm quyền sở hữu trí tuệ trên địa bàn thành phố HP</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Khoa học và công nghệ</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Văn hóa và Thể thao; Thông tin và Truyền thông; Nông nghiệp và Phát triển nông thôn; Công an thành phố; Cục hải quan Hải Phòng; Chi cục quản lý thị trườ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Sở, ban, ngành liên qua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4</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công tác bảo đảm an ninh trật tự trong tuần, thá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kết quả công tác bảo đảm an ninh trật tự</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64/2015/TT-BCA ngày 09/12/2015 của Bộ Công an; Thông tư 10/2012/TT-BCA ngày 16/02/2012 của Bộ Công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Công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5</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Chương trình phòng chống mại dâm hàng quý,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đánh giá tồn tại, hạn chế và nguyên nhân; phương hướng nhiệm vụ và giải phá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37/KH-UBND ngày 03/7/2017 của UBND thành phố về việc triển khai thực hiện Chương trình phòng chống mại dâm năm 201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Lao động-Thương binh và Xã hộ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6</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công tác phòng, chống tội phạm hàng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kết quả công tác phòng, chống tội phạm</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26/KH-BCĐ 799 của Ban chỉ đạo thành phố ngày 08/2/2017 về việc Kế hoạch thực hiện công tác phòng chống tội phạm năm 2017 trên địa bàn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an chỉ đạo 138 Chính phủ; Bộ Công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Kế hoạch và Đầu tư; Thông tin và Truyền thông; Tư pháp; Lao động-Thương binh và xã hội; Tài chính; Ngoại vụ; Giáo dục và Đào tạo. Bộ chỉ huy quân sự thành phố; Bộ chỉ huy bộ đội biên phòng; Công an thành ph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7</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kết quả thực hiện công tác phòng, chống ma túy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đánh giá tồn tại, hạn chế và nguyên nhân; phương hướng nhiệm vụ và giải pháp</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28/KH-UBND ngày 14/6/2017 của UBND thành phố về việc Kế hoạch triển khai thực hiện Chương trình phòng, chống ma túy đến năm 2020 trên địa bàn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Công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8</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thực hiện Chương trình phòng, chống mua bán người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thực hiện Chương trình phòng, chống mua bán người</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7/KH-BCĐ 799 thành phố ngày 22/02/2017 của Ban chỉ đạo 799.</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an chỉ đạo 138 Chính phủ; Bộ Công a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các Sở: Du lịch; Văn hóa và Thể thao; Thông tin và truyền thông (các Sở, ban, ngành thành viên của Ban chỉ đạo 799)</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các Sở, ban, ngành liên quan;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9</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chống buôn lậu, gian lận thương mại và hàng giả hàng tháng, quý, 6 tháng và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chống buôn lậu, gian lận thương mại và hàng giả</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26/QĐ-BCĐ ngày 20/8/2014 của Ban chỉ đạo Quốc gia chống buôn lậu, gian lận thương mại và hàng giả</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cd389-baocao@customs.gov.v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thường trực Ban chỉ đạo quốc gia chống buôn lậu, gian lận thương mại</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Công thương; Tài chính; Nông nghiệp và Phát triển nông thôn; Y tế; Giao thông vận tải; Văn hóa và Thể thao; Du lịch; Khoa học và Công nghệ; Thông tin và Truyền thông. Công an thành phố; Cục thuế thành phố; Cục Hải quan Hải Phòng; Bộ chỉ huy quân sự thành phố; Bộ chỉ huy bộ đội biên phòng; Hải đoàn 38 bộ đội biên phòng; Vùng cảnh sát biển 1</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ác Sở, ban ngành liên qua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0</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riển khai thực hiện cuộc vận động “toàn dân rèn luyện thân thể theo gương Bác Hồ vĩ đại” giai đoạn 2013-2020 hà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cuộc vận động “toàn dân rèn luyện thân thể theo gương Bác Hồ vĩ đại” giai đoạn 2013-2020</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273/QĐ-UBND ngày 14/11/2013 của UBND thành phố quyết định ban hành kế hoạch tổ chức triển khai thực hiện cuộc vận động “toàn dân rèn luyện thân thể theo gương Bác Hồ vĩ đại” giai đoạn 2013-202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ể dục thể thao</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Văn hóa, Thể thao và Du lịc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Văn hóa và Thể thao;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1</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quy hoạch phát triển nhân lực giai đoạn 2011-2020 thành phố Hải Phòng hàng năm và 5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quy hoạch phát triển nhân lực giai đoạn 2011-2020 thành phố Hải Phòng</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640/QĐ-UBND ngày 02/10/2012 về việc ban hành Kế hoạch triển khai quy hoạch phát triển nhân lực giai đoạn 2011-2020 thành phố Hải Phò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át triển nhân lực</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Sở, ban, ngành; UBND quận, huyện</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2</w:t>
            </w:r>
          </w:p>
        </w:tc>
        <w:tc>
          <w:tcPr>
            <w:tcW w:w="195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xây dựng nếp sống văn minh trong việc cưới, việc tang và lễ hội trên địa bàn thành phố 6 tháng, năm</w:t>
            </w:r>
          </w:p>
        </w:tc>
        <w:tc>
          <w:tcPr>
            <w:tcW w:w="826"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ội dung xây dựng nếp sống văn minh trong việc cưới, việc tang và lễ hội trên địa bàn thành phố</w:t>
            </w:r>
          </w:p>
        </w:tc>
        <w:tc>
          <w:tcPr>
            <w:tcW w:w="102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22/CT-UBND ngày 04/10/2016 về việc Tăng cường công tác quản lý, tổ chức và thực hiện nếp sống văn minh trong việc cưới, việc tang trên địa bàn thành phố</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hóa</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19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Văn hóa, Thể thao và Du lịch</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ban, ngành</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huyện</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cấp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Văn hóa và Thể thao; các Sở, ban, ngành; UBND quận, huyện</w:t>
            </w:r>
          </w:p>
        </w:tc>
      </w:tr>
    </w:tbl>
    <w:p>
      <w:pPr>
        <w:pStyle w:val="Normal"/>
        <w:spacing w:before="120" w:after="280"/>
        <w:rPr/>
      </w:pPr>
      <w:r>
        <w:rPr/>
        <w:t> </w:t>
      </w:r>
    </w:p>
    <w:p>
      <w:pPr>
        <w:pStyle w:val="Normal"/>
        <w:spacing w:before="120" w:after="280"/>
        <w:jc w:val="center"/>
        <w:rPr>
          <w:b/>
          <w:b/>
          <w:bCs/>
        </w:rPr>
      </w:pPr>
      <w:bookmarkStart w:id="9" w:name="chuong_pl_2"/>
      <w:r>
        <w:rPr>
          <w:b/>
          <w:bCs/>
        </w:rPr>
        <w:t>PHỤ LỤC 2</w:t>
      </w:r>
      <w:bookmarkEnd w:id="9"/>
    </w:p>
    <w:p>
      <w:pPr>
        <w:pStyle w:val="Normal"/>
        <w:spacing w:before="120" w:after="280"/>
        <w:jc w:val="center"/>
        <w:rPr/>
      </w:pPr>
      <w:bookmarkStart w:id="10" w:name="chuong_pl_2_name"/>
      <w:r>
        <w:rPr/>
        <w:t>DANH MỤC CHẾ ĐỘ BÁO CÁO ĐỊNH KỲ THUỘC PHẠM VI CHỨC NĂNG QUẢN LÝ CỦA THÀNH PHỐ HẢI PHÒNG (BÁO CÁO CÁ NHÂN/ TỔ CHỨC GỬI CƠ QUAN HÀNH CHÍNH NHÀ NƯỚC)</w:t>
      </w:r>
      <w:bookmarkEnd w:id="10"/>
      <w:r>
        <w:rPr/>
        <w:br/>
      </w:r>
      <w:r>
        <w:rPr>
          <w:i/>
          <w:iCs/>
        </w:rPr>
        <w:t>(Kèm theo Quyết định số 2486/QĐ-UBND ngày 25 tháng 9 năm 2017 của Chủ tịch UBND thành phố Hải Phòng</w:t>
      </w:r>
    </w:p>
    <w:tbl>
      <w:tblPr>
        <w:tblW w:w="5000" w:type="pct"/>
        <w:jc w:val="left"/>
        <w:tblInd w:w="-20" w:type="dxa"/>
        <w:tblLayout w:type="fixed"/>
        <w:tblCellMar>
          <w:top w:w="0" w:type="dxa"/>
          <w:left w:w="0" w:type="dxa"/>
          <w:bottom w:w="0" w:type="dxa"/>
          <w:right w:w="0" w:type="dxa"/>
        </w:tblCellMar>
      </w:tblPr>
      <w:tblGrid>
        <w:gridCol w:w="352"/>
        <w:gridCol w:w="2123"/>
        <w:gridCol w:w="842"/>
        <w:gridCol w:w="1008"/>
        <w:gridCol w:w="544"/>
        <w:gridCol w:w="313"/>
        <w:gridCol w:w="2123"/>
        <w:gridCol w:w="543"/>
        <w:gridCol w:w="377"/>
        <w:gridCol w:w="544"/>
        <w:gridCol w:w="1"/>
        <w:gridCol w:w="588"/>
        <w:gridCol w:w="2"/>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21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báo cáo</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 báo cáo</w:t>
            </w:r>
          </w:p>
        </w:tc>
        <w:tc>
          <w:tcPr>
            <w:tcW w:w="10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B quy định báo cáo</w:t>
            </w:r>
          </w:p>
        </w:tc>
        <w:tc>
          <w:tcPr>
            <w:tcW w:w="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ành, lĩnh vực</w:t>
            </w:r>
          </w:p>
        </w:tc>
        <w:tc>
          <w:tcPr>
            <w:tcW w:w="24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Hình thức báo cáo</w:t>
            </w:r>
          </w:p>
        </w:tc>
        <w:tc>
          <w:tcPr>
            <w:tcW w:w="54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ình thức báo cáoCơ quan nhận báo cáo</w:t>
            </w:r>
          </w:p>
        </w:tc>
        <w:tc>
          <w:tcPr>
            <w:tcW w:w="9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ơ quan thực hiện báo cáo</w:t>
            </w:r>
          </w:p>
        </w:tc>
        <w:tc>
          <w:tcPr>
            <w:tcW w:w="59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ơ quan thực hiện báo cáoTên cơ quan/ đơn vị chủ trì, rà soát, xây dựng PA ĐGH</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C giấy</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C qua Hệ thống phần mềm</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á nhâ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 chức</w:t>
            </w:r>
          </w:p>
        </w:tc>
        <w:tc>
          <w:tcPr>
            <w:tcW w:w="5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nhiệm vụ kinh tế-xã hội hàng tháng, quý, 6 tháng, 9 thá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nhiệm vụ kinh tế-xã hội, quốc phòng-an ninh</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033/2016/QĐ-UBND ngày 20/9/2016 của UBND thành phố; Công văn 1321/UBND-TH ngày 15/3/2017 của UBND thành phố về việc nâng cao chất lượng báo cáo thực hiện nhiệm vụ phát triển kinh tế-xã hội thành phố</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tổ chức, đoàn thể</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tổ chức, đoàn thể</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47/KH-UBND ngày 28/02/2017 của UBND thành phố hàng quý,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ác nội dung chỉ đạo tại Kế hoạch số 47/KH-UBND ngày 28/02/2017 của UBND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7/KH-UBND ngày 28/2/2017 của UBND thành phố về việc kế hoạch triển khai Nghị quyết số 19-2017/NQ-CP ngày 06/2/2017 của Chính phủ về tiếp tục thực hiện những nhiệm vụ, giải pháp chủ yếu cải thiện môi trường kinh doanh, nâng cao năng lực cạnh tranh quốc gia năm 2017, định hướng đến năm 2020 tại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 thành phố; Ngân hàng Nhà nước Việt Nam chi nhánh Hải Phòng; Tòa án nhân dân thành phố; Phòng Thương mại và Công nghiệp Việt Nam chi nhánh Hải Phòng; Liên minh Hợp tác xã và Doanh nghiệp thành phố; các hiệp hội Doanh nghiệp trên địa bàn thành phố; Công ty TNHH MTV Điện lực Hải Phòng; công ty TNHH MTV Thoát nước Hải Phòng; Công ty Cổ phần cấp nước Hải Phòng.</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tổ chức, đoàn thể</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về tiếp tục đổi mới, phát triển và nâng cao hiệu quả kinh tế tập thể tại Hải Phò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hiệm vụ được phân công tại Kế hoạch</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7344/KH-UBND ngày 30/9/2014 về việc Triển khai thực hiện Kết luận số 13-KL/TU ngày 25/3/2014 của Ban thường vụ Thành ủy về đẩy mạnh thực hiện NQ số 08-NQ/TU ngày 21/5/2002 của Ban Thường vụ Thành ủy Hải Phòng và Kết luận số 56-KL/TW ngày 21/02/2013 của Bộ Chính trị về tiếp tục đổi mới, phát triển và nâng cao hiệu quả kinh tế tập thể tại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iên minh Hợp tác xã và Doanh nghiệp</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Liên minh Hợp tác xã và Doanh nghiệp</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Nghị quyết 42/2017/QH14 của Quốc hội về thí điểm xử lý nợ xấu của các tổ chức tín dụ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xử lý nợ xấu</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23/CT-UBND ngày 16/8/2017 của UBND thành phố về việc Triển khai thực hiện Nghị quyết số 42/2017/QH14 của Quốc hội về thí điểm xử lý nợ xấu của các tổ chức tín dụ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inh tế-xã hộ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chi nhánh Hải Phòng</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Ngân hàng Nhà nước Việt Nam chi nhánh Hải Phò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hội nhập quốc tế 6 tháng và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ương trình hành động số 02-CTr/TU ngày 12/01/2016 của ban Thường vụ Thành ủy thực hiện Nghị quyết số 22-NQ/TW ngày 10/4/2013 của Bộ Chính trị khóa XI về hội nhập quốc tế</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315/QĐ-UBND ngày 08/7/2016 của UBND thành phố; Kế hoạch số 132/KH-UBND ngày 16/6/2017 của UBND thành phố về Kế hoạch Hội nhập quốc tế thành phố Hải Phòng năm 2017</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ội nhập quốc tế</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 Trung tâm xúc tiến đầu tư thương mại du lịch; Phòng Thương mại và Công nghiệp Việt Nam chi nhánh Hải Phòng; các trường Đại học trên địa bà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hội nhập kinh tế quốc tế 6 tháng và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iến trình hội nhập kinh tế quốc tế</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11/KH-UBND ngày 18/5/2017 của UBND thành phố về việc Kế hoạch thực hiện Chương trình hành động số 20-Ctr/TU ngày 29/12/2016 của Ban TVTU thực hiện Nghị quyết số 06-NQ/TW, ngày 05/11/2016 Hội nghị lần thứ tư Ban chấp hành trung ương Đảng (khóa XII) về thực hiện có hiệu quả tiến trình hội nhập kinh tế quốc tế, giữ vững ổn định chính trị-xã hội trong bối cảnh nước ta tham gia các hiệp định thương mại tự do thế hệ mớ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ội nhập kinh tế quốc tế</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 Liên đoàn lao động thành phố; Phòng Thương mại và Công nghiệp Việt Nam chi nhánh Hải Phòng; Ủy ban Mặt trận Tổ quốc Việt Nam thành phố; các tổ chức chính trị-xã hội; các hiệp hội Doanh nghiệp thành phố và các tổ chức đại diện cộng đồng Doanh nghiệp.</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Công Thương;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ự giám sát đối với doanh nghiệp có vốn nhà nước 6 tháng</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ự giám sát về mức độ chấp hành pháp luật và tuân thủ các quyết định của chủ sở hữu đối với doanh nghiệp có vốn nhà nước</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49/2014/NĐ-CP ngày 20/5/2014 của Chính phủ về giám sát, kiểm tra, thanh tra đối với doanh nghiệp nhà nước trong việc chấp hành pháp luật và tuân thủ các quyết định của chủ sở hữ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oanh nghiệp</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doanh nghiệp có vốn nhà nước từ 51% trở lên</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doanh nghiệp có vốn nhà nước từ 51% trở lê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962/KH-UBND ngày 28/6/2016 của UBND thành phố hàng quý,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ánh giá tình hình thực hiện các nội dung chỉ đạo tại Kế hoạch số 962/KH-UBND ngày 28/6/2016 của UBND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962/KH-UBND ngày 28/6/2016 triển khai thực hiện Nghị quyết số 35/NQ-CP ngày 16/5/2016 của Chính phủ về hỗ trợ và phát triển doanh nghiệp đến năm 2020 tại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ỗ trợ doanh nghiệp</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Thương mại và Công nghiệp Việt Nam chi nhánh Hải Phòng; Liên minh hợp tác xã và Doanh nghiệp thành phố; các hiệp hội Doanh nghiệp trên địa bàn thành phố; Bảo hiểm xã hội thành phố; Ngân hàng Nhà nước Việt Nam chi nhánh Hải Phòng</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tổ chức, đoàn thể</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hương trình, dự án sử dụng vốn vay ODA và vốn vay ưu đãi hàng quý,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hương trình, dự án sử dụng vốn vay ODA và vốn vay ưu đãi</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12/2016/TT-BKHĐT ngày 08/8/2016 hướng dẫn thực hiện một số điều của Nghị định số 16/2016/NĐ-CP ngày 16/3/2016 của Chính phủ về quản lý và sử dụng vốn hỗ trợ phát triển chính thức (ODA) và vốn vay ưu đãi của các nhà tài trợ nước ngoà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ốn hỗ trợ phát triển chính thức (ODA)</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doanh nghiệp có vốn nhà nước từ 51% trở lên</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ác doanh nghiệp có vốn nhà nước từ 51% trở lê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dự án đầu tư hàng quý,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dự án đầu tư có vốn đầu tư trực tiếp nước ngoài</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16/2015/TT-BKHĐT ngày 18/11/2015 quy định biểu mẫu thực hiện thủ tục đầu tư và báo cáo các hoạt động đầu tư tại Việt Na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ầu tư trực tiếp nước ngoài (FD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doanh nghiệp, nhà đầu tư FDI</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ánh giá dự án đầu tư sử dụng nguồn vốn khác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dự án đầu tư trực tiếp nước ngoài</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22/2015/TT-BKHĐT ngày 18/12/2015 quy định chi tiết mẫu báo cáo giám sát, đánh giá đầu tư</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ầu tư trực tiếp nước ngoài (FD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doanh nghiệp, nhà đầu tư FDI ngoài khu công nghiệp, khu kinh tế</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các khoản viện trợ phi chính phủ nước ngoài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phê duyệt việc tiếp nhận các khoản viện trợ phi chính phủ nước ngoài</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ông tư số 12/2016/TT-BKHĐT ngày 08/8/2016 hướng dẫn thực hiện một số điều của Nghị định số 16/2016/NĐ-CP ngày 16/3/2016 của Chính phủ về quản lý và sử dụng vốn hỗ trợ phát triển chính thức (ODA) và vốn vay ưu đãi của các nhà tài trợ nước ngoà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iện trợ phi chính phủ nước ngoài (NGO)</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chủ khoản viện trợ</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bảo vệ trẻ em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hương trình bảo vệ trẻ em theo Kế hoạch của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1760/QĐ-UBND ngày 23/8/2016 của UBND thành phố Phê duyệt Chương trình bảo vệ trẻ em thành phố giai đoạn 2016-202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ao động-Thương binh và Xã hộ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và các tổ chức thành viên; Hội liên hiệp phụ nữ thành phố; Thành đoàn Hải Phòng; Hội bảo vệ quyền trẻ em thành phố và các tổ chức xã hội; Tòa án nhân dân thành phố; Viện kiểm sát nhân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ỉ thị số 21/CT-UBND ngày 26/9/2016 của UBND thành phố về tăng cường kỷ luật, kỷ cương trong cơ quan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việc tăng cường kỷ luật, kỷ cương trong cơ quan</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ỉ thị số 21/CT-UBND ngày 26/9/2016 của UBND thành phố về việc tăng cường kỷ luật, kỷ cương trong các cơ quan hành chính nhà nước, đơn vị sự nghiệp công lập trên địa bàn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ăn phòng UBND thành phố; Sở Nội vụ; Ngân hàng nhà nước Việt Nam</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quy chế dân chủ cơ sở 6 tháng và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dân chủ trong cơ quan theo Kế hoạch số 3503/KH-UBND ngày 29/12/2016 của UBND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503/KH-UBND ngày 29/12/2016 của UBND thành phố về việc kế hoạch triển khai thực hiện Nghị định số 04/2015/NĐ-CP ngày 09/01/2015 của CP về thực hiện dân chủ trong hoạt động của các cơ quan hành chính nhà nước và đơn vị sự nghiệp công lập</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Ngân hàng nhà nước Việt Nam</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triển khai Chương trình hành động của UBND thành phố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tự chuyển hóa" trong nội bộ và Chương trình hành động số 18-TTr/TU ngày 29/12/2016 của Thành ủy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Chương trình hành động của UBND thành phố thực hiện Nghị quyết Hội nghị lần thứ tư Ban chấp hành Trung ương khóa XII</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663/QĐ-UBND ngày 29/6/2017 của UBND thành phố về việc ban hành Chương trình hành động của UBND thành phố 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tự chuyển hóa" trong nội bộ và Chương trình hành động số 18-TTr/TU ngày 29/12/2016 của Thành ủy</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ội vụ</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dân số và kế hoạch hóa gia đình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dân số và kế hoạch hóa gia đình</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035/KH-UBND ngày 06/7/2016 của UBND thành phố về việc kế hoạch thực hiện Thông tư số 05-TT/TU ngày 12/5/2016 của Ban Thường vụ Thành ủy về việc thực hiện Kết luận số 119-KL/TW của Ban Bí thư khóa XI về Tiếp tục đẩy mạnh thực hiện chính sách dân số và kế hoạch hóa gia đì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 các tổ chức đoàn thể</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Ngân hàng nhà nước Việt Nam và các tổ chức, đoàn thể</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phòng, chống lao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phòng, chống lao</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713/QĐ-UBND ngày 05/12/2017 về việc ban hành Kế hoạch thực hiện Chiến lược quốc gia phòng chống lao đến năm 2020 và tầm nhìn 2030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Y tế</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 thành phố; Ủy ban Mặt trận Tổ quốc Việt Nam thành phố và các tổ chức thành viên</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Y tế;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iếp nhận, phản ánh kiến nghị của người dân và doanh nghiệp từ Văn phòng Chính phủ gửi và qua hệ thống thông tin điện tử http://nguoidan.chinhphu.vn và http://doanhnghiep.chinhphu.vn hàng quý</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việc tiếp nhận, xử lý phản ánh kiến nghị của người dân và doanh nghiệp</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văn số 2331/UBND-DN ngày 27/4/2017 của UBND thành phố về việc tổ chức tiếp nhận xử lý phản ánh kiến nghị của người dân doanh nghiệp</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iếp công dân, giải quyết khiếu nại, tố cáo</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nguoi dan.chinhphu.vn và http://doanhnghiep.chinhphu.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Ban Tiếp công dân thành phố (đối với kiến nghị của công dân); Sở Kế hoạch và Đầu tư đối với kiến nghị của doanh nghiệp)</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Ngân hàng nhà nước Việt Nam</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fr-FR"/>
              </w:rPr>
            </w:pPr>
            <w:r>
              <w:rPr>
                <w:sz w:val="16"/>
                <w:lang w:val="fr-FR"/>
              </w:rPr>
              <w:t>Sở Kế hoạch và Đầu tư; Ngân hàng nhà nước Việt Nam</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về việc "Hội nông dân Việt Nam trực tiếp thực hiện và phối hợp thực hiện một số chương trình, đề án phát triển kinh tế, văn hóa, xã hội nông thôn giai đoạn 2011-2020" 6 tháng</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về việc "Hội nông dân Việt Nam trực tiếp thực hiện và phối hợp thực hiện một số chương trình, đề án phát triển kinh tế, văn hóa, xã hội nông thôn giai đoạn 2011-2020"</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482/KH-UBND ngày 19/2/2012 của UBND thành phố thực hiện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202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và các tổ chức đoàn thể; Hội nông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Hội nông dân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ái cơ cấu ngành nông nghiệp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ực hiện tái cơ cấu ngành nông nghiệp hàng năm</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587/QĐ-UBND ngày 27/10/2016 về việc Ban hành Kế hoạch thực hiện Đề án nhiệm vụ, giải pháp tái cơ cấu ngành nông nghiệp, nâng cao sức cạnh tranh, giá trị gia tăng và phát triển bền vững đến năm 2020, định hướng đến năm 203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 Ủy ban Mặt trận Tổ quốc Việt Nam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 Ngân hàng nhà nước Việt Nam; Ủy ban Mặt trận Tổ quốc Việt Nam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quản lý chất lượng vật tư nông nghiệp và an toàn thực phẩm trong lĩnh vực nông nghiệp hàng tháng, 6 tháng và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theo Quyết định số 580/QĐ-UBND ngày 16/3/2017 của UBND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580/QĐ-UBND ngày 16/3/2017 của UBND thành phố về việc ban hành kế hoạch năm cao điểm hành động quản lý chất lượng vật tư nông nghiệp và an toàn thực phẩm trong lĩnh vực nông nghiệp 2017</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ông nghiệp và Phát triển nông thôn</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Hội nông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ông nghiệp và Phát triển nông thô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Kế hoạch về việc chủ động ứng phó với biến đổi khí hậu định kỳ 6 tháng</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ác nhiệm vụ được giao tại Kế hoạch triển khai thực hiện về chủ động ứng phó với biến đổi khí hậu</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732/QĐ-UBND ngày 04/4/2014 của UBND thành phố ban hành Kế hoạch thực hiện Nghị quyết số 08/NQ-CP ngày 23/01/2014 của Chính phủ và Chương trình hành động số 24-CTr/TU ngày 29/10/2013 của Ban Thường vụ Thành ủy về chủ động ứng phó với biến đổi khí hậ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các tổ chức chính trị-xã hội</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 Ủy ban mặt trận Tổ quốc Việt Nam thành phố; các tổ chức chính trị-xã hội</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Nghị quyết 23/2013/NQ-HĐND của Hội đồng nhân dân thành phố 6 tháng</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ghị quyết 23/2013/NQ-HĐND của Hội đồng nhân dân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095/QĐ-UBND ngày 29/5/2014 về việc Ban hành Kế hoạch thực hiện Nghị quyết số 23/2013/NQ-HĐND ngày 12/12/2013 của HĐND thành phố về mục tiêu, nhiệm vụ giải pháp bảo vệ nguồn nước ngọt tại sông Rế, sông Giá, sông Đa Độ, sông Chanh Dương, kênh Hòn ngọc, hệ thống trung thủy nông Tiên Lãng trên địa bàn thành phố giai đoạn 2013-202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các tổ chức chính trị-xã hội</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Nghị quyết 33/2014/NQ-HĐND của Hội đồng nhân dân thành phố 6 tháng</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Nghị quyết 33/2014/NQ-HĐND của Hội đồng nhân dân thành phố 6 tháng</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1318/QĐ-UBND ngày 17/6/2015 về việc Phê duyệt Quy hoạch tài nguyên nước thành phố Hải Phòng đến năm 2020, tầm nhìn đến năm 203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nguyên môi trường</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các tổ chức chính trị-xã hội, Công ty Cổ phần cấp nước Hải Phòng, Công ty TNHH MTV khai thác công trình thủy lợi</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ài nguyên và Môi trườ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uyên truyền, phổ biến, giáo dục pháp luật 6 thá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tình hình thực hiện công tác tuyên truyền phổ biến giáo dục, pháp luật; hòa giải ở cơ sở; trợ giúp pháp lý; chuẩn tiếp cận pháp luật và phương hướng nhiệm vụ trong thời gian tiếp theo</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eo Kế hoạch 11/KH-UBND ngày 17/01/2017 của UBND thành phố.</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ư pháp</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 thành phố; Ủy ban Mặt trận Tổ quốc Việt Nam thành phố; Hội liên hiệp phụ nữ thành phố; thành đoàn Hải Phòng; Hội nông dân thành phố; Liên đoàn lao động Hải Phòng; Hội cựu chiến binh thành phố; Hội Luật gia thành phố; Đoàn Luật sư thành phố; Hội công chứng thành phố; Tòa án nhân dân thành phố; Viện kiểm sát nhân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Tư pháp;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hực hiện Chương trình phòng chống mại dâm hàng quý,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đánh giá tồn tại, hạn chế và nguyên nhân; phương hướng nhiệm vụ và giải pháp</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37/KH-UBND ngày 03/7/2017 của UBND thành phố về việc triển khai thực hiện Chương trình phòng chống mại dâm năm 2017</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Thương binh và Xã hội</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ộ Chỉ huy bộ đội biên phòng thành phố; Ủy ban Mặt trận Tổ quốc Việt Nam thành phố; Hội liên hiệp phụ nữ thành phố; Thành đoàn Hải Phòng; Hội nông dân thành phố; Liên đoàn lao động Hải Phòng; Hội cựu chiến binh thành phố; Tòa án nhân dân thành phố; Viện kiểm sát nhân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Lao động Thương binh và xã hội;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công tác phòng, chống tội phạm hàng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kết quả công tác phòng, chống tội phạm</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26/KH-BCĐ 799 của Ban chỉ đạo thành phố ngày 08/2/2017 về việc Kế hoạch thực hiện công tác phòng chống tội phạm năm 2017 trên địa bàn thành phố</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Hội liên hiệp phụ nữ thành phố; Thành đoàn Hải Phòng; Hội nông dân thành phố; Liên đoàn lao động Hải Phòng; Hội cựu chiến binh thành phố; Hội người cao tuổi thành phố; Tòa án nhân dân thành phố; Viện kiểm sát nhân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kết quả thực hiện công tác phòng, chống ma túy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đánh giá tồn tại, hạn chế và nguyên nhân; phương hướng nhiệm vụ và giải pháp</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128/KH-UBND ngày 14/6/2017 của UBND thành phố về việc Kế hoạch triển khai thực hiện Chương trình phòng, chống ma túy đến năm 2020 trên địa bàn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Hội liên hiệp phụ nữ thành phố; thành đoàn Hải Phòng; Hội nông dân thành phố; Liên đoàn lao động Hải Phòng; Hội cựu chiến binh thành phố; Đoàn Thanh niên cộng sản Hồ Chí Minh; Hội người cao tuổi; Tòa án nhân dân thành phố; Viện kiểm sát nhân dâ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0</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thực hiện Chương trình phòng, chống mua bán người năm 2017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Kế hoạch thực hiện Chương trình phòng, chống mua bán người năm 2017</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7/KH-BCĐ 799 thành phố ngày 22/02/2017 của Ban chỉ đạo 799.</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An ninh trật tự</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ội liên hiệp phụ nữ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Hội liên hiệp phụ nữ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1</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hực hiện Chương trình số 4038/CTr-UBND ngày 06/10/2015 của UBND thành phố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hực hiện công tác phòng cháy, chữa cháy</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ơng trình hành động số 4038/CTr-UBND ngày 06/10/2015 của UBND thành phố về việc Chương trình hành động thực hiện Quyết định số 1635/QĐ-TTg ngày 22/9/2015 của Thủ tướng Chính phủ ban hành chương trình hành động thực hiện chỉ thị số 47/CT-TW ngày 25/6/2015 của Ban Bí thư Trung ương Đảng về tăng cường sự lãnh đạo của Đảng đối với công tác phòng cháy, chữa cháy</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cháy, chữa cháy</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chi nhánh Hải Phòng</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an thành phố; Ngân hàng Nhà nước Việt Nam chi nhánh Hải Phò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2</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hực hiện Kế hoạch số 108/KH-UBND ngày 11/5/2017 của UBND thành phố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ác nhiệm vụ được phân công tại Kế hoạch</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08/KH-UBND ngày 11/5/2017 của UBND thành phố về thực hiện Nghị quyết số 27/NQ-CP ngày 21/2/2017 của Chính phủ và Chương trình hành động số 19- CTr/TU ngày 29/12/2016 của Ban Thường vụ Thành ủy thực hiện Nghị quyết số 05-NQ/TW về một số chủ trương chính sách lớn nhằm tiếp tục đổi mới mô hình tăng trưởng nâng cao chất lượng tăng trưởng năng suất lao động sức cạnh tranh của nền kinh tế</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ân hàng Nhà nước Việt Nam chi nhánh Hải Phòng; Bảo hiểm xã hội thành phố; Liên minh Hợp tác xã và Doanh nghiệp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Ngân hàng Nhà nước Việt Nam chi nhánh Hải Phòng; Bảo hiểm xã hội thành phố; Liên minh Hợp tác xã và Doanh nghiệp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3</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 hoạch nâng cao chỉ số năng lực cạnh tranh (PCI) năm 2017-2018 của thành phố Hải Phòng hàng quý và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ác nhiệm vụ được phân công tại Kế hoạch</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171/KH-UBND ngày 22/8/2017 của UBND thành phố về Kế hoạch nâng cao chỉ số năng lực cạnh tranh (PCI) năm 2017-2018 của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CCI- chi nhánh Hải Phòng</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VCCI- chi nhánh Hải Phòng; Cục Hải quan Hải Phò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4</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ầu tư của cộng đồ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giám sát đầu tư công của cộng đồng</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5</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ánh giá chương trình, dự án đầu tư công- dự án nhóm A (báo cáo quý I, quý II,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hương trình, dự án đầu tư</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dautucong.mpi.gov.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ủ chương trình, chủ đầu tư</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hủ chương trình, chủ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6</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ánh giá khai thác vận hành, dự án đầu tư cô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vận hành, khai thác dự án đầu tư</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dautucong.mpi.gov.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ủ chương trình, chủ đầu tư</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Chủ chương trình, chủ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7</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giám sát, đánh giá dự án đầu tư công khác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hực hiện chương trình, dự án đầu tư</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ghị định số 84/2015/NĐ-CP ngày 30/9/2015 về giám sát và đánh giá đầu tư</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ế hoạch và Đầu tư</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dautucong.mpi.gov.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hà đầu tư</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ế hoạch và Đầu tư; Nhà đầu tư</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8</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thanh tra, giải quyết khiếu nại, tố cáo và phòng, chống tham nhũng hàng quý, 6 tháng, 9 tháng và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ợp tình hình, kết quả công tác thanh tra, giải quyết khiếu nại, tố cáo và phòng, chống tham nhũng</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3154/KH-UBND ngày 26/5/2016 của UBND thành phố về công tác phòng chống tham nhũ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tra</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đoàn thể, tổ chức chính trị-xã hội; Ngân hàng nhà nước Việt Nam</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tra thành phố; Các đoàn thể, tổ chức chính trị-xã hội; Ngân hàng nhà nước Việt Nam</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9</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iển khai thực hiện chương trình hành động của Ban chấp hành Đảng bộ thành phố về đẩy mạnh công tác đối ngoại, chủ động hội nhập quốc tế, mở rộng không gian kinh tế, tăng cường liên kết vùng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chương trình hành động của Ban chấp hành Đảng bộ thành phố về đẩy mạnh công tác đối ngoại, chủ động hội nhập quốc tế, mở rộng không gian kinh tế, tăng cường liên kết vùng</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02/KH-UBND ngày 04/01/2017 về Thực hiện chương trình hành động của Ban chấp hành Đảng bộ thành phố về đẩy mạnh công tác đối ngoại, chủ động hội nhập quốc tế, mở rộng không gian kinh tế, tăng cường liên kết vù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goại vụ</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Liên hiệp các tổ chức hữu nghị, và các tổ chức đoàn thể xã hội cấp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 Ủy ban mặt trận tổ quốc Việt Nam thành phố; Liên hiệp các tổ chức hữu nghị và các tổ chức đoàn thể xã hội cấp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0</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công tác cải cách hành chính 6 tháng,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ánh giá tình hình thực hiện nhiệm vụ cải cách hành chính, phương hướng nhiệm vụ trong thời gian tiếp theo</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ơng trình cải cách hành chính hàng năm của UBND thành phố (Quyết định 3323/QĐ-UBND ngày 28/12/2016 của UBND thành phố)</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ải cách hành chính</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iên minh Hợp tác xã và Doanh nghiệp; Bảo hiểm xã hội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ội vụ; Liên minh Hợp tác xã và Doanh nghiệp; Bảo hiểm xã hội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1</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ịnh kỳ đổi mới căn bản, toàn diện giáo dục và đào tạo thành phố</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riển khai thực hiện Chương trình hành động số 34/CTr-TU ngày 04/02/2015 của Ban Thường vụ Thành ủy</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541/QĐ-UBND ngày 09/11/2015 về việc phê duyệt kế hoạch thực hiện Chương trình hành động số 34/CTr-TU ngày 04/02/2015 của Ban Thường vụ TU về thực hiện NQ Hội nghị lần thứ 8 BCH TW khóa XI về Đổi mới căn bản toàn diện giáo dục và đào tạo đáp ứng yêu cầu công nghiệp hóa hiện đại hóa trong điều kiện kinh tế thị trường định hướng xã hội chủ nghĩa và hội nhập quốc tế</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Giáo dục và Đào tạo</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ttp://qlvb.hpnet.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ường Đại học, Cao đẳng, Trung cấp chuyên nghiệp; Ủy ban Mặt trận Tổ quốc Việt Nam thành phố; các đoàn thể tổ chức chính trị-xã hội</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áo dục và đào tạo;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2</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công tác đảm bảo trật tự an toàn giao thông theo quý, 6 tháng, 1 năm trên địa bàn thành phố</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đảm bảo trật tự an toàn giao thông trên địa bàn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33/KH-UBND ngày 15/02/2017 của UBND thành phố về việc kế hoạch triển khai công tác đảm bảo trật tự an toàn giao thông năm 2017</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Giao thông vận tả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tổ chức chính trị-xã hội; các cơ quan thông tin đại chúng trên địa bàn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Giao thông vận tải; Các tổ chức chính trị-xã hội; các cơ quan thông tin đại chúng trên địa bàn thành ph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3</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hoạt động sáng kiến trên địa bàn thành phố</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hoạt động sáng kiến trên địa bàn thành phố</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716/QĐ-UBND ngày 04/12/2015 của UBND thành phố về việc Ban hành Quy định quản lý hoạt động sáng kiến trên địa bàn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oa học và Công nghệ</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iên hiệp các hội khoa học và kỹ thuật Hải Phòng; Liên đoàn lao động thành phố; Đoàn thanh niên cộng sản Hồ Chí Minh; Hội nông dân thành phố; Hội liên hiệp phụ nữ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Khoa học và Công nghệ;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4</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triển khai thực hiện cuộc vận động "toàn dân rèn luyện thân thể theo gương Bác Hồ vĩ đại" giai đoạn 2013-2020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triển khai thực hiện cuộc vận động "toàn dân rèn luyện thân thể theo gương Bác Hồ vĩ đại" giai đoạn 2013-2020</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273/QĐ-UBND ngày 14/11/2013 của UBND thành phố quyết định ban hành kế hoạch tổ chức triển khai thực hiện cuộc vận động "toàn dân rèn luyện thân thể theo gương Bác Hồ vĩ đại" giai đoạn 2013-202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ể dục thể thao</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Hội liên hiệp phụ nữ thành phố; Hội nông dân thành phố; Liên đoàn lao động Hải Phòng; Đoàn viên thanh niên cộng sản Hồ Chí Minh</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Văn hóa, Thể thao;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5</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tình hình triển khai đầu tư xây dựng và kinh doanh các dự án bất động sản hàng quý,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ình hình triển khai đầu tư xây dựng và kinh doanh các dự án bất động sản</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số 2323/2014/QĐ-UBND ngày 30/10/2014 của UBND thành phố về việc ban hành Quy định chế độ báo cáo về tình hình triển khai đầu tư xây dựng và kinh doanh các dự án bất động sản trên địa bàn thành phố Hải Ph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oxd@haiphong.gov.v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ủ đầu tư các dự án bất động sản</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6</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đánh giá kết quả thực hiện phong trào thi đua xây dựng thành phố Hải Phòng Sáng - Xanh - Sạch - Đẹp - An toàn - Văn minh 6 thá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ội dung kết quả thực hiện phong trào thi đua xây dựng thành phố Hải Phòng Sáng - Xanh - Sạch - Đẹp  - An toàn - Văn minh</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 hoạch số 46/KH-UBND ngày 27/02/2017 về việc kế hoạch triển khai phong trào thi đua Xây dựng thành phố Hải Phòng Sáng - Xanh - Sạch - Đẹp - An toàn - Văn minh năm 2017</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Ủy ban Mặt trận Tổ quốc Việt Nam thành phố; Hội liên hiệp phụ nữ thành phố; thành đoàn Hải Phòng; Hội nông dân thành phố; Liên đoàn lao động Hải Phòng; Hội cựu chiến binh thành phố; Liên minh Hợp tác xã và Doanh nghiệp thành phố; Đài phát thanh và Truyền hình Hải Phòng.</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Xây dựng; các tổ chức, đoàn thể liên quan</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7</w:t>
            </w:r>
          </w:p>
        </w:tc>
        <w:tc>
          <w:tcPr>
            <w:tcW w:w="2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áo cáo kết quả công tác thực hiện pháp luật về bảo hiểm xã hội, bảo hiểm y tế, bảo hiểm thất nghiệp hàng năm</w:t>
            </w:r>
          </w:p>
        </w:tc>
        <w:tc>
          <w:tcPr>
            <w:tcW w:w="84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ết quả công tác bảo hiểm xã hội; bảo hiểm y tế, bảo hiểm thất nghiệp</w:t>
            </w:r>
          </w:p>
        </w:tc>
        <w:tc>
          <w:tcPr>
            <w:tcW w:w="100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ết định 2583/2014/QĐ-UBND ngày 25/11/2014 Ban hành quy chế phối hợp công tác thực hiện pháp luật về bảo hiểm xã hội, bảo hiểm y tế, bảo hiểm thất nghiệp</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w:t>
            </w:r>
          </w:p>
        </w:tc>
        <w:tc>
          <w:tcPr>
            <w:tcW w:w="3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21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hành phố</w:t>
            </w:r>
          </w:p>
        </w:tc>
        <w:tc>
          <w:tcPr>
            <w:tcW w:w="37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 thành phố</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ảo hiểm xã hội thành phố</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5:00Z</dcterms:created>
  <dc:creator>Thư viện vanbanphapluat.co</dc:creator>
  <dc:description>Xem chi tiết và tải về văn bản tại đây: http://vanbanphapluat.co/quyet-dinh-2486-qd-ct-2017-danh-muc-che-do-bao-cao-dinh-ky-cua-uy-ban-nhan-dan-hai-phong</dc:description>
  <cp:keywords>Quyết định; 2486/QĐ-CT; Thành phố Hải Phòng; Nguyễn Văn Tùng; Bộ máy hành chính</cp:keywords>
  <dc:language>en-US</dc:language>
  <cp:lastModifiedBy>Thư viện vanbanphapluat.co</cp:lastModifiedBy>
  <dcterms:modified xsi:type="dcterms:W3CDTF">2020-01-07T17:55:00Z</dcterms:modified>
  <cp:revision>2</cp:revision>
  <dc:subject>Quyết định 2486/QĐ-CT 2017 danh mục chế độ báo cáo định kỳ của Ủy ban nhân dân Hải Phòng</dc:subject>
  <dc:title>Quyết định 2486/QĐ-CT</dc:title>
</cp:coreProperties>
</file>