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DÂN TỘ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64/QĐ-UBD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GIAO QUYỀN TỰ CHỦ, TỰ CHỊU TRÁCH NHIỆM VỀ TÀI CHÍNH ĐỐI VỚI ĐƠN VỊ SỰ NGHIỆP CÔNG LẬ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, CHỦ NHIỆM ỦY BAN DÂN TỘ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3/2017/NĐ-CP ngày 10/02/2017 của Chính phủ quy định chức năng, nhiệm vụ, quyền hạn và cơ cấu tổ chức của Ủy ban Dân tộ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41/2016/NĐ-CP ngày 10/10/2016 của Chính phủ quy định cơ chế tự chủ của đơn vị sự nghiệp công lập trong lĩnh vực sự nghiệp kinh tế và sự nghiệp khá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2305/BTC-HCSN ngày 15/9/2017 của Bộ Tài chính về việc phân loại đơn vị sự nghiệp công lập giai đoạn 2017-2019 của Ủy ban Dân Lộc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Vụ trưởng Vụ Kế hoạch-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Giao quyền tự chủ, tự chịu trách nhiệm về tài chính giai đoạn 2017-2019 cho Nhà khách Dân tộ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hà khách Dân tộc được phân loại đơn vị sự nghiệp công lập tự bảo đảm chi thường xuyên.</w:t>
      </w:r>
    </w:p>
    <w:p>
      <w:pPr>
        <w:pStyle w:val="Normal"/>
        <w:spacing w:before="120" w:after="280"/>
        <w:rPr/>
      </w:pPr>
      <w:r>
        <w:rPr/>
        <w:t>Quyết định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, Vụ trưởng Vụ Kế hoạch - Tài chính, Giám đốc Nhà khách Dân tộc, Thủ trưởng các Vụ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ác đ/c Thứ trưởng PCN;</w:t>
              <w:br/>
              <w:t>- Bộ Tài chính;</w:t>
              <w:br/>
              <w:t>- KBNN Ba Đình, Hà Nội;</w:t>
              <w:br/>
              <w:t>- Cổng TTĐT UBDT;</w:t>
              <w:br/>
              <w:t>- Lưu: VT, KHTC (05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Đỗ Văn Ch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59:00Z</dcterms:created>
  <dc:creator>Thư viện vanbanphapluat.co</dc:creator>
  <dc:description>Xem chi tiết và tải về văn bản tại đây: http://vanbanphapluat.co/quyet-dinh-564-qd-ubdt-2017-giao-quyen-tu-chu-ve-tai-chinh-doi-voi-don-vi-su-nghiep-cong-lap</dc:description>
  <cp:keywords>Quyết định; 564/QĐ-UBDT; Uỷ ban Dân tộc; Đỗ Văn Chiến; Bộ máy hành chính; Tài chính nhà nước</cp:keywords>
  <dc:language>en-US</dc:language>
  <cp:lastModifiedBy>Thư viện vanbanphapluat.co</cp:lastModifiedBy>
  <dcterms:modified xsi:type="dcterms:W3CDTF">2020-01-07T19:59:00Z</dcterms:modified>
  <cp:revision>2</cp:revision>
  <dc:subject>Quyết định 564/QĐ-UBDT 2017 giao quyền tự chủ về tài chính đối với đơn vị sự nghiệp công lập</dc:subject>
  <dc:title>Quyết định 564/QĐ-UBDT</dc:title>
</cp:coreProperties>
</file>