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184/TCHQ-TXNK</w:t>
              <w:br/>
            </w:r>
            <w:r>
              <w:rPr>
                <w:i/>
                <w:iCs/>
                <w:sz w:val="16"/>
              </w:rPr>
              <w:t>V/v vướng mắc công ty TNHH Posco Việt Nam Holdings</w:t>
            </w:r>
          </w:p>
        </w:tc>
        <w:tc>
          <w:tcPr>
            <w:tcW w:w="5508" w:type="dxa"/>
            <w:tcBorders/>
          </w:tcPr>
          <w:p>
            <w:pPr>
              <w:pStyle w:val="Normal"/>
              <w:spacing w:before="120" w:after="0"/>
              <w:jc w:val="right"/>
              <w:rPr>
                <w:i/>
                <w:i/>
                <w:iCs/>
                <w:sz w:val="20"/>
              </w:rPr>
            </w:pPr>
            <w:r>
              <w:rPr>
                <w:i/>
                <w:iCs/>
                <w:sz w:val="20"/>
              </w:rPr>
              <w:t>Hà Nội, ngày 21 tháng 9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ục Hải quan TP Hải Phòng.</w:t>
      </w:r>
    </w:p>
    <w:p>
      <w:pPr>
        <w:pStyle w:val="Normal"/>
        <w:spacing w:before="120" w:after="280"/>
        <w:rPr>
          <w:sz w:val="20"/>
        </w:rPr>
      </w:pPr>
      <w:r>
        <w:rPr>
          <w:sz w:val="20"/>
        </w:rPr>
        <w:t>Tổng cục Hải quan nhận được công văn số 120/CV-XNK ngày 11/9/2017 của Công ty TNHH Posco Việt Nam Holdings đề nghị giải quyết kết quả kiểm tra sau thông quan đối với 2 mặt hàng đã có kết quả phân tích phân loại. Về việc này, Tổng cục Hải quan có ý kiến như sau:</w:t>
      </w:r>
    </w:p>
    <w:p>
      <w:pPr>
        <w:pStyle w:val="Normal"/>
        <w:spacing w:before="120" w:after="280"/>
        <w:rPr/>
      </w:pPr>
      <w:r>
        <w:rPr>
          <w:sz w:val="20"/>
        </w:rPr>
        <w:t>Theo trình bày, mặt hàng nêu tại tờ khai số 100933777231/A41 ngày 6/7/2016 và số 100978715461/A41 ngày 5/8/2016 tại Chi cục Hải quan quản lý hàng đầu tư gia công Hải Phòng đã có Thông báo kết quả phân loại của Tổng cục Hải quan kết luận mặt hàng là thép tấm hợp kim thuộc mã số 7225.40.90. Tuy nhiên, theo kết quả kiểm tra sau thông quan của Cục Hải quan TP Hải Phòng thì mặt hàng là phôi dẹt hợp kim thuộc mã số 7224.90.00 vì mục đích sử dụng là để cán kéo ra thép xây dựng. Công ty không đồng ý với kết quả này và đề nghị cơ quan hải quan xem xét, giải quyết.</w:t>
      </w:r>
    </w:p>
    <w:p>
      <w:pPr>
        <w:pStyle w:val="Normal"/>
        <w:spacing w:before="120" w:after="280"/>
        <w:rPr>
          <w:sz w:val="20"/>
        </w:rPr>
      </w:pPr>
      <w:r>
        <w:rPr>
          <w:sz w:val="20"/>
        </w:rPr>
        <w:t>Đề nghị Cục Hải quan TP Hải Phòng kiểm tra hồ sơ vụ việc, giải quyết dứt điểm vướng mắc nêu trên của Công ty TNHH Posco Việt Nam Holdings. Trường hợp có vướng mắc thì báo cáo Tổng cục Hải quan để được hướng dẫn cụ thể.</w:t>
      </w:r>
    </w:p>
    <w:p>
      <w:pPr>
        <w:pStyle w:val="Normal"/>
        <w:spacing w:before="120" w:after="280"/>
        <w:rPr>
          <w:sz w:val="20"/>
        </w:rPr>
      </w:pPr>
      <w:r>
        <w:rPr>
          <w:sz w:val="20"/>
        </w:rPr>
        <w:t xml:space="preserve">Tổng cục Hải quan thông báo để Cục Hải quan TP Hải Phòng biết,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Nguyễn Công Bình (để báo cáo);</w:t>
              <w:br/>
              <w:t>- Công ty TNHH Posco Việt Nam Holdings;</w:t>
              <w:br/>
            </w:r>
            <w:r>
              <w:rPr>
                <w:i/>
                <w:iCs/>
                <w:sz w:val="16"/>
              </w:rPr>
              <w:t>(Lô D5 KCN Phúc Điền, Cẩm Giàng, Hải Dương)</w:t>
            </w:r>
            <w:r>
              <w:rPr>
                <w:sz w:val="16"/>
              </w:rPr>
              <w:br/>
              <w:t>- Lưu: VT, TXNK (3b).</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TỔNG CỤC</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0:00Z</dcterms:created>
  <dc:creator>Tổng cục Hải quan; vanbanphapluat.co</dc:creator>
  <dc:description>Xem chi tiết và tải về văn bản tại đây: http://vanbanphapluat.co/cong-van-6184-tchq-txnk-2017-vuong-mac-ve-giai-quyet-ket-qua-kiem-tra-sau-thong-quan</dc:description>
  <cp:keywords>Công văn; 6184/TCHQ-TXNK; Tổng cục Hải quan; Trịnh Mạc Linh; Doanh nghiệp; Xuất nhập khẩu</cp:keywords>
  <dc:language>en-US</dc:language>
  <cp:lastModifiedBy>Thư viện vanbanphapluat.co</cp:lastModifiedBy>
  <dcterms:modified xsi:type="dcterms:W3CDTF">2017-10-02T07:00:00Z</dcterms:modified>
  <cp:revision>2</cp:revision>
  <dc:subject>Công văn 6184/TCHQ-TXNK 2017 vướng mắc về giải quyết kết quả kiểm tra sau thông quan</dc:subject>
  <dc:title>Công văn 6184/TCHQ-TXNK</dc:title>
</cp:coreProperties>
</file>