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BỘ TÀI CHÍNH</w:t>
            </w:r>
            <w:r>
              <w:rPr>
                <w:b/>
                <w:bCs/>
                <w:sz w:val="20"/>
              </w:rPr>
              <w:br/>
              <w:t>TỔNG CỤC HẢI QUAN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5925/TCHQ-GSQL</w:t>
              <w:br/>
            </w:r>
            <w:r>
              <w:rPr>
                <w:i/>
                <w:iCs/>
                <w:sz w:val="16"/>
              </w:rPr>
              <w:t>V/v vướng mắc C/O mẫu AI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8 tháng 9 năm 2017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>Kính gửi:</w:t>
      </w:r>
      <w:r>
        <w:rPr>
          <w:sz w:val="20"/>
        </w:rPr>
        <w:t xml:space="preserve"> Cục Hải quan các tỉnh, thành phố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Liên quan đến một số trường hợp C/O mẫu AI mà thể thức không đúng quy định tại Phụ lục 5 ban hành kèm theo Thông tư số 15/2010/TT-BCT ngày 15/4/2010, trên cơ sở công hàm /T-14/ASEAN/2016-17/80 của cơ quan có thẩm quyền cấp C/O của Ấn Độ, Tổng cục Hải quan hướng dẫn thực hiện như sau: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1. Đối với các C/O mẫu AI được cấp trước ngày 01/10/2017: cơ quan hải quan xem xét chấp nhận các C/O mẫu AI được cấp có thể thức như sau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8"/>
        <w:gridCol w:w="3570"/>
        <w:gridCol w:w="3512"/>
      </w:tblGrid>
      <w:tr>
        <w:trPr/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ội dung</w:t>
            </w:r>
          </w:p>
        </w:tc>
        <w:tc>
          <w:tcPr>
            <w:tcW w:w="3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ẫu C/O mẫu AI theo cam kết Hiệp định</w:t>
            </w:r>
          </w:p>
        </w:tc>
        <w:tc>
          <w:tcPr>
            <w:tcW w:w="3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/O mẫu AI do cơ quan cấp đang cấp</w:t>
            </w:r>
          </w:p>
        </w:tc>
      </w:tr>
      <w:tr>
        <w:trPr/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Nội dung trong ô Số tham chiếu (Reference No.)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ee Notes Overleaf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ee Instructions Overleaf</w:t>
            </w:r>
          </w:p>
        </w:tc>
      </w:tr>
      <w:tr>
        <w:trPr/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iêu đề trang mặt sau sau C/O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OVERLEAF NOTES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struction for Completing Certificate of Origin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Việc kiểm tra tính hợp lệ của C/O được thực hiện theo các quy định hiện hành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2. Đối với các C/O được cấp kể từ ngày 01/10/2017: C/O phải được cấp theo đúng quy định tại Phụ lục 5 ban hành kèm theo Thông tư số 15/2010/TT-BCT ngày 15/4/2010. Các trường hợp C/O mẫu AI cấp sai thể thức quy định sẽ không được cơ quan hải quan chấp nhận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ổng cục Hải quan thông báo để các đơn vị biết,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br/>
              <w:t>Nơi nhận:</w:t>
              <w:br/>
            </w:r>
            <w:r>
              <w:rPr>
                <w:sz w:val="16"/>
              </w:rPr>
              <w:t>- Như trên;</w:t>
              <w:br/>
              <w:t>- Lưu: VT, GSQL (3b).</w:t>
              <w:br/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Vũ Ngọc Anh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11:00Z</dcterms:created>
  <dc:creator>Tổng cục Hải quan; vanbanphapluat.co</dc:creator>
  <dc:description>Xem chi tiết và tải về văn bản tại đây: http://vanbanphapluat.co/cong-van-5925-tchq-gsql-2017-huong-dan-xu-ly-vuong-mac-c-o-mau-ai</dc:description>
  <cp:keywords>Công văn; 5925/TCHQ-GSQL; Tổng cục Hải quan; Vũ Ngọc Anh; Xuất nhập khẩu</cp:keywords>
  <dc:language>en-US</dc:language>
  <cp:lastModifiedBy>Thư viện vanbanphapluat.co</cp:lastModifiedBy>
  <dcterms:modified xsi:type="dcterms:W3CDTF">2017-10-02T08:11:00Z</dcterms:modified>
  <cp:revision>2</cp:revision>
  <dc:subject>Công văn 5925/TCHQ-GSQL 2017 hướng dẫn xử lý vướng mắc C/O mẫu AI</dc:subject>
  <dc:title>Công văn 5925/TCHQ-GSQL</dc:title>
</cp:coreProperties>
</file>