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CÔNG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016/BCA-C41</w:t>
              <w:br/>
            </w:r>
            <w:r>
              <w:rPr>
                <w:i/>
                <w:iCs/>
                <w:sz w:val="16"/>
              </w:rPr>
              <w:t>V/v phê duyệt Đề án số 1 thuộc Chiến lược quốc gia phòng, chống tội phạm</w:t>
            </w:r>
          </w:p>
        </w:tc>
        <w:tc>
          <w:tcPr>
            <w:tcW w:w="5508" w:type="dxa"/>
            <w:tcBorders/>
          </w:tcPr>
          <w:p>
            <w:pPr>
              <w:pStyle w:val="Normal"/>
              <w:spacing w:before="120" w:after="0"/>
              <w:jc w:val="right"/>
              <w:rPr>
                <w:i/>
                <w:i/>
                <w:iCs/>
                <w:sz w:val="20"/>
              </w:rPr>
            </w:pPr>
            <w:r>
              <w:rPr>
                <w:i/>
                <w:iCs/>
                <w:sz w:val="20"/>
              </w:rPr>
              <w:t>Hà Nội, ngày 25 tháng 8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ăn phòng Chính phủ</w:t>
      </w:r>
    </w:p>
    <w:p>
      <w:pPr>
        <w:pStyle w:val="Normal"/>
        <w:spacing w:before="120" w:after="280"/>
        <w:rPr>
          <w:sz w:val="20"/>
        </w:rPr>
      </w:pPr>
      <w:r>
        <w:rPr>
          <w:sz w:val="20"/>
        </w:rPr>
        <w:t>Phúc đáp công văn số 8136/VPCP-NC ngày 03/8/2017 của Văn phòng Chính phủ về việc xin ý kiến phê duyệt Đề án “Vận động toàn dân tham gia phòng ngừa, phát hiện, tố giác tội phạm; cảm hóa giáo dục, cải tạo người phạm tội tại gia đình và cộng đồng dân cư” (Đề án số 1 thuộc Chiến lược quốc gia phòng, chống tội phạm) của Ủy ban Trung ương Mặt trận Tổ quốc Việt Nam;</w:t>
      </w:r>
    </w:p>
    <w:p>
      <w:pPr>
        <w:pStyle w:val="Normal"/>
        <w:spacing w:before="120" w:after="280"/>
        <w:rPr>
          <w:sz w:val="20"/>
        </w:rPr>
      </w:pPr>
      <w:r>
        <w:rPr>
          <w:sz w:val="20"/>
        </w:rPr>
        <w:t>Qua nghiên cứu Đề án, căn cứ vào nhiệm vụ của Ủy ban Trung ương Mặt trận Tổ quốc Việt Nam được giao trong Quyết định số 199/QĐ-TTg ngày 14/02/2017 của Thủ tướng Chính phủ về việc phê duyệt Chương trình phòng, chống tội phạm đến năm 2020; Bộ Công an đã cử lãnh đạo tham gia trực tiếp trong quá trình xây dựng Đề án để hoàn thiện báo cáo Chính phủ, Bộ Công an có ý kiến như sau:</w:t>
      </w:r>
    </w:p>
    <w:p>
      <w:pPr>
        <w:pStyle w:val="Normal"/>
        <w:spacing w:before="120" w:after="280"/>
        <w:rPr/>
      </w:pPr>
      <w:r>
        <w:rPr>
          <w:sz w:val="20"/>
        </w:rPr>
        <w:t>1. Đề nghị Ủy ban Trung ương Mặt trận Tổ quốc Việt Nam hoàn thiện nội dung và phê duyệt Đề án theo quy định tại Quyết định số 199/QĐ-TTg.</w:t>
      </w:r>
    </w:p>
    <w:p>
      <w:pPr>
        <w:pStyle w:val="Normal"/>
        <w:spacing w:before="120" w:after="280"/>
        <w:rPr>
          <w:sz w:val="20"/>
        </w:rPr>
      </w:pPr>
      <w:r>
        <w:rPr>
          <w:sz w:val="20"/>
        </w:rPr>
        <w:t>2. Kính đề xuất đồng chí Trương Hòa Bình, ủy viên Bộ Chính trị, Phó Thủ tướng Thường trực Chính phủ, Trưởng Ban Chỉ đạo 138/CP giao Bộ Tài chính nghiên cứu đề xuất Chính phủ bố trí bổ sung nguồn kinh phí chi thường xuyên của Ủy ban Trung ương Mặt trận Tổ quốc Việt Nam và giao Ủy ban nhân dân các tỉnh, thành phố trực thuộc trung ương cân đối ngân sách địa phương bố trí kinh phí cho Mặt trận Tổ quốc Việt Nam các địa phương để thực hiện Đề án trên.</w:t>
      </w:r>
    </w:p>
    <w:p>
      <w:pPr>
        <w:pStyle w:val="Normal"/>
        <w:spacing w:before="120" w:after="280"/>
        <w:rPr>
          <w:sz w:val="20"/>
        </w:rPr>
      </w:pPr>
      <w:r>
        <w:rPr>
          <w:sz w:val="20"/>
        </w:rPr>
        <w:t>Bộ Công an xin trao đổi Văn phòng Chính phủ tổng hợp./.</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xml:space="preserve">- Đ/c Bộ trưởng Bộ Công an (để báo cáo); </w:t>
              <w:br/>
              <w:t xml:space="preserve">- Văn phòng Chính phủ (để phối hợp); </w:t>
              <w:br/>
              <w:t>- Lưu: VT, C41(C42).</w:t>
            </w:r>
          </w:p>
        </w:tc>
        <w:tc>
          <w:tcPr>
            <w:tcW w:w="4428" w:type="dxa"/>
            <w:tcBorders/>
          </w:tcPr>
          <w:p>
            <w:pPr>
              <w:pStyle w:val="Normal"/>
              <w:spacing w:before="120" w:after="0"/>
              <w:jc w:val="center"/>
              <w:rPr>
                <w:b/>
                <w:b/>
                <w:bCs/>
                <w:sz w:val="20"/>
              </w:rPr>
            </w:pPr>
            <w:r>
              <w:rPr>
                <w:b/>
                <w:bCs/>
                <w:sz w:val="20"/>
              </w:rPr>
              <w:t>KT. BỘ TRƯỞNG</w:t>
              <w:br/>
              <w:t>THỨ TRƯỞNG</w:t>
              <w:br/>
              <w:br/>
              <w:br/>
              <w:br/>
              <w:br/>
              <w:t>Thượng tướng Lê Quý V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22:00Z</dcterms:created>
  <dc:creator>Bộ Công An; vanbanphapluat.co</dc:creator>
  <dc:description>Xem chi tiết và tải về văn bản tại đây: http://vanbanphapluat.co/cong-van-2016-bca-c41-2017-phe-duyet-de-an-so-1-chien-luoc-quoc-gia-phong-chong-toi-pham</dc:description>
  <cp:keywords>Công văn; 2016/BCA-C41; Bộ Công An; Lê Quý Vương; Bộ máy hành chính</cp:keywords>
  <dc:language>en-US</dc:language>
  <cp:lastModifiedBy>Thư viện vanbanphapluat.co</cp:lastModifiedBy>
  <dcterms:modified xsi:type="dcterms:W3CDTF">2017-10-03T07:22:00Z</dcterms:modified>
  <cp:revision>2</cp:revision>
  <dc:subject>Công văn 2016/BCA-C41 2017 phê duyệt Đề án số 1 Chiến lược quốc gia phòng chống tội phạm</dc:subject>
  <dc:title>Công văn 2016/BCA-C41</dc:title>
</cp:coreProperties>
</file>