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05/QĐ-BCT</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CHỢ ĐẦU MỐI, CHỢ HẠNG I THUỘC “QUY HOẠCH TỔNG THỂ PHÁT TRIỂN MẠNG LƯỚI CHỢ TOÀN QUỐC ĐẾN NĂM 2025, TẦM NHÌN ĐẾN NĂM 2035”</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02/2003/NĐ-CP ngày 14 tháng 01 năm 2003 của Chính phủ về phát triển và quản lý chợ;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pacing w:before="120" w:after="280"/>
        <w:rPr>
          <w:i/>
          <w:i/>
          <w:iCs/>
          <w:lang w:val="vi-VN"/>
        </w:rPr>
      </w:pPr>
      <w:r>
        <w:rPr>
          <w:i/>
          <w:iCs/>
          <w:lang w:val="vi-VN"/>
        </w:rPr>
        <w:t>Căn cứ Quyết định số 6481/QĐ-BCT ngày 26 tháng 6 năm 2015 của Bộ trưởng Bộ Công Thương về việc phê duyệt Quy hoạch tổng thể phát triển mạng lưới chợ toàn quốc đến năm 2025, tầm nhìn đến năm 2035;</w:t>
      </w:r>
    </w:p>
    <w:p>
      <w:pPr>
        <w:pStyle w:val="Normal"/>
        <w:spacing w:before="120" w:after="280"/>
        <w:rPr>
          <w:i/>
          <w:i/>
          <w:iCs/>
          <w:lang w:val="vi-VN"/>
        </w:rPr>
      </w:pPr>
      <w:r>
        <w:rPr>
          <w:i/>
          <w:iCs/>
          <w:lang w:val="vi-VN"/>
        </w:rPr>
        <w:t>Xét đề nghị của Ủy ban nhân dân tỉnh Vĩnh Phúc tại Công văn số 6102/UBND-KT1 ngày 10 tháng 8 năm 2017 về việc bổ sung quy hoạch phát triển chợ toàn quốc và Báo cáo số 249/BC-UBND ngày 13 tháng 9 năm 2017 của Ủy ban nhân dân tỉnh Vĩnh Phúc về việc làm rõ thông tin đề nghị bổ sung quy hoạch 01 chợ đầu mối và 01 chợ hạng I trên địa bàn tỉnh Vĩnh Phúc;</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ổ sun</w:t>
      </w:r>
      <w:r>
        <w:rPr/>
        <w:t xml:space="preserve">g </w:t>
      </w:r>
      <w:r>
        <w:rPr>
          <w:lang w:val="vi-VN"/>
        </w:rPr>
        <w:t>chợ đầu mối và chợ hạng I trên địa bàn tỉnh Vĩnh Phúc vào Quy hoạch tổng thể phát triển mạng lưới chợ toàn quốc đến năm 2025, tầm nhìn đến năm 2035, cụ thể như sau:</w:t>
      </w:r>
    </w:p>
    <w:p>
      <w:pPr>
        <w:pStyle w:val="Normal"/>
        <w:spacing w:before="120" w:after="280"/>
        <w:rPr>
          <w:lang w:val="vi-VN"/>
        </w:rPr>
      </w:pPr>
      <w:r>
        <w:rPr>
          <w:lang w:val="vi-VN"/>
        </w:rPr>
        <w:t>1. Bổ sung 01 chợ đầu mối nông sản thực phẩm (chợ đầu mối tổng hợp Vĩnh Tường) thuộc các xã Lũng Hòa, Tân Tiến, Yên Lập, huyện Vĩnh Tường, tỉnh Vĩnh Phúc; phân kỳ đầu tư: giai đoạn đến năm 2020;</w:t>
      </w:r>
    </w:p>
    <w:p>
      <w:pPr>
        <w:pStyle w:val="Normal"/>
        <w:spacing w:before="120" w:after="280"/>
        <w:rPr>
          <w:lang w:val="vi-VN"/>
        </w:rPr>
      </w:pPr>
      <w:r>
        <w:rPr>
          <w:lang w:val="vi-VN"/>
        </w:rPr>
        <w:t>2. Bổ sung 01 chợ hạng I (chợ Giang) thuộc thị trấn Thổ Tang, huyện Vĩnh Tường, tỉnh Vĩnh Phúc; phân kỳ đầu tư: giai đoạn đến năm 2020.</w:t>
      </w:r>
    </w:p>
    <w:p>
      <w:pPr>
        <w:pStyle w:val="Normal"/>
        <w:spacing w:before="120" w:after="280"/>
        <w:rPr/>
      </w:pPr>
      <w:r>
        <w:rPr>
          <w:b/>
          <w:bCs/>
          <w:lang w:val="vi-VN"/>
        </w:rPr>
        <w:t>Điều 2.</w:t>
      </w:r>
      <w:r>
        <w:rPr>
          <w:lang w:val="vi-VN"/>
        </w:rPr>
        <w:t xml:space="preserve"> Các nội dung khác được quy định tại Quyết định số 6481/QĐ-BCT ngày 26 tháng 6 năm 2015 của Bộ trưởng Bộ Công Thương ph</w:t>
      </w:r>
      <w:r>
        <w:rPr/>
        <w:t xml:space="preserve">ê </w:t>
      </w:r>
      <w:r>
        <w:rPr>
          <w:lang w:val="vi-VN"/>
        </w:rPr>
        <w:t>duyệt Quy hoạch tổng thể phát tri</w:t>
      </w:r>
      <w:r>
        <w:rPr/>
        <w:t>ể</w:t>
      </w:r>
      <w:r>
        <w:rPr>
          <w:lang w:val="vi-VN"/>
        </w:rPr>
        <w:t>n mạng lưới chợ toàn quốc đến năm 2025, t</w:t>
      </w:r>
      <w:r>
        <w:rPr/>
        <w:t>ầ</w:t>
      </w:r>
      <w:r>
        <w:rPr>
          <w:lang w:val="vi-VN"/>
        </w:rPr>
        <w:t>m nhìn đến năm 2035 không thay đổi; Ủy ban nhân dân tỉnh Vĩnh Phúc chỉ đạo các Sở, ngành và đơn vị liên quan hướng dẫn chủ đầu tư xây mới chợ hạng I, chợ đ</w:t>
      </w:r>
      <w:r>
        <w:rPr/>
        <w:t>ầ</w:t>
      </w:r>
      <w:r>
        <w:rPr>
          <w:lang w:val="vi-VN"/>
        </w:rPr>
        <w:t>u mối tuân thủ các quy định hiện hành về đầu tư xây dựng cơ bản, bảo đảm an toàn phòng cháy chữa cháy, bảo vệ môi trường đồng thời bảo đảm lợi ích của thương nhân kinh doanh trong chợ, đáp ứng tốt hơn nhu cầu mua sắm hàng hóa của người dân theo hướng văn minh, hiện đạ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Vụ trưởng các Vụ: Kế hoạch, Thị trường trong nước, Chủ tịch Ủy ban nhân dân tỉnh Vĩnh Phúc, Giám đốc Sở Công Thương tỉnh Vĩnh Phúc và Thủ trưởng các đơn vị có liên quan chịu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UBND tỉnh Vĩnh Phúc;</w:t>
            </w:r>
            <w:r>
              <w:rPr>
                <w:sz w:val="16"/>
              </w:rPr>
              <w:br/>
            </w:r>
            <w:r>
              <w:rPr>
                <w:sz w:val="16"/>
                <w:lang w:val="vi-VN"/>
              </w:rPr>
              <w:t>- SCT tỉnh Vĩnh Phúc;</w:t>
              <w:br/>
              <w:t>- Website Bộ Công Thương;</w:t>
              <w:br/>
              <w:t>- Lưu: VT, KH (2b)</w:t>
            </w:r>
          </w:p>
        </w:tc>
        <w:tc>
          <w:tcPr>
            <w:tcW w:w="4428"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9:00Z</dcterms:created>
  <dc:creator>Bộ Công thương; vanbanphapluat.co</dc:creator>
  <dc:description>Xem chi tiết và tải về văn bản tại đây: http://vanbanphapluat.co/quyet-dinh-3705-qd-bct-2017-bo-sung-cho-dau-moi-thuoc-quy-hoach-mang-luoi-cho-toan-quoc</dc:description>
  <cp:keywords>Quyết định; 3705/QĐ-BCT; Bộ Công thương; Đỗ Thắng Hải; Thương mại</cp:keywords>
  <dc:language>en-US</dc:language>
  <cp:lastModifiedBy>Thư viện vanbanphapluat.co</cp:lastModifiedBy>
  <dcterms:modified xsi:type="dcterms:W3CDTF">2017-10-05T02:19:00Z</dcterms:modified>
  <cp:revision>2</cp:revision>
  <dc:subject>Quyết định 3705/QĐ-BCT 2017 bổ sung chợ đầu mối thuộc Quy hoạch mạng lưới chợ toàn quốc</dc:subject>
  <dc:title>Quyết định 3705/QĐ-BCT</dc:title>
</cp:coreProperties>
</file>