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415/VPCP-KTTH</w:t>
              <w:br/>
            </w:r>
            <w:r>
              <w:rPr>
                <w:i/>
                <w:iCs/>
                <w:sz w:val="16"/>
              </w:rPr>
              <w:t>V/v xuất khẩu cá tra sang Mỹ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10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Công Thươ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1. Báo điện tử VietnamPlus ngày 16 tháng 9 năm 2017 có phản ánh: Trong tháng 8 năm 2017, kim ngạch xuất khẩu cá tra sang Mỹ đạt 18,44 triệu USD, giảm 58,5% so với tháng 7 năm 2017 (44,45 triệu USD) và giảm 54,8% so với tháng 8 năm 2016 (40,8 triệu USD). Theo Hiệp hội Chế biến và xuất khẩu thủy sản Việt Nam (VASEP), sau khi Mỹ tiến hành kiểm tra 100% lô hàng cá tra Việt Nam xuất khẩu từ ngày 02 tháng 8 năm 2017 đã xuất hiện một số khó khăn đối với doanh nghiệp xuất khẩu cá tra.</w:t>
      </w:r>
    </w:p>
    <w:p>
      <w:pPr>
        <w:pStyle w:val="Normal"/>
        <w:spacing w:before="120" w:after="280"/>
        <w:rPr/>
      </w:pPr>
      <w:r>
        <w:rPr>
          <w:sz w:val="20"/>
        </w:rPr>
        <w:t>2. Thủ tướng Chính phủ giao Bộ Nông nghiệp và Phát triển nông thôn, Bộ Công Thương: Rà soát tình hình và có giải pháp ứng phó kịp thời; khẩn trương xử lý các kiến nghị của VASEP tại văn bản số 135/2017/CV-VASEP ngày 12 tháng 9 năm 2017 theo quy định; báo cáo Thủ tướng Chính phủ trước ngày 10 tháng 10 năm 2017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các Bộ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TgCP, các PTTg (để b/c);</w:t>
              <w:br/>
              <w:t>- Hiệp hội Chế biến và xuất khẩu thủy sản VN (địa chỉ: số 10 Nguyễn Công Hoan, Ngọc Khánh, Ba Đình, Hà Nội);</w:t>
              <w:br/>
              <w:t>- VPCP: BTCN, các PCN, Trợ lý TTg, các Vụ: NN, QHQT, TKBT, TH, TGĐ Cổng TTĐT;</w:t>
              <w:br/>
              <w:t>- Lưu: VT, KTTH(3). L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2:00Z</dcterms:created>
  <dc:creator>Văn phòng Chính phủ; vanbanphapluat.co</dc:creator>
  <dc:description>Xem chi tiết và tải về văn bản tại đây: http://vanbanphapluat.co/cong-van-10415-vpcp-ktth-2017-xuat-khau-ca-tra-sang-my</dc:description>
  <cp:keywords>Công văn; 10415/VPCP-KTTH; Văn phòng Chính phủ; Nguyễn Sỹ Hiệp; Xuất nhập khẩu</cp:keywords>
  <dc:language>en-US</dc:language>
  <cp:lastModifiedBy>Thư viện vanbanphapluat.co</cp:lastModifiedBy>
  <dcterms:modified xsi:type="dcterms:W3CDTF">2017-10-05T02:12:00Z</dcterms:modified>
  <cp:revision>2</cp:revision>
  <dc:subject>Công văn 10415/VPCP-KTTH 2017 xuất khẩu cá tra sang Mỹ</dc:subject>
  <dc:title>Công văn 10415/VPCP-KTTH</dc:title>
</cp:coreProperties>
</file>