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13 tháng 9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Ổ SUNG MỘT SỐ ĐIỀU CỦA BẢNG GIÁ CÁC LOẠI ĐẤT TRÊN ĐỊA BÀN TỈNH 5 NĂM (2015-2019) BAN HÀNH KÈM THEO QUYẾT ĐỊNH SỐ 56/2014/QĐ-UBND NGÀY 29/12/2014 CỦA UBND TỈNH PHÚ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ứ Nghị định số 104/2014/NĐ-CP ngày 14 tháng 11 năm 2014 của Chính phủ quy định về khung giá đấ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36/2014/TT-BTNMT ngày 30 tháng 6 năm 2014 của Bộ 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ề nghị của Giám đốc Sở Tài nguyên và Môi trường (tại Tờ trình số 471/TTr-STNMT ngày 28/8/2017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>
          <w:color w:val="000000"/>
        </w:rPr>
        <w:t xml:space="preserve"> B</w:t>
      </w:r>
      <w:r>
        <w:rPr/>
        <w:t>ổ sung một số điều của Bảng giá các loại đất trên địa bàn tỉnh 5 năm (2015-2019) ban hành kèm theo Quyết định số 56/2014/QĐ-UBND ngày 29/12/2014 của UBND tỉnh Phú Yên, như sau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1.</w:t>
      </w:r>
      <w:r>
        <w:rPr>
          <w:lang w:val="nl-NL"/>
        </w:rPr>
        <w:t xml:space="preserve"> Bổ sung Khoản 107 vào Phần A Mục I của Phụ lục 1-Giá đất ở đô thị 05 năm (2015-2019):</w:t>
      </w:r>
    </w:p>
    <w:p>
      <w:pPr>
        <w:pStyle w:val="Normal"/>
        <w:spacing w:before="0" w:after="120"/>
        <w:jc w:val="right"/>
        <w:rPr/>
      </w:pPr>
      <w:r>
        <w:rPr>
          <w:i/>
          <w:iCs/>
          <w:lang w:val="nl-NL"/>
        </w:rPr>
        <w:t>ĐVT: 1.000 đồng/m</w:t>
      </w:r>
      <w:r>
        <w:rPr>
          <w:i/>
          <w:iCs/>
          <w:vertAlign w:val="superscript"/>
          <w:lang w:val="nl-NL"/>
        </w:rPr>
        <w:t>2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217"/>
        <w:gridCol w:w="839"/>
        <w:gridCol w:w="839"/>
        <w:gridCol w:w="839"/>
        <w:gridCol w:w="747"/>
      </w:tblGrid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phường 1, 2, 3, 4, 5, 6, 7, 8, 9 (Đô thị loại II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7</w:t>
            </w:r>
          </w:p>
        </w:tc>
        <w:tc>
          <w:tcPr>
            <w:tcW w:w="5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ác đường nội bộ rộng từ 10m đến 13,5m trong Khu đất 1,3ha phía Bắc Trung tâm thương mại Vincom Tuy Hòa-Phú Yên, Phường 7, thành phố Tuy Hòa </w:t>
            </w:r>
            <w:r>
              <w:rPr>
                <w:i/>
                <w:iCs/>
                <w:lang w:val="nl-NL"/>
              </w:rPr>
              <w:t>(sau khi được đầu tư xây dựng hạ tầng)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7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Bổ sung Khoản 48 và Khoản 49 vào Mục II của Phụ lục 1-G</w:t>
      </w:r>
      <w:r>
        <w:rPr>
          <w:lang w:val="nl-NL"/>
        </w:rPr>
        <w:t>iá đất ở đô thị 05 năm (2015-2019):</w:t>
      </w:r>
    </w:p>
    <w:p>
      <w:pPr>
        <w:pStyle w:val="Normal"/>
        <w:spacing w:before="0" w:after="120"/>
        <w:jc w:val="right"/>
        <w:rPr/>
      </w:pPr>
      <w:r>
        <w:rPr>
          <w:i/>
          <w:iCs/>
          <w:lang w:val="nl-NL"/>
        </w:rPr>
        <w:t>ĐVT: 1.000 đồng/m</w:t>
      </w:r>
      <w:r>
        <w:rPr>
          <w:i/>
          <w:iCs/>
          <w:vertAlign w:val="superscript"/>
          <w:lang w:val="nl-NL"/>
        </w:rPr>
        <w:t>2</w:t>
      </w:r>
    </w:p>
    <w:tbl>
      <w:tblPr>
        <w:tblW w:w="932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860"/>
        <w:gridCol w:w="992"/>
        <w:gridCol w:w="794"/>
        <w:gridCol w:w="851"/>
        <w:gridCol w:w="745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ờng, đoạn đường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đất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Sông Cầu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hu dân cư Phương Lưu Đông, phường Xuân Đài </w:t>
            </w:r>
            <w:r>
              <w:rPr>
                <w:i/>
                <w:iCs/>
                <w:color w:val="000000"/>
                <w:lang w:val="nl-NL"/>
              </w:rPr>
              <w:t>(sau khi được đầu tư xây dựng hạ tầ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ường ven vịnh Xuân Đài (đoạn qua Khu dân cư Phương Lưu Đô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ường quy hoạch rộng 10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hu dân cư Đồng Mặn, phường Xuân Đài </w:t>
            </w:r>
            <w:r>
              <w:rPr>
                <w:i/>
                <w:iCs/>
                <w:color w:val="000000"/>
                <w:lang w:val="nl-NL"/>
              </w:rPr>
              <w:t>(sau khi được đầu tư xây dựng hạ tầ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ường giao thông Sở Canh Nông-Chợ cá Triều Sơn (đoạn qua Khu dân cư Đồng Mặn); các đường quy hoạch D1, D2, D3 (đoạn từ đường giao thông Sở Canh Nông-Chợ cá Triều Sơn đến đường N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đoạn đường còn lạ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BND tỉnh; Giám đốc các Sở: Tài nguyên và Môi trường, Kế hoạch và Đầu tư, Tài chính, Nông nghiệp và PTNT, Xây dựng, Tư pháp; Cục trưởng Cục Thuế tỉnh; Chủ tịch UBND thành phố Tuy Hòa, Chủ tịch UBND thị xã Sông Cầu; Thủ trưởng cá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</w:t>
      </w:r>
      <w:r>
        <w:rPr>
          <w:lang w:val="vi-VN"/>
        </w:rPr>
        <w:t>25</w:t>
      </w:r>
      <w:r>
        <w:rPr/>
        <w:t xml:space="preserve"> tháng 9 năm 2017./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69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>
                <w:b/>
                <w:bCs/>
                <w:vertAlign w:val="superscript"/>
              </w:rPr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2:00Z</dcterms:created>
  <dc:creator>Tỉnh Phú Yên; vanbanphapluat.co</dc:creator>
  <dc:description>Xem chi tiết và tải về văn bản tại đây: http://vanbanphapluat.co/quyet-dinh-38-2017-qd-ubnd-bo-sung-bang-gia-dat-5-nam-phu-yen-2015-2019</dc:description>
  <cp:keywords>Quyết định; 38/2017/QĐ-UBND; Tỉnh Phú Yên; Nguyễn Chí Hiến; Tài chính nhà nước; Bất động sản</cp:keywords>
  <dc:language>en-US</dc:language>
  <cp:lastModifiedBy>Thư viện vanbanphapluat.co</cp:lastModifiedBy>
  <dcterms:modified xsi:type="dcterms:W3CDTF">2017-10-05T07:02:00Z</dcterms:modified>
  <cp:revision>2</cp:revision>
  <dc:subject>Quyết định 38/2017/QĐ-UBND bổ sung Bảng giá đất 5 năm Phú Yên 2015 2019</dc:subject>
  <dc:title>Quyết định 38/2017/QĐ-UBND</dc:title>
</cp:coreProperties>
</file>