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V</w:t>
            </w:r>
            <w:r>
              <w:rPr>
                <w:b/>
                <w:bCs/>
              </w:rPr>
              <w:t>Ă</w:t>
            </w:r>
            <w:r>
              <w:rPr>
                <w:b/>
                <w:bCs/>
                <w:lang w:val="vi-VN"/>
              </w:rPr>
              <w:t>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60/TB-VPCP</w:t>
            </w:r>
          </w:p>
        </w:tc>
        <w:tc>
          <w:tcPr>
            <w:tcW w:w="5508" w:type="dxa"/>
            <w:tcBorders/>
          </w:tcPr>
          <w:p>
            <w:pPr>
              <w:pStyle w:val="Normal"/>
              <w:spacing w:before="120" w:after="0"/>
              <w:jc w:val="right"/>
              <w:rPr/>
            </w:pPr>
            <w:r>
              <w:rPr>
                <w:i/>
                <w:iCs/>
                <w:lang w:val="vi-VN"/>
              </w:rPr>
              <w:t>Hà Nội, ngày 0</w:t>
            </w:r>
            <w:r>
              <w:rPr>
                <w:i/>
                <w:iCs/>
              </w:rPr>
              <w:t>3</w:t>
            </w:r>
            <w:r>
              <w:rPr>
                <w:i/>
                <w:iCs/>
                <w:lang w:val="vi-VN"/>
              </w:rPr>
              <w:t xml:space="preserve"> tháng </w:t>
            </w:r>
            <w:r>
              <w:rPr>
                <w:i/>
                <w:iCs/>
              </w:rPr>
              <w:t>10</w:t>
            </w:r>
            <w:r>
              <w:rPr>
                <w:i/>
                <w:iCs/>
                <w:lang w:val="vi-VN"/>
              </w:rPr>
              <w:t xml:space="preserve">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PHÓ THỦ TƯỚNG THƯỜNG TRỰC TRƯƠNG HÒA BÌNH TẠI CUỘC HỌP NGHE BÁO CÁO VỀ DỰ THẢO QUYẾT ĐỊNH CỦA THỦ TƯỚNG CHÍNH PHỦ XỬ LÝ THUỐC LÁ NGOẠI NHẬP LẬU BỊ TỊCH THU</w:t>
      </w:r>
    </w:p>
    <w:p>
      <w:pPr>
        <w:pStyle w:val="Normal"/>
        <w:spacing w:before="120" w:after="280"/>
        <w:rPr/>
      </w:pPr>
      <w:r>
        <w:rPr/>
        <w:t xml:space="preserve">Ngày 19 </w:t>
      </w:r>
      <w:r>
        <w:rPr>
          <w:lang w:val="vi-VN"/>
        </w:rPr>
        <w:t>tháng 9 năm 2017, tại trụ sở Chính phủ, Phó Thủ tướng thường trực Trương Hòa B</w:t>
      </w:r>
      <w:r>
        <w:rPr/>
        <w:t>ì</w:t>
      </w:r>
      <w:r>
        <w:rPr>
          <w:lang w:val="vi-VN"/>
        </w:rPr>
        <w:t>nh đã ch</w:t>
      </w:r>
      <w:r>
        <w:rPr/>
        <w:t xml:space="preserve">ủ </w:t>
      </w:r>
      <w:r>
        <w:rPr>
          <w:lang w:val="vi-VN"/>
        </w:rPr>
        <w:t>trì họp nghe báo cáo về dự thảo Quyết định của Thủ tướng Chính phủ về việc xử lý thuốc lá ngoại nhập lậu bị tịch thu. Tham dự cuộc họp có các đồng chí: Lê Chiêm, Thứ trưởng Bộ Quốc phòng, Huỳnh Quang Hải, Thứ trưởng Bộ Tài chính; Lê Tiến Châu, Thứ trưởng Bộ Tư pháp; Hoàng Quốc Vượng, Thứ trưởng Bộ Công Thương; Nguyễn Viết Tiến, Thứ trưởng Bộ Y t</w:t>
      </w:r>
      <w:r>
        <w:rPr/>
        <w:t>ế</w:t>
      </w:r>
      <w:r>
        <w:rPr>
          <w:lang w:val="vi-VN"/>
        </w:rPr>
        <w:t xml:space="preserve">; Lê Mạnh Hà, Phó Chủ nhiệm Văn phòng Chính phủ; Đàm Thanh Thế, Chánh Văn phòng Thường trực Ban chỉ đạo </w:t>
      </w:r>
      <w:r>
        <w:rPr/>
        <w:t xml:space="preserve">389 quốc gia, đại diện các Bộ, cơ quan: Ngoại giao, Công an, Tổng cục Hải quan, Hiệp hội Thuốc lá Việt Nam. Sau khi nghe Văn phòng Chính phủ báo cáo tổng hợp </w:t>
      </w:r>
      <w:r>
        <w:rPr>
          <w:lang w:val="vi-VN"/>
        </w:rPr>
        <w:t>quá trình dự thảo Quyết định của Thủ tướng Chính phủ về xử lý thu</w:t>
      </w:r>
      <w:r>
        <w:rPr/>
        <w:t>ố</w:t>
      </w:r>
      <w:r>
        <w:rPr>
          <w:lang w:val="vi-VN"/>
        </w:rPr>
        <w:t>c lá ngoại nhập lậu bị tịch thu và ý kiến phát biểu của các đại biểu dự họp; Phó Thủ tướng thường trực Trương Hòa Bình có ý kiến kết luận như sau:</w:t>
      </w:r>
    </w:p>
    <w:p>
      <w:pPr>
        <w:pStyle w:val="Normal"/>
        <w:spacing w:before="120" w:after="280"/>
        <w:rPr/>
      </w:pPr>
      <w:r>
        <w:rPr>
          <w:lang w:val="vi-VN"/>
        </w:rPr>
        <w:t xml:space="preserve">1. Bộ Tài chính khẩn trương hoàn thiện dự thảo Quyết định của Thủ tướng Chính phủ quy định thí điểm bán đấu giá thuốc lá ngoại nhập lậu bị tịch thu còn chất lượng để tiêu thụ nội địa hoặc </w:t>
      </w:r>
      <w:r>
        <w:rPr>
          <w:shd w:fill="FFFFFF" w:val="clear"/>
          <w:lang w:val="vi-VN"/>
        </w:rPr>
        <w:t>xuất khẩu</w:t>
      </w:r>
      <w:r>
        <w:rPr>
          <w:lang w:val="vi-VN"/>
        </w:rPr>
        <w:t xml:space="preserve"> theo đúng chỉ đạo của Thủ tướng Chính phủ tại văn bản số 3825/VPCP-V.I ngày 18 tháng 4 năm 2017 của Văn phòng Chính phủ; trình Thủ tướng Chính phủ ký ban hành trước ngày 15 tháng 10 năm 2017.</w:t>
      </w:r>
    </w:p>
    <w:p>
      <w:pPr>
        <w:pStyle w:val="Normal"/>
        <w:spacing w:before="120" w:after="280"/>
        <w:rPr/>
      </w:pPr>
      <w:r>
        <w:rPr>
          <w:lang w:val="vi-VN"/>
        </w:rPr>
        <w:t xml:space="preserve">2. Bộ Ngoại giao chủ trì, phối hợp với Bộ Tư pháp, Bộ Y tế, Bộ Tài chính nghiên cứu, đánh giá các vấn đề pháp lý của Công ước khung của Tổ chức Y tế thế giới về kiểm soát thuốc lá và các Nghị định thư liên quan (trong đó có bao nhiêu nước đã ký và tính pháp lý ràng buộc); đồng thời, tham khảo kinh nghiệm của một số nước </w:t>
      </w:r>
      <w:r>
        <w:rPr/>
        <w:t>tr</w:t>
      </w:r>
      <w:r>
        <w:rPr>
          <w:lang w:val="vi-VN"/>
        </w:rPr>
        <w:t>ong khu vực có cùng điều kiện địa lý và kinh tế, xã hội với Việt Nam liên quan đến xử lý thuốc lá ngoại nhập lậu bị tịch thu để ki</w:t>
      </w:r>
      <w:r>
        <w:rPr/>
        <w:t>ế</w:t>
      </w:r>
      <w:r>
        <w:rPr>
          <w:lang w:val="vi-VN"/>
        </w:rPr>
        <w:t>n nghị biện pháp xử lý phù hợp; báo cáo Thủ tướng Chính phủ kết quả.</w:t>
      </w:r>
    </w:p>
    <w:p>
      <w:pPr>
        <w:pStyle w:val="Normal"/>
        <w:spacing w:before="120" w:after="280"/>
        <w:rPr/>
      </w:pPr>
      <w:r>
        <w:rPr>
          <w:lang w:val="vi-VN"/>
        </w:rPr>
        <w:t>3. Bộ Tài chính (Cơ quan Thường trực Ban chỉ đạo 389 quốc gia) chủ trì, phối hợp với các cơ quan liên quan tiếp tục nghiên cứu, tham mưu Thủ tướng Chính phủ, Trưởng Ban Chỉ đạo 389 quốc gia chỉ đạo Ủy ban nhân dân các t</w:t>
      </w:r>
      <w:r>
        <w:rPr/>
        <w:t>ỉ</w:t>
      </w:r>
      <w:r>
        <w:rPr>
          <w:lang w:val="vi-VN"/>
        </w:rPr>
        <w:t>nh, thành phố trực thuộc Trung ương, các lực lượng chức năng đẩy mạnh công tác chống buôn lậu, gian lận thương mại và hàng giả nói chung và công tác chống buôn lậu thuốc lá nói riêng; tăng cường công tác phối hợp giữa các lực lượng chức năng trong công tác chống buôn lậu thuốc lá; quyết liệt triệt phá các đường dây, ổ nhóm, các đầu nậu l</w:t>
      </w:r>
      <w:r>
        <w:rPr/>
        <w:t>ớ</w:t>
      </w:r>
      <w:r>
        <w:rPr>
          <w:lang w:val="vi-VN"/>
        </w:rPr>
        <w:t>n trên các tuyến biên giới, đường biển, đường hàng không, các cửa khẩu, khu vực biên giới, địa bàn trọng điểm và tăng cường công tác kiểm tra, xử lý nghiêm các hành vi kinh doanh thu</w:t>
      </w:r>
      <w:r>
        <w:rPr/>
        <w:t>ố</w:t>
      </w:r>
      <w:r>
        <w:rPr>
          <w:lang w:val="vi-VN"/>
        </w:rPr>
        <w:t>c lá ngoại nhập lậu trên thị trường nội địa, có kế hoạch cụ thể để chuy</w:t>
      </w:r>
      <w:r>
        <w:rPr/>
        <w:t>ể</w:t>
      </w:r>
      <w:r>
        <w:rPr>
          <w:lang w:val="vi-VN"/>
        </w:rPr>
        <w:t>n hóa các địa bàn trung chuyển, tập kết thuốc lá nhập lậu (nhất là tại thành phố Hà Nội và Thành phố Hồ Chí Minh).</w:t>
      </w:r>
    </w:p>
    <w:p>
      <w:pPr>
        <w:pStyle w:val="Normal"/>
        <w:spacing w:before="120" w:after="280"/>
        <w:rPr/>
      </w:pPr>
      <w:r>
        <w:rPr>
          <w:lang w:val="vi-VN"/>
        </w:rPr>
        <w:t>4. Bộ Công Thương chỉ đạo các đơn vị chức năng tăng cường kiểm tra, kiểm soát hệ thống phân phối, hệ thống bán l</w:t>
      </w:r>
      <w:r>
        <w:rPr/>
        <w:t xml:space="preserve">ẻ </w:t>
      </w:r>
      <w:r>
        <w:rPr>
          <w:lang w:val="vi-VN"/>
        </w:rPr>
        <w:t>thuốc lá trên cả nước theo Quyết định số 1059/QĐ-BCT ngày 28 tháng 3 năm 2017 của Bộ trưởng Bộ Công Thương phê duyệt Đề án phòng, chống buôn lậu, gian lận thương mại và hàng giả tại các địa bàn, lĩnh vực trọng điểm đến năm 2020; xử lý nghiêm các hành vi kinh doanh thuốc lá ngoại nhập lậu trên thị trường nội địa.</w:t>
      </w:r>
    </w:p>
    <w:p>
      <w:pPr>
        <w:pStyle w:val="Normal"/>
        <w:spacing w:before="120" w:after="280"/>
        <w:rPr>
          <w:lang w:val="vi-VN"/>
        </w:rPr>
      </w:pPr>
      <w:r>
        <w:rPr>
          <w:lang w:val="vi-VN"/>
        </w:rPr>
        <w:t>5. Bộ Thông tin và Truyền thông chỉ đạo các cơ quan thông tin báo chí cần tăng cường tuyên truyền về chống buôn lậu, gian lận thương mại, hàng giả, chống buôn lậu thuốc lá và tác hại của thuốc lá, nhất là thuốc lá nhập lậu đối với sức khỏe cộng đồng, lên án những vi phạm, biểu dương các tập thể, cá nhân làm tốt công tác chống buôn lậu.</w:t>
      </w:r>
    </w:p>
    <w:p>
      <w:pPr>
        <w:pStyle w:val="Normal"/>
        <w:spacing w:before="120" w:after="280"/>
        <w:rPr/>
      </w:pPr>
      <w:r>
        <w:rPr>
          <w:lang w:val="vi-VN"/>
        </w:rPr>
        <w:t xml:space="preserve">6. Hiệp hội Thuốc lá Việt Nam và các doanh nghiệp sản xuất thuốc lá chủ động phối hợp với các Bộ, ngành, địa phương và các lực lượng chức năng trong việc cung cấp thông tin về buôn lậu thuốc lá, nâng cao hiệu </w:t>
      </w:r>
      <w:r>
        <w:rPr/>
        <w:t>q</w:t>
      </w:r>
      <w:r>
        <w:rPr>
          <w:lang w:val="vi-VN"/>
        </w:rPr>
        <w:t xml:space="preserve">uả đấu tranh chống buôn lậu, bảo vệ sản xuất trong nước; tiếp tục nghiên cứu sản xuất các loại thuốc lá phù hợp với gu của người tiêu dùng trong nước với giá thành hợp lý, đủ sức cạnh tranh; đồng thời, có trách nhiệm phối hợp với chính quyền địa phương các địa bàn trọng điểm về buôn lậu thuốc lá khu vực biên giới có hình thức hỗ trợ cụ thể, thiết thực như xây dựng vùng trồng nguyên liệu thuốc lá, nhà máy sản xuất thuốc lá để tạo công ăn việc làm giúp người dân </w:t>
      </w:r>
      <w:r>
        <w:rPr/>
        <w:t>ổ</w:t>
      </w:r>
      <w:r>
        <w:rPr>
          <w:lang w:val="vi-VN"/>
        </w:rPr>
        <w:t>n định và cải thiện đ</w:t>
      </w:r>
      <w:r>
        <w:rPr/>
        <w:t>ờ</w:t>
      </w:r>
      <w:r>
        <w:rPr>
          <w:lang w:val="vi-VN"/>
        </w:rPr>
        <w:t>i sống.</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TTg (để b/c);</w:t>
              <w:br/>
              <w:t>- Các Bộ: Quốc phòng, Tài chính, Công an, Công Thương, Tư pháp, Y tế, Ngoại giao, Thông tin và Truyền thông;</w:t>
              <w:br/>
              <w:t>- Tổng cục Hải quan (Bộ Tài chính);</w:t>
              <w:br/>
              <w:t>- Văn phòng TT BCĐ 389 quốc gia;</w:t>
              <w:br/>
              <w:t>- Hiệp hội Thuốc lá Việt Nam</w:t>
              <w:br/>
              <w:t>- VPCP: BTCN, các PCN, Đ/c Kiều Đình Thụ,</w:t>
            </w:r>
            <w:r>
              <w:rPr>
                <w:sz w:val="16"/>
              </w:rPr>
              <w:br/>
            </w:r>
            <w:r>
              <w:rPr>
                <w:sz w:val="16"/>
                <w:lang w:val="vi-VN"/>
              </w:rPr>
              <w:t>các Vụ: KTTH, PL, CN, TKBT, TH; Cổng TTĐT;</w:t>
              <w:br/>
              <w:t>- L</w:t>
            </w:r>
            <w:r>
              <w:rPr>
                <w:sz w:val="16"/>
              </w:rPr>
              <w:t>ưu</w:t>
            </w:r>
            <w:r>
              <w:rPr>
                <w:sz w:val="16"/>
                <w:lang w:val="vi-VN"/>
              </w:rPr>
              <w:t xml:space="preserve">: VT, V.I (3). L.V.Dũng </w:t>
            </w:r>
            <w:r>
              <w:rPr>
                <w:sz w:val="16"/>
              </w:rPr>
              <w:t>22</w:t>
            </w:r>
          </w:p>
        </w:tc>
        <w:tc>
          <w:tcPr>
            <w:tcW w:w="4428" w:type="dxa"/>
            <w:tcBorders/>
          </w:tcPr>
          <w:p>
            <w:pPr>
              <w:pStyle w:val="Normal"/>
              <w:spacing w:before="120" w:after="0"/>
              <w:jc w:val="center"/>
              <w:rPr>
                <w:b/>
                <w:b/>
                <w:bCs/>
              </w:rPr>
            </w:pPr>
            <w:r>
              <w:rPr>
                <w:b/>
                <w:bCs/>
              </w:rPr>
              <w:t>KT. BỘ TRƯỞNG, CHỦ NHIỆM</w:t>
              <w:br/>
              <w:t>PHÓ CHỦ NHIỆM</w:t>
              <w:br/>
              <w:br/>
              <w:br/>
              <w:br/>
              <w:br/>
              <w:t>Lê Mạnh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1:50:00Z</dcterms:created>
  <dc:creator>Văn phòng Chính phủ; vanbanphapluat.co</dc:creator>
  <dc:description>Xem chi tiết và tải về văn bản tại đây: http://vanbanphapluat.co/thong-bao-460-tb-vpcp-2017-du-thao-quyet-dinh-xu-ly-thuoc-la-ngoai-nhap-lau-bi-tich-thu</dc:description>
  <cp:keywords>Thông báo; 460/TB-VPCP; Văn phòng Chính phủ; Lê Mạnh Hà; Xuất nhập khẩu; Vi phạm hành chính</cp:keywords>
  <dc:language>en-US</dc:language>
  <cp:lastModifiedBy>Thư viện vanbanphapluat.co</cp:lastModifiedBy>
  <dcterms:modified xsi:type="dcterms:W3CDTF">2017-10-07T01:50:00Z</dcterms:modified>
  <cp:revision>2</cp:revision>
  <dc:subject>Thông báo 460/TB-VPCP 2017 dự thảo Quyết định xử lý thuốc lá ngoại nhập lậu bị tịch thu</dc:subject>
  <dc:title>Thông báo 460/TB-VPCP</dc:title>
</cp:coreProperties>
</file>