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5297/QLD-ĐK</w:t>
              <w:br/>
            </w:r>
            <w:r>
              <w:rPr>
                <w:i/>
                <w:iCs/>
                <w:sz w:val="16"/>
              </w:rPr>
              <w:t>V/v công bố danh mục nguyên liệu làm thuốc được nhập khẩu không phải thực hiện việc cấp phép nhập khẩu của thuốc trong nước đã được cấp số đăng ký</w:t>
            </w:r>
          </w:p>
        </w:tc>
        <w:tc>
          <w:tcPr>
            <w:tcW w:w="5508" w:type="dxa"/>
            <w:tcBorders/>
          </w:tcPr>
          <w:p>
            <w:pPr>
              <w:pStyle w:val="Normal"/>
              <w:spacing w:before="120" w:after="0"/>
              <w:jc w:val="right"/>
              <w:rPr>
                <w:i/>
                <w:i/>
                <w:iCs/>
              </w:rPr>
            </w:pPr>
            <w:r>
              <w:rPr>
                <w:i/>
                <w:iCs/>
              </w:rPr>
              <w:t>Hà Nội, ngày 28 tháng 9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ương Quốc Cường (để b/c);</w:t>
              <w:br/>
              <w:t>- Các Phó Cục trưởng (để b/c);</w:t>
              <w:br/>
              <w:t>- Tổng Cục Hải Quan (để phối hợp);</w:t>
              <w:br/>
              <w:t>- TP. ĐKT. Nguyễn Huy Hùng (để b/c);</w:t>
              <w:br/>
              <w:t>- Website Cục QLD;</w:t>
              <w:br/>
              <w:t>- Lưu: VT, ĐK (Ch).</w:t>
            </w:r>
          </w:p>
        </w:tc>
        <w:tc>
          <w:tcPr>
            <w:tcW w:w="49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ĐƯỢC NHẬP KHẨU KHÔNG PHẢI THỰC HIỆN VIỆC CẤP PHÉP NHẬP KHẨU</w:t>
        <w:br/>
      </w:r>
      <w:r>
        <w:rPr>
          <w:i/>
          <w:iCs/>
        </w:rPr>
        <w:t>(Đính kèm Công văn số 15297/QLD-ĐK ngày 28/9/2017 của Cục Quản lý Dược)</w:t>
      </w:r>
    </w:p>
    <w:tbl>
      <w:tblPr>
        <w:tblW w:w="5000" w:type="pct"/>
        <w:jc w:val="left"/>
        <w:tblInd w:w="-20" w:type="dxa"/>
        <w:tblLayout w:type="fixed"/>
        <w:tblCellMar>
          <w:top w:w="0" w:type="dxa"/>
          <w:left w:w="0" w:type="dxa"/>
          <w:bottom w:w="0" w:type="dxa"/>
          <w:right w:w="0" w:type="dxa"/>
        </w:tblCellMar>
      </w:tblPr>
      <w:tblGrid>
        <w:gridCol w:w="322"/>
        <w:gridCol w:w="1138"/>
        <w:gridCol w:w="892"/>
        <w:gridCol w:w="784"/>
        <w:gridCol w:w="842"/>
        <w:gridCol w:w="1226"/>
        <w:gridCol w:w="630"/>
        <w:gridCol w:w="1493"/>
        <w:gridCol w:w="1403"/>
        <w:gridCol w:w="630"/>
      </w:tblGrid>
      <w:tr>
        <w:trPr/>
        <w:tc>
          <w:tcPr>
            <w:tcW w:w="32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thuốc</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ố giấy đăng ký lưu hành thuốc</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gày hết hiêu lực của giấy đăng ký lưu hà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cơ sở sản xuất thuốc</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nguyên liệu làm thuốc</w:t>
            </w:r>
          </w:p>
        </w:tc>
        <w:tc>
          <w:tcPr>
            <w:tcW w:w="63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CCL của nguyên liệu</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cơ sở sản xuất nguyên liệu</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ịa chỉ cơ sở sản xuất nguyên liệu</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nước sản xuất nguyên liệu</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1138" w:type="dxa"/>
            <w:tcBorders>
              <w:top w:val="single" w:sz="8" w:space="0" w:color="000000"/>
              <w:left w:val="single" w:sz="8" w:space="0" w:color="000000"/>
            </w:tcBorders>
            <w:shd w:fill="FFFFFF" w:val="clear"/>
            <w:vAlign w:val="center"/>
          </w:tcPr>
          <w:p>
            <w:pPr>
              <w:pStyle w:val="Normal"/>
              <w:spacing w:before="120" w:after="0"/>
              <w:rPr>
                <w:sz w:val="16"/>
              </w:rPr>
            </w:pPr>
            <w:r>
              <w:rPr>
                <w:sz w:val="16"/>
              </w:rPr>
              <w:t>Chlorocina-H</w:t>
            </w:r>
          </w:p>
        </w:tc>
        <w:tc>
          <w:tcPr>
            <w:tcW w:w="8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6577-12</w:t>
            </w:r>
          </w:p>
        </w:tc>
        <w:tc>
          <w:tcPr>
            <w:tcW w:w="78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ydrocortisone Acetate</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EP7.0</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sz w:val="16"/>
              </w:rPr>
              <w:t>Tianjin Tianyao Pharmaceuticals Co.,LTD</w:t>
            </w:r>
          </w:p>
        </w:tc>
        <w:tc>
          <w:tcPr>
            <w:tcW w:w="1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o. 19, Xinye 9th Street, West Area of Tianjin Economic - Technological Development Area, Tianjin, 300462, China</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1138" w:type="dxa"/>
            <w:tcBorders>
              <w:top w:val="single" w:sz="8" w:space="0" w:color="000000"/>
              <w:left w:val="single" w:sz="8" w:space="0" w:color="000000"/>
            </w:tcBorders>
            <w:shd w:fill="FFFFFF" w:val="clear"/>
            <w:vAlign w:val="center"/>
          </w:tcPr>
          <w:p>
            <w:pPr>
              <w:pStyle w:val="Normal"/>
              <w:spacing w:before="120" w:after="0"/>
              <w:rPr>
                <w:sz w:val="16"/>
              </w:rPr>
            </w:pPr>
            <w:r>
              <w:rPr>
                <w:sz w:val="16"/>
              </w:rPr>
              <w:t>Chlorocina-H</w:t>
            </w:r>
          </w:p>
        </w:tc>
        <w:tc>
          <w:tcPr>
            <w:tcW w:w="8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6577-12</w:t>
            </w:r>
          </w:p>
        </w:tc>
        <w:tc>
          <w:tcPr>
            <w:tcW w:w="78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ydrocortisone Acetate</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EP 7.0</w:t>
            </w:r>
          </w:p>
        </w:tc>
        <w:tc>
          <w:tcPr>
            <w:tcW w:w="14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Zhejiang Xianju Pharmaceutical Co., Ltd.</w:t>
            </w:r>
          </w:p>
        </w:tc>
        <w:tc>
          <w:tcPr>
            <w:tcW w:w="1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o.3 Donghai Fourth Avenue Duqiao Medical and Chemical Industry Zone Linhai, Zhejiang, China.</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w:t>
            </w:r>
          </w:p>
        </w:tc>
        <w:tc>
          <w:tcPr>
            <w:tcW w:w="1138" w:type="dxa"/>
            <w:tcBorders>
              <w:top w:val="single" w:sz="8" w:space="0" w:color="000000"/>
              <w:left w:val="single" w:sz="8" w:space="0" w:color="000000"/>
            </w:tcBorders>
            <w:shd w:fill="FFFFFF" w:val="clear"/>
            <w:vAlign w:val="center"/>
          </w:tcPr>
          <w:p>
            <w:pPr>
              <w:pStyle w:val="Normal"/>
              <w:spacing w:before="120" w:after="0"/>
              <w:rPr>
                <w:sz w:val="16"/>
              </w:rPr>
            </w:pPr>
            <w:r>
              <w:rPr>
                <w:sz w:val="16"/>
              </w:rPr>
              <w:t>Betacream - GM</w:t>
            </w:r>
          </w:p>
        </w:tc>
        <w:tc>
          <w:tcPr>
            <w:tcW w:w="8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8997-13</w:t>
            </w:r>
          </w:p>
        </w:tc>
        <w:tc>
          <w:tcPr>
            <w:tcW w:w="78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06/2018</w:t>
            </w:r>
          </w:p>
        </w:tc>
        <w:tc>
          <w:tcPr>
            <w:tcW w:w="8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etamethasone Valeate</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sz w:val="16"/>
              </w:rPr>
              <w:t>Crystal pharma - S.A. Spai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arque Tecnologico, Parcela 113 47151 Boecillo (Valladolid, SPAIN)</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Spain</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w:t>
            </w:r>
          </w:p>
        </w:tc>
        <w:tc>
          <w:tcPr>
            <w:tcW w:w="1138" w:type="dxa"/>
            <w:tcBorders>
              <w:top w:val="single" w:sz="8" w:space="0" w:color="000000"/>
              <w:left w:val="single" w:sz="8" w:space="0" w:color="000000"/>
            </w:tcBorders>
            <w:shd w:fill="FFFFFF" w:val="clear"/>
            <w:vAlign w:val="center"/>
          </w:tcPr>
          <w:p>
            <w:pPr>
              <w:pStyle w:val="Normal"/>
              <w:spacing w:before="120" w:after="0"/>
              <w:rPr>
                <w:sz w:val="16"/>
              </w:rPr>
            </w:pPr>
            <w:r>
              <w:rPr>
                <w:sz w:val="16"/>
              </w:rPr>
              <w:t>Betacream - GM</w:t>
            </w:r>
          </w:p>
        </w:tc>
        <w:tc>
          <w:tcPr>
            <w:tcW w:w="8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8997-13</w:t>
            </w:r>
          </w:p>
        </w:tc>
        <w:tc>
          <w:tcPr>
            <w:tcW w:w="78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06/2018</w:t>
            </w:r>
          </w:p>
        </w:tc>
        <w:tc>
          <w:tcPr>
            <w:tcW w:w="8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Gentamicin Sulfate</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SP 34</w:t>
            </w:r>
          </w:p>
        </w:tc>
        <w:tc>
          <w:tcPr>
            <w:tcW w:w="14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harma Cure Technology Inc.</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sz w:val="16"/>
              </w:rPr>
              <w:t>Airport Rd 6205, L4V Brampton - Mississauga,Ontario - Canada.</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anada</w:t>
            </w:r>
          </w:p>
        </w:tc>
      </w:tr>
      <w:tr>
        <w:trPr/>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Betacream - GM</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VD-18997-13</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9/06/2018</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Gentamicin Sulfate</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BP 2002</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Yantai Justaware Pharmaceutical., Ltd - China</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No. 1 Yanfu Road, Zhifu District, Yantai, China.</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138" w:type="dxa"/>
            <w:tcBorders>
              <w:left w:val="single" w:sz="8" w:space="0" w:color="000000"/>
              <w:bottom w:val="single" w:sz="8" w:space="0" w:color="000000"/>
            </w:tcBorders>
            <w:shd w:fill="FFFFFF" w:val="clear"/>
            <w:vAlign w:val="center"/>
          </w:tcPr>
          <w:p>
            <w:pPr>
              <w:pStyle w:val="Normal"/>
              <w:spacing w:before="120" w:after="0"/>
              <w:rPr/>
            </w:pPr>
            <w:r>
              <w:rPr>
                <w:sz w:val="16"/>
              </w:rPr>
              <w:t>Betacream - GM</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997-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06/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iconazole 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su Nhwa Pharmaceutical Group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9 Democratic South Road, Xuzhou, Jiangsu 221116,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sonma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2-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lotrimazol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ntan Zhongzing pharmaceutical and chemical Co., Ltd. -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2 HouYang Chemical Park, Jincheng Towns, Jintan, Jiangsu,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sonma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2-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lotrimazol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angzhou Yabang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iangchang east road 6# Jintan, Changzhou, Jangsu,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9</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sonma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2-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lotrimazol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7.0</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pPr>
            <w:r>
              <w:rPr>
                <w:sz w:val="16"/>
              </w:rPr>
              <w:t>Jiangsu Yunyang Group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8 Road Street Avenue, S.E.Z, Dan Yang, Jiangsu,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0</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sonma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2-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entamicin Sulf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arma Cure Technology Inc.</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sz w:val="16"/>
              </w:rPr>
              <w:t>Airport Rd 6205, L4V Brampton - Mississauga,Ontario - Canad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anad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1</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sonma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2-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entamicin Sulf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02</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antai Justaware Pharmaceutical., Ltd -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 Yanfu Road, Zhifu District, Yanta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2</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sonma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2-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etamethasone Dipropion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Zhejiang Xianju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1 Xianyao Road, Xianju, Taizhou, Zhejiang,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3</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sonma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2-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pPr>
            <w:r>
              <w:rPr>
                <w:sz w:val="16"/>
              </w:rPr>
              <w:t>Betamethasone Dipropion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ianjin Tianyao Pharmaceuticals Co.,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9, Xinye 9th Street, West Area of Tianjin Economic - Technological Development Area, Tianjin, 300462,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4</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ezolge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348-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pPr>
            <w:r>
              <w:rPr>
                <w:sz w:val="16"/>
              </w:rPr>
              <w:t>Ketoconazol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arti Drugs Limite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ot No. E-21, MIDC, Tarapur, Tal.&amp;Dist. Palghar-401506</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ezolge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348-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entamicin Sulf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arma Cure Technology Inc.</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sz w:val="16"/>
              </w:rPr>
              <w:t>Airport Rd 6205, L4V Brampton - Mississauga,Ontario - Canad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anad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6</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ezolge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348-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entamicin Sulf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02</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antai Justaware Pharmaceutical., Ltd -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 Yanfu Road, Zhifu District, Yanta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7</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rythromycin - Nghệ</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341-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8/01/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rythromycin Stea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inaria Chemicals</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6 Cathay House, 1st Floor, North Sathorn Road, Silom, Bangrak, Bangkok 10500</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ailand</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8</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xanso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76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4/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lotrimazol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ntan Zhongzing Pharmaceutical and Chemical Co., Ltd. -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2 HouYang Chemical Park, Jincheng towns, Jintan, Jiangsu,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xanso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76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4/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lotrimazol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angzhou Yabang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iangchang east road 6# Jintan, Changzhou, Jangsu,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0</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xanso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76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4/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examethasone Acet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 7.0</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pPr>
            <w:r>
              <w:rPr>
                <w:sz w:val="16"/>
              </w:rPr>
              <w:t>Tianjin Tianyao Pharmaceuticals Co.,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9, Xinye 9th Street, West Area of Tianjin Economic - Technological Development Area, Tianjin, 300462,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xanso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76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4/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examethasone acet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pPr>
            <w:r>
              <w:rPr>
                <w:sz w:val="16"/>
              </w:rPr>
              <w:t>Zhejiang Xianju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1 Xianyao Road, Xianju, Taizhou, Zhejiang,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2</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xanso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76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4/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entamicin sulf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arma Cure Technology Inc.</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sz w:val="16"/>
              </w:rPr>
              <w:t>Airport Rd 6205, L4V Brampton - Mississauga,Ontario - Canad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anad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3</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enxanso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76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4/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entamicin sulf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02</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antai Justaware Pharmaceutical, Ltd -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 Yanfu Road, Zhifu District, Yanta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4</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ovidon iod</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7-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i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ovidone iodin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N. Laboratories PVT.LTD - Indi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ot No.1&amp;86/117&amp;138 Sursez, Diamond Park, Sachin, Surat, Gujarat, Ind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5</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ovidon iod</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7-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pPr>
            <w:r>
              <w:rPr>
                <w:sz w:val="16"/>
              </w:rPr>
              <w:t>Povidone iodin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SP Pte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55N, Main St., (Hwy 95) Calvert City, KY 42029</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S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6</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ovidon iod</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7-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ovidone iodin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hanghai Yuking Water Soluble Material Tech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sz w:val="16"/>
              </w:rPr>
              <w:t>4F, 13B, No.600, South Xinyuan Rd., 201306, Shangha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8</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P 201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Brother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city, Jiangsu Province 224145,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9</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iboflavi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ifeng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4 Yidong street, Hongshan District, Chifeng, Inner Mongolia 024001</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0</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iboflavi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pPr>
            <w:r>
              <w:rPr>
                <w:sz w:val="16"/>
              </w:rPr>
              <w:t>Hubei Guangji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1 Jiangdi Road, Wuxue City, Hube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1</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lcium Pantothen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ifan Xinfu Pharmaceutical Co., LTD-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sz w:val="16"/>
              </w:rPr>
              <w:t>Linhlong Economical Area Linan, Hangzhou, Zhejiang,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2</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yridoxine hydrochlor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3</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yridoxine hydrochlor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uazho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71 West Chunyuan Rd.XiangYang, Hube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4</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cotinam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estern Drugs LTD. Indi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F-271, Mewar Industrial Area, Madri, Udaipuv-313003, Ind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5</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cid ascorbic</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pPr>
            <w:r>
              <w:rPr>
                <w:sz w:val="16"/>
              </w:rPr>
              <w:t>DMS Jiangshan Pharmaceutical (Jiangsu) Co.,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shan Road Jingjiang City, Jiangsu, 214500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6</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cid ascorbic</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ngxia Qiyuan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sz w:val="16"/>
              </w:rPr>
              <w:t>No 1 QiYuan Str, WangYuan Industrial Area, YinChuan, Ningx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7</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 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86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cid ascorbic</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SPC Weisheng Pharmaceutical Co.,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pPr>
            <w:r>
              <w:rPr>
                <w:sz w:val="16"/>
              </w:rPr>
              <w:t>No.236 Huanghe Street High -Tech Industrial Development Zone, Shijiazhuang City, Hebei Province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8</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3B</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9</w:t>
            </w:r>
          </w:p>
        </w:tc>
        <w:tc>
          <w:tcPr>
            <w:tcW w:w="1138" w:type="dxa"/>
            <w:tcBorders>
              <w:left w:val="single" w:sz="8" w:space="0" w:color="000000"/>
              <w:bottom w:val="single" w:sz="8" w:space="0" w:color="000000"/>
            </w:tcBorders>
            <w:shd w:fill="FFFFFF" w:val="clear"/>
            <w:vAlign w:val="center"/>
          </w:tcPr>
          <w:p>
            <w:pPr>
              <w:pStyle w:val="Normal"/>
              <w:spacing w:before="120" w:after="0"/>
              <w:rPr/>
            </w:pPr>
            <w:r>
              <w:rPr>
                <w:sz w:val="16"/>
              </w:rPr>
              <w:t>Vitamin 3B</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P 201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Brother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city, Jiangsu Province224145,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0</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3B</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yridoxine hydrochlor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1</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3B</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yridoxine hydrochlor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uazho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71 West Chunyuan Rd.XiangYang, Hube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2</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3B</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92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yanocobalami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ngxia Kingvit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angyuan Economic Zone, Yongning County, Yinguan, Ningx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3</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B1 25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5756-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12/2017</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P 201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Brother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City, Jiangsu Province 224145,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4</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tamin B1 25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5756-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12/2017</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5</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erfgi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488-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Brother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city, Jiangsu Province 224145,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6</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erfgi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488-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7</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erfgi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488-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yridoxine hydrochlor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8</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erfgi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488-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yridoxine hydrochlor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uazho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71 West Chunyuan Rd.XiangYang, Hube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9</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erfgic</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3488-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yanocobalami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ngxia Kingvit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angyuan Economic Zone, Yongning County, Yinguan, Ningx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0</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lcichew</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4379-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lcium carbon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 7.0</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merican Pharmaceutical &amp; Health Products, Inc</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025 Griffin Trail way, Cumming, GA 30041, US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S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1</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lcichew</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4379-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lcium carbon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P XVI</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ankyo Seifun Co., LTD. Japan</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hibuya, Shibuya-Ku, Tky 150-8327, Japan</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Japan</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2</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Plus</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cid ascorbic</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ngxia Qiyuan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 Qiyuan Str, WangYuan Industrial Area, Yinchuan, Ningx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3</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Plus</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cid ascorbic</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rtheast pharmaceutical group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37, Zhonggong Bei Street Tiexi District, Shenyang City, Liaoning Province 110026 P.R.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4</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Plus</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Brother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feng city, Jiangsu Province 224145,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5</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Plus</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amine mononitr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6</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Plus</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cotinam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estern Drugs LTD. Indi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F-271, Mewar Industrial Area, Madri, Udaipuv- 313003, Ind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7</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Plus</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yridoxine hydrochlor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ngxi Tianxi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e' Anjiang Industrial Zone, Leping, Jiangx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8</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nereffect Plus</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2-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yridoxine hydrochlor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uazho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71 West Chunyuan Rd.XiangYang, Hubei,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9</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larithromycin 25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345-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larithromyci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Zhejiang Guoba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6 Wei Wu Road, Hangzhou Gulf Shangyu Industrial Zone, Zhejiang,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0</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larithromycin 50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5751-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12/2017</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larithromyci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Zhejiang Guoba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6 Wei Wu Road, Hangzhou Gulf Shangyu Industrial Zone, Zhejiang,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1</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otriseptol 48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4380-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ulfamethoxazol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rchow Laboratories Limited. Indi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4 to 10, S.V.Co-op. Industrial Estate, IDA.Jeedimetla, Hyderabad-500 055, Ind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2</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otriseptol 48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4380-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rimethoprim</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houguang Fuka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rth-East of Dongwaihuan Road, Dongcheng Industrial Area, Shouguang City, Sandong Province, P.R.of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3</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ologyl</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350-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piramyci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opfond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1199, Jiaotong Road, Yicheng District, Zhumadian, Henan Province</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4</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rybiotic 250</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805-14</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2/06/2019</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rythromycin Ethyl Succin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inaria Chemicals</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6 Cathay House, 1 st Floor, North Sathorn Road, Silom, Bangrak, Bangkok 10500</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ailand</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5</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Aspirin pH8 50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542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12/2017</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spirin (Acetylsalicylic acid)</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vacyl limited. Thailan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21 Bangpoo Industrial Estate, Moo4, Sukhumvit road, Prasksa, Muang, Satnutprakam 10280</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ailand</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6</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iclofenac 5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5425-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12/2017</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iclofenac Sodium</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enan dongtai Pharm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ast Changhong Road, Tangyin, Henan</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7</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lucosamin 250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6578-1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Glucosamine Sulfate Sodium Chloride (D- Glucosamine Sulfate 2NaCl)</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Zhejiang Golden - Shell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89 Zhongxing Road, Li'ao, Kanmen Sub-District, Yuhuan County, Zhejiang 317602,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8</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aracetamol 500 mg</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4384-1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 (Acetaminophe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ebei Jiheng (Group)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368 Jianshe Street, Hengshui city, Hebei provice, 053000 P.R.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9</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examethaso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998-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06/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examethasone acet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 7.0</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ianjin Tianyao Pharmaceuticals Co.,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9, Xinye 9th Street, West Area of Tianjin Economic - Technological Development Area, Tianjin, 300462,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0</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examethaso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998-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06/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examethasone acetat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ZHEJIANG XIANJU PHARMACEU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1 Xianyao Road, Xianju, Taizhou, Zhejiang,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1</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Arthrigio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340-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8/01/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Glucosamine Sulfate Sodium Chloride (D- Glucosamine Sulfate 2NaCl)</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Zhejiang Goldenshell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89 Zhongxing Road, Li'ao, Kanmen Sub-District, Yuhuan County, Zhejiang 317602,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2</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Arthrigio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340-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8/01/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ondroitin Sulfate Sodium</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axing Henjie Biopharmacetical Co,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20 Tongyi Road. Xinfeng Industrial Park, Jiaxing. Zhejiang 314005.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3</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Arthrigiox</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8340-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8/01/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ondroitin Sulfate Sodium</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intan Zhongxi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Zhongxing Road No.38, Jintan Huacheng Economic Development Area, Changzhou City,. 213200, Jiangsu Province,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4</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QBILacxa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113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 (Acetaminophe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ebei jiheng (Group)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368 Jianshe Street, Hengshui city, Hebei Provice, 053000 P.R.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5</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QBILacxa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113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 (Acetaminophe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angshu huagang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uxiang, Yetang Town, Changshu City, Jiangsu Province,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6</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QBILacxa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113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buprofe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ASF South Easts Asia Pte,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ighway 77 South, Bishop, TX78343</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S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7</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QBILacxa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113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buprofe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OL Chemical and Pharmaceuticals</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5, Industrial Area-A LUDHIANA, 141003. Ind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8</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Reduflu-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6579-1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 (Acetaminophe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ebei jiheng (Group)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368 Jianshe Street, Hengshui city, Hebei provice, 053000 P.R.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9</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Reduflu-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6579-1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extromethorphan Hydrobromid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ockhardt Limited - Indi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ot No, 138, GIDC Estate, Ankleshwar 393002, Dist, Bharuch, Gujarat</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0</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Reduflu-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6579-1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ratadin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dila Pharmaceuticals limited, Ankleshwar - Indi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94, G.I.D.C, Esteta, Ankleshwar-3 93002, Gujarat</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1</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α Dol</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34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 (Acetaminophe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ebei jiheng (Group)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368 Jianshe Street, Hengshui city, Hebei provice, 053000 P.R.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2</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α Dol</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12344-10</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 (Acetaminophen)</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nqiu Lu'an Pharmaceutical Co., Ltd. Chin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eixu North Road, Anqui City, Sandong Province, 262100 Chin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3</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innarizi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0-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innarizin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ay chemicals PVT.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1, KHB Industrial Area, Yelahanka, Bangalore- 560064</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4</w:t>
            </w:r>
          </w:p>
        </w:tc>
        <w:tc>
          <w:tcPr>
            <w:tcW w:w="113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innarizin</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0240-13</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12/2018</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ổ phần dược phẩm Quảng Bình</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innarizine</w:t>
            </w:r>
          </w:p>
        </w:tc>
        <w:tc>
          <w:tcPr>
            <w:tcW w:w="6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rupaksha Orgonics Pvt. Ltd</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urvey No. 10, Gaddapotharam Village, Jinnaram Mandal, Medak Dist. - 502 319 Andhra Pradesh, India.</w:t>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0:00Z</dcterms:created>
  <dc:creator>Cục Quản lý dược; vanbanphapluat.co</dc:creator>
  <dc:description>Xem chi tiết và tải về văn bản tại đây: http://vanbanphapluat.co/cong-van-15297-qld-dk-2017-cong-bo-danh-muc-nguyen-lieu-lam-thuoc-duoc-nhap-khau</dc:description>
  <cp:keywords>Công văn; 15297/QLD-ĐK; Cục Quản lý dược; Đỗ Minh Hùng; Thể thao - Y tế; Xuất nhập khẩu</cp:keywords>
  <dc:language>en-US</dc:language>
  <cp:lastModifiedBy>Thư viện vanbanphapluat.co</cp:lastModifiedBy>
  <dcterms:modified xsi:type="dcterms:W3CDTF">2017-10-09T07:50:00Z</dcterms:modified>
  <cp:revision>2</cp:revision>
  <dc:subject>Công văn 15297/QLD-ĐK 2017 công bố danh mục nguyên liệu làm thuốc được nhập khẩu</dc:subject>
  <dc:title>Công văn 15297/QLD-ĐK</dc:title>
</cp:coreProperties>
</file>