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HẢ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6472/TCHQ-GSQL</w:t>
              <w:br/>
            </w:r>
            <w:r>
              <w:rPr>
                <w:i/>
                <w:iCs/>
                <w:sz w:val="16"/>
              </w:rPr>
              <w:t>V/v thủ tục, giám sát hải quan đối với hàng hóa kinh doanh tạm nhập tái xuất</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03</w:t>
            </w:r>
            <w:r>
              <w:rPr>
                <w:i/>
                <w:iCs/>
                <w:sz w:val="20"/>
                <w:lang w:val="vi-VN"/>
              </w:rPr>
              <w:t xml:space="preserve"> tháng </w:t>
            </w:r>
            <w:r>
              <w:rPr>
                <w:i/>
                <w:iCs/>
                <w:sz w:val="20"/>
              </w:rPr>
              <w:t>10</w:t>
            </w:r>
            <w:r>
              <w:rPr>
                <w:i/>
                <w:iCs/>
                <w:sz w:val="20"/>
                <w:lang w:val="vi-VN"/>
              </w:rPr>
              <w:t xml:space="preserve"> năm </w:t>
            </w:r>
            <w:r>
              <w:rPr>
                <w:i/>
                <w:iCs/>
                <w:sz w:val="20"/>
              </w:rPr>
              <w:t>2017</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Cục Hải quan tỉnh Quảng Ninh;</w:t>
            </w:r>
            <w:r>
              <w:rPr>
                <w:sz w:val="20"/>
              </w:rPr>
              <w:br/>
            </w:r>
            <w:r>
              <w:rPr>
                <w:sz w:val="20"/>
                <w:lang w:val="vi-VN"/>
              </w:rPr>
              <w:t>- Cục Hải quan Thành phố Hà Nội;</w:t>
            </w:r>
            <w:r>
              <w:rPr>
                <w:sz w:val="20"/>
              </w:rPr>
              <w:br/>
            </w:r>
            <w:r>
              <w:rPr>
                <w:sz w:val="20"/>
                <w:lang w:val="vi-VN"/>
              </w:rPr>
              <w:t>- Cục Hải quan tỉnh Lào Cai.</w:t>
            </w:r>
          </w:p>
        </w:tc>
      </w:tr>
    </w:tbl>
    <w:p>
      <w:pPr>
        <w:pStyle w:val="Normal"/>
        <w:spacing w:before="120" w:after="280"/>
        <w:rPr>
          <w:sz w:val="20"/>
          <w:lang w:val="vi-VN"/>
        </w:rPr>
      </w:pPr>
      <w:r>
        <w:rPr>
          <w:sz w:val="20"/>
          <w:lang w:val="vi-VN"/>
        </w:rPr>
        <w:t>Tổng cục nhận được công văn số 1821/CV-TPN ngày 25/09/2017 của Công ty cổ phần đầu tư công nghiệp và thương mại TPN đề nghị hướng dẫn thủ tục, công tác giám sát đối với hàng hóa kinh doanh tạm nhập tái xuất (mặt hàng than cám) từ cửa khẩu tạm nhập là cảng Cẩm Phả tỉnh Quảng Ninh vận chuyển bằng xe làn đến cảng Việt Trì tỉnh Phú Thọ, chuyển tải sang xe ô tô và vận chuyển đến cửa khẩu Lào Cai để tái xuất, Tổng cục Hải quan có ý kiến như sau:</w:t>
      </w:r>
    </w:p>
    <w:p>
      <w:pPr>
        <w:pStyle w:val="Normal"/>
        <w:spacing w:before="120" w:after="280"/>
        <w:rPr/>
      </w:pPr>
      <w:r>
        <w:rPr>
          <w:sz w:val="20"/>
          <w:lang w:val="vi-VN"/>
        </w:rPr>
        <w:t>- Cục Hải quan các tỉnh, thành phố nêu trên căn cứ nội dung hướng dẫn tại công văn số 4155/TCHQ-GSQL ngày 23/06/2017 của Tổng cục Hải quan để thực hiện thủ tục, công tác giám sát hàng hóa kinh doanh tạm nhập tái xuất của Công ty cổ phần đầu tư công nghiệp và thương mại TPN.</w:t>
      </w:r>
    </w:p>
    <w:p>
      <w:pPr>
        <w:pStyle w:val="Normal"/>
        <w:spacing w:before="120" w:after="280"/>
        <w:rPr>
          <w:sz w:val="20"/>
          <w:lang w:val="vi-VN"/>
        </w:rPr>
      </w:pPr>
      <w:r>
        <w:rPr>
          <w:sz w:val="20"/>
          <w:lang w:val="vi-VN"/>
        </w:rPr>
        <w:t>- Giao Cục Hải quan TP Hà Nội chỉ đạo Chi cục Hải quan Phú Thọ khảo sát, đánh giá, thẩm định về cơ sở vật chất, trang thiết bị tại cảng Việt Trì - Phú Thọ. Trường hợp cơ sở vật chất, trang thiết bị tại cảng Việt Trì - Phú Thọ đảm bảo đáp ứng theo quy định tại Khoản 3 Điều 36 Nghị định số 68/2016/NĐ-CP của Chính phủ thì thông báo cho Chi cục Hải quan Cẩm Phả - tỉnh Quảng Ninh thực hiện các thủ tục.</w:t>
      </w:r>
    </w:p>
    <w:p>
      <w:pPr>
        <w:pStyle w:val="Normal"/>
        <w:spacing w:before="120" w:after="280"/>
        <w:rPr>
          <w:sz w:val="20"/>
          <w:lang w:val="vi-VN"/>
        </w:rPr>
      </w:pPr>
      <w:r>
        <w:rPr>
          <w:sz w:val="20"/>
          <w:lang w:val="vi-VN"/>
        </w:rPr>
        <w:t>Tổng cục Hải quan thông báo để các Đơn vị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xml:space="preserve">- </w:t>
            </w:r>
            <w:r>
              <w:rPr>
                <w:sz w:val="16"/>
              </w:rPr>
              <w:t>Như trên;</w:t>
              <w:br/>
              <w:t>- Công ty CP đầu tư công nghiệp và thương mại TPN Đ/c: Số nhà 40, ngõ 38, Đường Tô Hiệu, Phường Cẩm Trung-TP Cẩm Phả - Tỉnh Quảng Ninh (thay trả lời);</w:t>
              <w:br/>
              <w:t>- Lưu: VT, GSQL (03b).</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lang w:val="vi-VN"/>
        </w:rPr>
      </w:pPr>
      <w:r>
        <w:rPr>
          <w:lang w:val="vi-VN"/>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50:00Z</dcterms:created>
  <dc:creator>Tổng cục Hải quan; vanbanphapluat.co</dc:creator>
  <dc:description>Xem chi tiết và tải về văn bản tại đây: http://vanbanphapluat.co/cong-van-6472-tchq-gsql-2017-thu-tuc-giam-sat-hai-quan-hang-hoa-kinh-doanh-tam-nhap-tai-xuat</dc:description>
  <cp:keywords>Công văn; 6472/TCHQ-GSQL; Tổng cục Hải quan; Vũ Ngọc Anh; Thương mại; Xuất nhập khẩu</cp:keywords>
  <dc:language>en-US</dc:language>
  <cp:lastModifiedBy>Thư viện vanbanphapluat.co</cp:lastModifiedBy>
  <dcterms:modified xsi:type="dcterms:W3CDTF">2017-10-09T09:50:00Z</dcterms:modified>
  <cp:revision>2</cp:revision>
  <dc:subject>Công văn 6472/TCHQ-GSQL 2017 thủ tục giám sát hải quan hàng hóa kinh doanh tạm nhập tái xuất</dc:subject>
  <dc:title>Công văn 6472/TCHQ-GSQL</dc:title>
</cp:coreProperties>
</file>