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T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4370/TCT-KK</w:t>
              <w:br/>
            </w:r>
            <w:r>
              <w:rPr>
                <w:i/>
                <w:iCs/>
                <w:sz w:val="16"/>
              </w:rPr>
              <w:t>V/v hoàn thuế GTGT</w:t>
            </w:r>
          </w:p>
        </w:tc>
        <w:tc>
          <w:tcPr>
            <w:tcW w:w="5508" w:type="dxa"/>
            <w:tcBorders/>
          </w:tcPr>
          <w:p>
            <w:pPr>
              <w:pStyle w:val="Normal"/>
              <w:spacing w:before="120" w:after="0"/>
              <w:jc w:val="right"/>
              <w:rPr>
                <w:i/>
                <w:i/>
                <w:iCs/>
              </w:rPr>
            </w:pPr>
            <w:r>
              <w:rPr>
                <w:i/>
                <w:iCs/>
              </w:rPr>
              <w:t>Hà Nội, ngày 26 tháng 9 năm 201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ạc Liêu, Sóc Trăng, Quảng Trị, Gia Lai, Đồng Tháp, Hưng Yên, Tây Ninh, Thanh Hóa, Thái Bình, Phú Yên.</w:t>
      </w:r>
    </w:p>
    <w:p>
      <w:pPr>
        <w:pStyle w:val="Normal"/>
        <w:spacing w:before="120" w:after="280"/>
        <w:rPr/>
      </w:pPr>
      <w:r>
        <w:rPr/>
        <w:t>Ngày 08/09/2017, Tổng cục Thuế nhận được công văn số 15532/CT-KK&amp;KTT đề ngày 1/9/2017 của Cục Thuế tỉnh Bình Dương về việc giám sát hoàn thuế của Công ty Cổ phần Tập đoàn Hoa Sen (MST: 3700381324), theo đó vướng mắc chủ yếu liên quan đến các khoản nợ phát sinh chưa chính xác tại các đơn vị có liên quan đến công ty (bản chụp công văn số 15532/CT-KK&amp;KTT gửi kèm theo), Tổng cục Thuế có ý kiến như sau:</w:t>
      </w:r>
    </w:p>
    <w:p>
      <w:pPr>
        <w:pStyle w:val="Normal"/>
        <w:spacing w:before="120" w:after="280"/>
        <w:rPr/>
      </w:pPr>
      <w:r>
        <w:rPr/>
        <w:t>Căn cứ khoản 1, 2, 3 và 4, điều 14 Thông tư số 99/2016/TT-BTC của Bộ Tài chính hướng dẫn về quản lý hoàn thuế giá trị gia tăng;</w:t>
      </w:r>
    </w:p>
    <w:p>
      <w:pPr>
        <w:pStyle w:val="Normal"/>
        <w:spacing w:before="120" w:after="280"/>
        <w:rPr/>
      </w:pPr>
      <w:r>
        <w:rPr/>
        <w:t>Căn cứ Phần II Quy trình hoàn thuế ban hành kèm theo Quyết định số 905/QĐ-TCT ngày 01/7/2011;</w:t>
      </w:r>
    </w:p>
    <w:p>
      <w:pPr>
        <w:pStyle w:val="Normal"/>
        <w:spacing w:before="120" w:after="280"/>
        <w:rPr/>
      </w:pPr>
      <w:r>
        <w:rPr/>
        <w:t>Căn cứ công văn số 3410/TCT-KK ngày 31/07/2017 của Tổng cục Thuế về việc rà soát, chuẩn hóa dữ liệu nộp thừa trên ứng dụng TMS.</w:t>
      </w:r>
    </w:p>
    <w:p>
      <w:pPr>
        <w:pStyle w:val="Normal"/>
        <w:spacing w:before="120" w:after="280"/>
        <w:rPr/>
      </w:pPr>
      <w:r>
        <w:rPr/>
        <w:t>Căn cứ hướng dẫn nêu trên, trường hợp Công ty Cổ phần tập đoàn Hoa Sen (Công ty) gửi hồ sơ đề nghị hoàn thuế tới Cục Thuế tỉnh Bình Dương. Tuy nhiên, trên hệ thống quản lý thuế tập trung của cơ quan thuế hiện vẫn còn các khoản nợ tại các Chi nhánh của Công ty trên toàn quốc. Tổng cục Thuế đề nghị các cơ quan thuế có liên quan đến tình trạng nợ thuế của Công ty CP tập đoàn Hoa Sen theo công văn số 15532/CT-KK&amp;KTT thực hiện:</w:t>
      </w:r>
    </w:p>
    <w:p>
      <w:pPr>
        <w:pStyle w:val="Normal"/>
        <w:spacing w:before="120" w:after="280"/>
        <w:rPr/>
      </w:pPr>
      <w:r>
        <w:rPr/>
        <w:t>1. Trường hợp Công ty có chứng từ nộp tại các chi nhánh khác nhưng các cơ quan thuế không hạch toán bù trừ thủ công dẫn tới phát sinh khoản nợ tại các Chi nhánh của Công ty Hoa Sen, bao gồm: Chư Sê - Gia Lai, Quảng Phụ - Thái Bình, Long Phú - Sóc Trăng, Thiệu Hóa - Thanh Hóa.</w:t>
      </w:r>
    </w:p>
    <w:p>
      <w:pPr>
        <w:pStyle w:val="Normal"/>
        <w:spacing w:before="120" w:after="280"/>
        <w:rPr/>
      </w:pPr>
      <w:r>
        <w:rPr>
          <w:i/>
          <w:iCs/>
        </w:rPr>
        <w:t>Đề nghị các cơ quan thuế có liên quan hạch toán đầy đủ chứng từ nộp thuế của người nộp thuế vào hệ thống và thực hiện bù trừ thủ công ngay khi hạch toán chứng từ để xác định chính xác số tiền nợ thuế của người nộp thuế.</w:t>
      </w:r>
    </w:p>
    <w:p>
      <w:pPr>
        <w:pStyle w:val="Normal"/>
        <w:spacing w:before="120" w:after="280"/>
        <w:rPr/>
      </w:pPr>
      <w:r>
        <w:rPr/>
        <w:t>2. Trên màn hình tổng quan của NNT không còn nợ thuế, nhưng tra cứu trên đề xuất hoàn thuế tại Tab tình trạng nợ của MST liên quan đến ngày 12/8/2017 vẫn còn số liệu về tình trạng nợ thuế, bao gồm: Bạc Liêu, Sóc Trăng, Quảng Trị, Đồng Tháp, Hưng Yên, Tây Ninh, Thanh Hóa, Phú Yên.</w:t>
      </w:r>
    </w:p>
    <w:p>
      <w:pPr>
        <w:pStyle w:val="Normal"/>
        <w:spacing w:before="120" w:after="280"/>
        <w:rPr>
          <w:i/>
          <w:i/>
          <w:iCs/>
        </w:rPr>
      </w:pPr>
      <w:r>
        <w:rPr>
          <w:i/>
          <w:iCs/>
        </w:rPr>
        <w:t>Đề nghị các cơ quan thuế nêu trên xác nhận tình trạng nợ thuế của người nộp thuế theo số liệu cụ thể tại công văn số 15532/CT-KK&amp;KTT của Cục Thuế tỉnh Bình Dương, gửi về Cục Thuế tỉnh Bình Dương trước ngày 29/9/2017, để Cục Thuế tỉnh Bình Dương có cơ sở thực hiện giải quyết hoàn thuế cho NNT theo đúng quy định</w:t>
      </w:r>
    </w:p>
    <w:p>
      <w:pPr>
        <w:pStyle w:val="Normal"/>
        <w:spacing w:before="120" w:after="280"/>
        <w:rPr/>
      </w:pPr>
      <w:r>
        <w:rPr/>
        <w:t>Trường hợp kết quả giám sát còn tiêu chí giám sát không đạt do nguyên nhân khách quan, Cục Thuế phải đề nghị Tổng cục Thuế thực hiện giám sát trực tiếp và gửi văn bản giải trình đối với từng tiêu chí để Tổng cục Thuế thực hiện chức năng giám sát trên Hệ thống quản lý thuế tập trung của cơ quan thuế.</w:t>
      </w:r>
    </w:p>
    <w:p>
      <w:pPr>
        <w:pStyle w:val="Normal"/>
        <w:spacing w:before="120" w:after="280"/>
        <w:rPr/>
      </w:pPr>
      <w:r>
        <w:rPr/>
        <w:t>Tổng cục Thuế thông báo để Cục Thuế các tỉnh, thành phố có liên quan được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pPr>
            <w:r>
              <w:rPr>
                <w:b/>
                <w:bCs/>
                <w:i/>
                <w:iCs/>
              </w:rPr>
              <w:br/>
              <w:t>Nơi nhận:</w:t>
              <w:br/>
            </w:r>
            <w:r>
              <w:rPr>
                <w:sz w:val="16"/>
              </w:rPr>
              <w:t>- Như trên;</w:t>
              <w:br/>
              <w:t>- Phó Tổng cục trường Nguyễn Đại Trí (để báo cáo);</w:t>
              <w:br/>
              <w:t>- Cục Thuế tỉnh Bình Dương;</w:t>
              <w:br/>
              <w:t>- Vụ PC (BTC);</w:t>
              <w:br/>
              <w:t>- Vụ PC (TCT);</w:t>
              <w:br/>
              <w:t>- Website TCT;</w:t>
              <w:br/>
              <w:t>- Lưu: VT, KK (2b)</w:t>
            </w:r>
          </w:p>
        </w:tc>
        <w:tc>
          <w:tcPr>
            <w:tcW w:w="5748" w:type="dxa"/>
            <w:tcBorders/>
          </w:tcPr>
          <w:p>
            <w:pPr>
              <w:pStyle w:val="Normal"/>
              <w:spacing w:before="120" w:after="0"/>
              <w:jc w:val="center"/>
              <w:rPr>
                <w:b/>
                <w:b/>
                <w:bCs/>
              </w:rPr>
            </w:pPr>
            <w:r>
              <w:rPr>
                <w:b/>
                <w:bCs/>
              </w:rPr>
              <w:t>TL. TỔNG CỤC TRƯỞNG</w:t>
              <w:br/>
              <w:t>KT. VỤ TRƯỞNG VỤ KÊ KHAI VÀ KẾ TOÁN THUẾ</w:t>
              <w:br/>
              <w:t>PHÓ VỤ TRƯỞNG</w:t>
              <w:br/>
              <w:br/>
              <w:br/>
              <w:br/>
              <w:br/>
              <w:t>Đào Ngọc Sơ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21:00Z</dcterms:created>
  <dc:creator>Tổng cục Thuế; vanbanphapluat.co</dc:creator>
  <dc:description>Xem chi tiết và tải về văn bản tại đây: http://vanbanphapluat.co/cong-van-4370-tct-kk-2017-hoan-thue-gia-tri-gia-tang</dc:description>
  <cp:keywords>Công văn; 4370/TCT-KK; Tổng cục Thuế; Đào Ngọc Sơn; Thuế - Phí - Lệ Phí</cp:keywords>
  <dc:language>en-US</dc:language>
  <cp:lastModifiedBy>Thư viện vanbanphapluat.co</cp:lastModifiedBy>
  <dcterms:modified xsi:type="dcterms:W3CDTF">2017-10-11T08:21:00Z</dcterms:modified>
  <cp:revision>2</cp:revision>
  <dc:subject>Công văn 4370/TCT-KK 2017 hoàn thuế giá trị gia tăng</dc:subject>
  <dc:title>Công văn 4370/TCT-KK</dc:title>
</cp:coreProperties>
</file>