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TB-VPCP</w:t>
            </w:r>
          </w:p>
        </w:tc>
        <w:tc>
          <w:tcPr>
            <w:tcW w:w="5508" w:type="dxa"/>
            <w:tcBorders/>
          </w:tcPr>
          <w:p>
            <w:pPr>
              <w:pStyle w:val="Normal"/>
              <w:spacing w:before="120" w:after="0"/>
              <w:jc w:val="right"/>
              <w:rPr>
                <w:i/>
                <w:i/>
                <w:iCs/>
              </w:rPr>
            </w:pPr>
            <w:r>
              <w:rPr>
                <w:i/>
                <w:iCs/>
              </w:rPr>
              <w:t>Hà Nội, ngày 06 tháng 10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XUÂN PHÚC TẠI CUỘC HỌP THƯỜNG TRỰC CHÍNH PHỦ VỀ MÔ HÌNH QUẢN LÝ VÀ TỔ CHỨC HOẠT ĐỘNG CỦA LÀNG VĂN HÓA - DU LỊCH CÁC DÂN TỘC VIỆT NAM</w:t>
      </w:r>
    </w:p>
    <w:p>
      <w:pPr>
        <w:pStyle w:val="Normal"/>
        <w:spacing w:before="120" w:after="280"/>
        <w:rPr/>
      </w:pPr>
      <w:r>
        <w:rPr/>
        <w:t>Ngày 25 tháng 7 năm 2017, tại trụ sở Chính phủ, Thủ tướng Chính phủ đã chủ trì cuộc họp Thường trực Chính phủ về mô hình quản lý và tổ chức hoạt động của Làng Văn hóa - Du lịch các dân tộc Việt Nam.</w:t>
      </w:r>
    </w:p>
    <w:p>
      <w:pPr>
        <w:pStyle w:val="Normal"/>
        <w:spacing w:before="120" w:after="280"/>
        <w:rPr/>
      </w:pPr>
      <w:r>
        <w:rPr/>
        <w:t>Tham dự cuộc họp có các Phó Thủ tướng: Trương Hòa Bình, Phạm Bình Minh, Vũ Đức Đam; Bộ trưởng Bộ Văn hóa, Thể thao và Du lịch; đại diện Lãnh đạo các Bộ: Kế hoạch và Đầu tư, Tài chính, Nội vụ, Văn hóa, Thể thao và Du lịch, Văn phòng Chính phủ và Ủy ban nhân dân Thành phố Hà Nội. Sau khi nghe báo cáo của Bộ Văn hóa, Thể thao và Du lịch, ý kiến của các Phó Thủ tướng và đại biểu tham dự cuộc họp, Thủ tướng Nguyễn Xuân Phúc kết luận như sau:</w:t>
      </w:r>
    </w:p>
    <w:p>
      <w:pPr>
        <w:pStyle w:val="Normal"/>
        <w:spacing w:before="120" w:after="280"/>
        <w:rPr/>
      </w:pPr>
      <w:r>
        <w:rPr/>
        <w:t>1. Ghi nhận Bộ Văn hóa, Thể thao và Du lịch, đặc biệt là tập thể cán bộ, nhân viên Làng Văn hóa - Du lịch các dân tộc Việt Nam đã có nhiều nỗ lực, cố gắng trong việc quản lý một nguồn lực lớn quốc gia; tổ chức các hoạt động đa dạng, tích cực khai thác các điều kiện hiện có để tạo nguồn thu, trang trải chi phí trong hoạt động của Làng.</w:t>
      </w:r>
    </w:p>
    <w:p>
      <w:pPr>
        <w:pStyle w:val="Normal"/>
        <w:spacing w:before="120" w:after="280"/>
        <w:rPr/>
      </w:pPr>
      <w:r>
        <w:rPr/>
        <w:t>2. Hoan nghênh các Bộ ngành và Ủy ban nhân dân Thành phố Hà Nội đã có nhiều ý kiến đóng góp để đổi mới mô hình tổ chức, nâng cao hiệu quả hoạt động của Làng Văn hóa - Du lịch các dân tộc Việt Nam.</w:t>
      </w:r>
    </w:p>
    <w:p>
      <w:pPr>
        <w:pStyle w:val="Normal"/>
        <w:spacing w:before="120" w:after="280"/>
        <w:rPr/>
      </w:pPr>
      <w:r>
        <w:rPr/>
        <w:t>3. Làng Văn hóa - Du lịch các dân tộc Việt Nam nếu tiếp tục theo mô hình hiện tại sẽ khó khăn trong việc huy động nguồn lực đầu tư từ xã hội, không thể có đột phá trong hợp tác và triển khai hoạt động của Làng và vì vậy sẽ tiếp tục không hiệu quả. Cần xây dựng một mô hình mới đủ hấp dẫn với các điều kiện thuận lợi để thu hút mạnh mẽ đầu tư tư nhân, đẩy mạnh hợp tác công - tư, giảm triệt để bao cấp của Nhà nước. Mô hình quản lý và tổ chức Làng Văn hóa - Du lịch các dân tộc Việt Nam cũng cần căn cứ, phù hợp với phương thức, tiến độ huy động nguồn lực đầu tư xây dựng Làng. Bộ Văn hóa, Thể thao và Du lịch cần xác định những yếu tố mang tính nguyên tắc, các điều kiện, tiêu chí cần phải giữ trong xây dựng và hoạt động của Làng Văn hóa - Du lịch các dân tộc Việt Nam. Những yếu tố khác, kể cả Quy hoạch Làng Văn hóa - Du lịch các dân tộc Việt Nam cần khuyến khích các nhà đầu tư đề xuất. Giao Bộ Văn hóa, Thể thao và Du lịch khẩn trương hoàn thiện Đề án chuyển đổi mô hình Ban Quản lý Làng Văn hóa - Du lịch các dân tộc Việt Nam, lấy ý kiến các Bộ ngành, các chuyên gia, nhà khoa học, nhà quản lý văn hóa, báo cáo Thường trực Chính phủ cuối quý I năm 2018.</w:t>
      </w:r>
    </w:p>
    <w:p>
      <w:pPr>
        <w:pStyle w:val="Normal"/>
        <w:spacing w:before="120" w:after="280"/>
        <w:rPr/>
      </w:pPr>
      <w:r>
        <w:rPr/>
        <w:t>4. Đồng ý tiếp tục thực hiện các cơ chế, chính sách đối với Ban Quản lý Làng Văn hóa - Du lịch các dân tộc Việt Nam cho tới khi Đề án mới được Thủ tướng Chính phủ phê duyệt.</w:t>
      </w:r>
    </w:p>
    <w:p>
      <w:pPr>
        <w:pStyle w:val="Normal"/>
        <w:spacing w:before="120" w:after="280"/>
        <w:rPr/>
      </w:pPr>
      <w:r>
        <w:rPr/>
        <w:t>Văn phòng Chính phủ thông báo để các Bộ, cơ quan, đơn vị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hó Thủ tướng CP;</w:t>
              <w:br/>
              <w:t>- Các Bộ: VHTT&amp;DL, KHĐT, TC, NV;</w:t>
              <w:br/>
              <w:t>- UBND Thành phố Hà Nội;</w:t>
              <w:br/>
              <w:t>- Làng Văn hóa - Du lịch các dân tộc Việt Nam;</w:t>
              <w:br/>
              <w:t>- VPCP: BTCN, các PCN, Trợ lý TTg, TGĐ Cổng TTĐT, các Vụ: TH, TCCV, KTTH;</w:t>
              <w:br/>
              <w:t>- Lưu: VT, KGVX (3b). NTH</w:t>
            </w:r>
          </w:p>
        </w:tc>
        <w:tc>
          <w:tcPr>
            <w:tcW w:w="442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1:00Z</dcterms:created>
  <dc:creator>Văn phòng Chính phủ; vanbanphapluat.co</dc:creator>
  <dc:description>Xem chi tiết và tải về văn bản tại đây: http://vanbanphapluat.co/thong-bao-472-tb-vpcp-2017-quan-ly-to-chuc-hoat-dong-lang-van-hoa-du-lich-dan-toc-viet-nam</dc:description>
  <cp:keywords>Thông báo; 472/TB-VPCP; Văn phòng Chính phủ; Nguyễn Văn Tùng; Bộ máy hành chính; Văn hóa - Xã hội</cp:keywords>
  <dc:language>en-US</dc:language>
  <cp:lastModifiedBy>Thư viện vanbanphapluat.co</cp:lastModifiedBy>
  <dcterms:modified xsi:type="dcterms:W3CDTF">2017-10-11T09:31:00Z</dcterms:modified>
  <cp:revision>2</cp:revision>
  <dc:subject>Thông báo 472/TB-VPCP 2017 quản lý tổ chức hoạt động Làng Văn hóa Du lịch dân tộc Việt Nam</dc:subject>
  <dc:title>Thông báo 472/TB-VPCP</dc:title>
</cp:coreProperties>
</file>