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37/QĐ-BNN-TY</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XUẤT VẮC XIN VÀ HÓA CHẤT DỰ TRỮ QUỐC GIA HỖ TRỢ 2 TỈNH HÀ TĨNH VÀ QUẢNG TRỊ PHÒNG CHỐNG DỊCH BỆNH ĐỘNG VẬT </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Dự trữ quốc gia ngày 20 tháng 11 năm 2012;</w:t>
      </w:r>
    </w:p>
    <w:p>
      <w:pPr>
        <w:pStyle w:val="Normal"/>
        <w:spacing w:before="120" w:after="280"/>
        <w:rPr>
          <w:i/>
          <w:i/>
          <w:iCs/>
          <w:lang w:val="vi-VN"/>
        </w:rPr>
      </w:pPr>
      <w:r>
        <w:rPr>
          <w:i/>
          <w:iCs/>
          <w:lang w:val="vi-VN"/>
        </w:rPr>
        <w:t>Căn cứ Nghị định số 94/2013/NĐ-CP ngày 21 tháng 8 năm 2013 của Chính phủ quy định chi tiết thi hành Luật Dự trữ quốc gia;</w:t>
      </w:r>
    </w:p>
    <w:p>
      <w:pPr>
        <w:pStyle w:val="Normal"/>
        <w:spacing w:before="120" w:after="280"/>
        <w:rPr/>
      </w:pPr>
      <w:r>
        <w:rPr>
          <w:i/>
          <w:iCs/>
          <w:lang w:val="vi-VN"/>
        </w:rPr>
        <w:t>Căn cứ Thông tư số 211/2013/TT-BTC ngày 30 tháng 12 năm 2013 của Bộ Tài chính quy định về quy trình xuất cấp, giao nhận, phân phối, sử dụng hàng d</w:t>
      </w:r>
      <w:r>
        <w:rPr>
          <w:i/>
          <w:iCs/>
        </w:rPr>
        <w:t xml:space="preserve">ự </w:t>
      </w:r>
      <w:r>
        <w:rPr>
          <w:i/>
          <w:iCs/>
          <w:lang w:val="vi-VN"/>
        </w:rPr>
        <w:t>trữ quốc gia xuất để cứu trợ, viện trợ và quản lý kinh phí đảm bảo cho công tác xuất cấp, giao nhận hàng để cứu trợ, viện trợ;</w:t>
      </w:r>
    </w:p>
    <w:p>
      <w:pPr>
        <w:pStyle w:val="Normal"/>
        <w:spacing w:before="120" w:after="280"/>
        <w:rPr/>
      </w:pPr>
      <w:r>
        <w:rPr>
          <w:i/>
          <w:iCs/>
          <w:lang w:val="vi-VN"/>
        </w:rPr>
        <w:t>Theo đề nghị của Ủy ban nhân dân các tỉnh: Hà Tĩnh tại công văn số 6043/UBND-NL ngày 27/9/2017 về việc đề nghị hỗ trợ vắc xin phòng dịch bệnh tả lợn sau bão số 10; Quảng Trị tại công văn số 4851/UBND-NN ngày 29/9/2017 về việc đề nghị hỗ trợ vắc xin và hóa chất phòng chống dịch bệnh động vật sau bão lũ;</w:t>
      </w:r>
    </w:p>
    <w:p>
      <w:pPr>
        <w:pStyle w:val="Normal"/>
        <w:spacing w:before="120" w:after="280"/>
        <w:rPr>
          <w:i/>
          <w:i/>
          <w:iCs/>
          <w:lang w:val="vi-VN"/>
        </w:rPr>
      </w:pPr>
      <w:r>
        <w:rPr>
          <w:i/>
          <w:iCs/>
          <w:lang w:val="vi-VN"/>
        </w:rPr>
        <w:t>Xét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1. Công ty Cổ phần Thuốc thú y trung ương NAVETCO xuất cấp (không thu tiền) 100.000 liều vắc xin Dịch tả lợn thuộc hàng dự trữ quốc gia cho tỉnh Hà Tĩnh và 10.000 lít hóa chất Benkocid thuộc hàng dự trữ quốc gia cho tỉnh Quảng Trị để phòng chống dịch bệnh động vật. Việc xuất cấp, giao nhận s</w:t>
      </w:r>
      <w:r>
        <w:rPr/>
        <w:t xml:space="preserve">ố </w:t>
      </w:r>
      <w:r>
        <w:rPr>
          <w:lang w:val="vi-VN"/>
        </w:rPr>
        <w:t>vắc xin và hóa chất nêu trên thực hiện theo quy định hiện hành.</w:t>
      </w:r>
    </w:p>
    <w:p>
      <w:pPr>
        <w:pStyle w:val="Normal"/>
        <w:spacing w:before="120" w:after="280"/>
        <w:rPr>
          <w:lang w:val="vi-VN"/>
        </w:rPr>
      </w:pPr>
      <w:r>
        <w:rPr>
          <w:lang w:val="vi-VN"/>
        </w:rPr>
        <w:t>2. Công ty TNHH Tân An xuất cấp (không thu tiền) 10 tấn hóa chất Chlorine 65% min thuộc hàng dự trữ quốc gia cho tỉnh Quảng Trị để phòng chống dịch bệnh thủy sản. Việc xuất cấp, giao nhận số hóa chất nêu trên thực hiện theo quy định hiện hành.</w:t>
      </w:r>
    </w:p>
    <w:p>
      <w:pPr>
        <w:pStyle w:val="Normal"/>
        <w:spacing w:before="120" w:after="280"/>
        <w:rPr>
          <w:lang w:val="vi-VN"/>
        </w:rPr>
      </w:pPr>
      <w:r>
        <w:rPr>
          <w:lang w:val="vi-VN"/>
        </w:rPr>
        <w:t xml:space="preserve">3. Chủ tịch Ủy ban nhân dân các tỉnh: Hà Tĩnh và Quảng Trị chỉ đạo việc tiếp nhận, quản lý, sử dụng số vắc xin và hóa chất nêu trên theo quy định hiện hành. </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Cục trưởng Cục Thú y, Chủ tịch Ủy ban nhân dân tỉnh Hà Tĩnh, Chủ tịch Ủy ban nhân dân tỉnh Quảng Trị, Tổng Giám đốc Công ty Cổ phần Thuốc thú y trung ương NAVETCO, Giám đốc Công ty TNHH Tân An và Thủ trưởng các đơn vị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c);</w:t>
              <w:br/>
              <w:t>- T</w:t>
            </w:r>
            <w:r>
              <w:rPr>
                <w:sz w:val="16"/>
              </w:rPr>
              <w:t>ổ</w:t>
            </w:r>
            <w:r>
              <w:rPr>
                <w:sz w:val="16"/>
                <w:lang w:val="vi-VN"/>
              </w:rPr>
              <w:t>ng cục DTNN (Bộ TC);</w:t>
              <w:br/>
              <w:t>- Vụ Kế hoạch;</w:t>
              <w:br/>
              <w:t>- Vụ Tài chính;</w:t>
              <w:br/>
              <w:t>- S</w:t>
            </w:r>
            <w:r>
              <w:rPr>
                <w:sz w:val="16"/>
              </w:rPr>
              <w:t>ở</w:t>
            </w:r>
            <w:r>
              <w:rPr>
                <w:sz w:val="16"/>
                <w:lang w:val="vi-VN"/>
              </w:rPr>
              <w:t xml:space="preserve"> NN&amp;PTNT tỉnh Hà Tĩnh và Quảng Trị;</w:t>
              <w:br/>
              <w:t>- Lưu: VT, TY (12).</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1:00Z</dcterms:created>
  <dc:creator>Bộ Nông nghiệp và Phát triển nông thôn; vanbanphapluat.co</dc:creator>
  <dc:description>Xem chi tiết và tải về văn bản tại đây: http://vanbanphapluat.co/quyet-dinh-3937-qd-bnn-ty-2017-xuat-vac-xin-du-tru-quoc-gia-ho-tro-2-tinh-ha-tinh-va-quang-tri</dc:description>
  <cp:keywords>Quyết định; 3937/QĐ-BNN-TY; Bộ Nông nghiệp và Phát triển nông thôn; Vũ Văn Tám; Tài chính nhà nước</cp:keywords>
  <dc:language>en-US</dc:language>
  <cp:lastModifiedBy>Thư viện vanbanphapluat.co</cp:lastModifiedBy>
  <dcterms:modified xsi:type="dcterms:W3CDTF">2017-10-11T09:41:00Z</dcterms:modified>
  <cp:revision>2</cp:revision>
  <dc:subject>Quyết định 3937/QĐ-BNN-TY 2017 xuất vắc xin dự trữ quốc gia hỗ trợ 2 tỉnh Hà Tĩnh và Quảng Trị</dc:subject>
  <dc:title>Quyết định 3937/QĐ-BNN-TY</dc:title>
</cp:coreProperties>
</file>