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02/QĐ-TTg</w:t>
            </w:r>
          </w:p>
        </w:tc>
        <w:tc>
          <w:tcPr>
            <w:tcW w:w="5508" w:type="dxa"/>
            <w:tcBorders/>
          </w:tcPr>
          <w:p>
            <w:pPr>
              <w:pStyle w:val="Normal"/>
              <w:spacing w:before="120" w:after="0"/>
              <w:jc w:val="right"/>
              <w:rPr>
                <w:i/>
                <w:i/>
                <w:iCs/>
              </w:rPr>
            </w:pPr>
            <w:r>
              <w:rPr>
                <w:i/>
                <w:iCs/>
              </w:rPr>
              <w:t>Hà Nội, ngày 05 tháng 10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NHẬN THÀNH PHỐ THÁI NGUYÊN, TỈNH THÁI NGUYÊN HOÀN THÀNH NHIỆM VỤ XÂY DỰNG NÔNG THÔN MỚI NĂM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Quyết định số 558/QĐ-TTg ngày 05 tháng 4 năm 2016 của Thủ tướng Chính phủ về ban hành tiêu chí huyện nông thôn mới và quy định thị xã, thành phố trực thuộc cấp tỉnh hoàn thành nhiệm vụ xây dựng nông thôn mới;</w:t>
      </w:r>
    </w:p>
    <w:p>
      <w:pPr>
        <w:pStyle w:val="Normal"/>
        <w:spacing w:before="120" w:after="280"/>
        <w:rPr>
          <w:i/>
          <w:i/>
          <w:iCs/>
        </w:rPr>
      </w:pPr>
      <w:r>
        <w:rPr>
          <w:i/>
          <w:iCs/>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before="120" w:after="280"/>
        <w:rPr>
          <w:i/>
          <w:i/>
          <w:iCs/>
        </w:rPr>
      </w:pPr>
      <w:r>
        <w:rPr>
          <w:i/>
          <w:iCs/>
        </w:rPr>
        <w:t>Xét đề nghị của Bộ trưởng Bộ Nông nghiệp và Phát triển nông thôn tại Tờ trình số 8167/TTr-BNN-VPĐP ngày 29 tháng 9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thành phố Thái Nguyên, tỉnh Thái Nguyên hoàn thành nhiệm vụ xây dựng nông thôn mới năm 2016.</w:t>
      </w:r>
    </w:p>
    <w:p>
      <w:pPr>
        <w:pStyle w:val="Normal"/>
        <w:spacing w:before="120" w:after="280"/>
        <w:rPr/>
      </w:pPr>
      <w:r>
        <w:rPr>
          <w:b/>
          <w:bCs/>
        </w:rPr>
        <w:t>Điều 2.</w:t>
      </w:r>
      <w:r>
        <w:rPr/>
        <w:t xml:space="preserve"> Giao Ủy ban nhân dân tỉnh Thái Nguyên có trách nhiệm công bố và khen thưởng theo quy định.</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Bộ trưởng, Thủ trưởng cơ quan ngang Bộ, Thủ trưởng cơ quan thuộc Chính phủ, Thành viên Ban Chỉ đạo Trung ương các chương trình mục tiêu quốc gia, Chủ tịch Ủy ban nhân dân tỉnh Thái Nguyê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Thành viên BCĐ TW các CT MTQG;</w:t>
              <w:br/>
              <w:t>- Văn phòng Điều phối NTM TW (Bộ NN&amp;PTNT);</w:t>
              <w:br/>
              <w:t>- Văn phòng Trung ương và các Ban của Đảng;</w:t>
              <w:br/>
              <w:t>- Văn phòng Chủ tịch nước;</w:t>
              <w:br/>
              <w:t>- Văn phòng Quốc hội;</w:t>
              <w:br/>
              <w:t>- Tòa án nhân dân tối cao;</w:t>
              <w:br/>
              <w:t>- Viện Kiểm sát nhân dân tối cao;</w:t>
              <w:br/>
              <w:t>- Kiểm toán Nhà nước;</w:t>
              <w:br/>
              <w:t>- UBTW Mặt trận Tổ quốc Việt Nam;</w:t>
              <w:br/>
              <w:t>- Tỉnh ủy, HĐND, UBND tỉnh Thái Nguyên;</w:t>
              <w:br/>
              <w:t>- Sở NN&amp;PTNT, Chi cục PTNT tỉnh Thái Nguyên;</w:t>
              <w:br/>
              <w:t>- Văn phòng Điều phối NTM tỉnh Thái Nguyên;</w:t>
              <w:br/>
              <w:t>- Thành ủy, HĐND, UBND TP Thái Nguyên;</w:t>
              <w:br/>
              <w:t>- VPCP: BTCN, các PCN, các Trợ lý TTg, các Vụ: KTTH, KGVX, TCCV, QHĐP, TGĐ TTĐT;</w:t>
              <w:br/>
              <w:t xml:space="preserve">- Lưu: VT, NN (3) Thịnh </w:t>
            </w:r>
          </w:p>
        </w:tc>
        <w:tc>
          <w:tcPr>
            <w:tcW w:w="4428" w:type="dxa"/>
            <w:tcBorders/>
          </w:tcPr>
          <w:p>
            <w:pPr>
              <w:pStyle w:val="Normal"/>
              <w:spacing w:before="120" w:after="0"/>
              <w:jc w:val="center"/>
              <w:rPr>
                <w:b/>
                <w:b/>
                <w:bCs/>
              </w:rPr>
            </w:pPr>
            <w:r>
              <w:rPr>
                <w:b/>
                <w:bCs/>
              </w:rPr>
              <w:t>KT. THỦ TƯỚNG</w:t>
              <w:br/>
              <w:t>PHÓ THỦ TƯỚNG</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1:00Z</dcterms:created>
  <dc:creator>Thủ tướng Chính phủ; vanbanphapluat.co</dc:creator>
  <dc:description>Xem chi tiết và tải về văn bản tại đây: http://vanbanphapluat.co/quyet-dinh-1502-qd-ttg-2017-cong-nhan-thai-nguyen-hoan-thanh-xay-dung-nong-thon-moi</dc:description>
  <cp:keywords>Quyết định; 1502/QĐ-TTg; Thủ tướng Chính phủ; Vương Đình Huệ; Văn hóa - Xã hội</cp:keywords>
  <dc:language>en-US</dc:language>
  <cp:lastModifiedBy>Thư viện vanbanphapluat.co</cp:lastModifiedBy>
  <dcterms:modified xsi:type="dcterms:W3CDTF">2017-10-12T10:41:00Z</dcterms:modified>
  <cp:revision>2</cp:revision>
  <dc:subject>Quyết định 1502/QĐ-TTg 2017 công nhận Thái Nguyên hoàn thành xây dựng nông thôn mới</dc:subject>
  <dc:title>Quyết định 1502/QĐ-TTg</dc:title>
</cp:coreProperties>
</file>