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683/VPCP-KGVX</w:t>
              <w:br/>
            </w:r>
            <w:r>
              <w:rPr>
                <w:i/>
                <w:iCs/>
                <w:sz w:val="16"/>
              </w:rPr>
              <w:t>V/v giao kế hoạch thực hiện các chương trình mục tiêu quốc gia giai đoạn 2016 - 202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0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Lao động - Thương binh và Xã hội;</w:t>
              <w:br/>
              <w:t>- Bộ Tài chính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Kế hoạch và Đầu tư (văn bản số 7254/TTr-BKHĐT ngày 05 tháng 9 năm 2017) về giao kế hoạch thực hiện các chương trình mục tiêu quốc gia giai đoạn 2016-2020, Phó Thủ tướng Vương Đình Huệ có ý kiến như sau:</w:t>
      </w:r>
    </w:p>
    <w:p>
      <w:pPr>
        <w:pStyle w:val="Normal"/>
        <w:spacing w:before="120" w:after="280"/>
        <w:rPr/>
      </w:pPr>
      <w:r>
        <w:rPr/>
        <w:t>1. Đồng ý với đề xuất của Bộ Kế hoạch và Đầu tư về phương thức giao kế hoạch thực hiện các chương trình mục tiêu quốc gia giai đoạn 2016 - 2020 tại văn bản số 7254/TTr-BKHĐT nêu trên.</w:t>
      </w:r>
    </w:p>
    <w:p>
      <w:pPr>
        <w:pStyle w:val="Normal"/>
        <w:spacing w:before="120" w:after="280"/>
        <w:rPr/>
      </w:pPr>
      <w:r>
        <w:rPr/>
        <w:t>2. Yêu cầu Bộ Lao động - Thương binh và Xã hội khẩn trương hoàn thiện phương án phân bổ vốn sự nghiệp của Chương trình mục tiêu quốc gia giảm nghèo bền vững giai đoạn 2016 - 2020, gửi Bộ Kế hoạch và Đầu tư, Bộ Tài chính tổng hợp, báo cáo Thủ tướng Chính phủ trước ngày 10 tháng 10 năm 2017.</w:t>
      </w:r>
    </w:p>
    <w:p>
      <w:pPr>
        <w:pStyle w:val="Normal"/>
        <w:spacing w:before="120" w:after="280"/>
        <w:rPr/>
      </w:pPr>
      <w:r>
        <w:rPr/>
        <w:t>Văn phòng Chính phủ xin thông báo để các Bộ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 (để b/c);</w:t>
              <w:br/>
              <w:t>- Các Phó Thủ tướng (để b/c);</w:t>
              <w:br/>
              <w:t>- Bộ Nông nghiệp và PTNT;</w:t>
              <w:br/>
              <w:t>- VPCP: BTCN, các PCN, Trợ lý TTg; TGĐ Cổng TTĐT; các Vụ: KTTH, NN, TH;</w:t>
              <w:br/>
              <w:t>- Lưu: VT, KGVX (3), 1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0:00Z</dcterms:created>
  <dc:creator>Văn phòng Chính phủ; vanbanphapluat.co</dc:creator>
  <dc:description>Xem chi tiết và tải về văn bản tại đây: http://vanbanphapluat.co/cong-van-10683-vpcp-kgvx-2017-giao-ke-hoach-thuc-hien-chuong-trinh-muc-tieu-quoc-gia</dc:description>
  <cp:keywords>Công văn; 10683/VPCP-KGVX; Văn phòng Chính phủ; Nguyễn Văn Tùng; Lĩnh vực khác</cp:keywords>
  <dc:language>en-US</dc:language>
  <cp:lastModifiedBy>Thư viện vanbanphapluat.co</cp:lastModifiedBy>
  <dcterms:modified xsi:type="dcterms:W3CDTF">2017-10-13T03:10:00Z</dcterms:modified>
  <cp:revision>2</cp:revision>
  <dc:subject>Công văn 10683/VPCP-KGVX 2017 giao kế hoạch thực hiện chương trình mục tiêu quốc gia</dc:subject>
  <dc:title>Công văn 10683/VPCP-KGVX</dc:title>
</cp:coreProperties>
</file>