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Ủ T</w:t>
            </w:r>
            <w:r>
              <w:rPr>
                <w:b/>
                <w:bCs/>
              </w:rPr>
              <w:t>ƯỚ</w:t>
            </w:r>
            <w:r>
              <w:rPr>
                <w:b/>
                <w:bCs/>
                <w:lang w:val="vi-VN"/>
              </w:rPr>
              <w:t>NG CH</w:t>
            </w:r>
            <w:r>
              <w:rPr>
                <w:b/>
                <w:bCs/>
              </w:rPr>
              <w:t>Í</w:t>
            </w:r>
            <w:r>
              <w:rPr>
                <w:b/>
                <w:bCs/>
                <w:lang w:val="vi-VN"/>
              </w:rPr>
              <w:t>NH PHỦ</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3</w:t>
            </w:r>
            <w:r>
              <w:rPr>
                <w:lang w:val="vi-VN"/>
              </w:rPr>
              <w:t>/CĐ-TTg</w:t>
            </w:r>
          </w:p>
        </w:tc>
        <w:tc>
          <w:tcPr>
            <w:tcW w:w="5508" w:type="dxa"/>
            <w:tcBorders/>
          </w:tcPr>
          <w:p>
            <w:pPr>
              <w:pStyle w:val="Normal"/>
              <w:spacing w:before="120" w:after="0"/>
              <w:jc w:val="right"/>
              <w:rPr/>
            </w:pPr>
            <w:r>
              <w:rPr>
                <w:i/>
                <w:iCs/>
                <w:lang w:val="vi-VN"/>
              </w:rPr>
              <w:t xml:space="preserve">Hà Nội, ngày 11 tháng </w:t>
            </w:r>
            <w:r>
              <w:rPr>
                <w:i/>
                <w:iCs/>
              </w:rPr>
              <w:t>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V TRIỂN KHAI CÁC BIỆN PHÁP KHẨN CẤP ỨNG PHÓ MƯA LŨ VÀ ĐẢM BẢO AN TOÀN HỒ ĐẬP</w:t>
      </w:r>
    </w:p>
    <w:p>
      <w:pPr>
        <w:pStyle w:val="Normal"/>
        <w:spacing w:before="120" w:after="280"/>
        <w:jc w:val="center"/>
        <w:rPr>
          <w:b/>
          <w:b/>
          <w:bCs/>
          <w:lang w:val="vi-VN"/>
        </w:rPr>
      </w:pPr>
      <w:r>
        <w:rPr>
          <w:b/>
          <w:bCs/>
          <w:lang w:val="vi-VN"/>
        </w:rPr>
        <w:t>THỦ TƯỚNG CHÍNH PHỦ điện:</w:t>
      </w:r>
    </w:p>
    <w:tbl>
      <w:tblPr>
        <w:tblW w:w="8868" w:type="dxa"/>
        <w:jc w:val="left"/>
        <w:tblInd w:w="-108" w:type="dxa"/>
        <w:tblLayout w:type="fixed"/>
        <w:tblCellMar>
          <w:top w:w="0" w:type="dxa"/>
          <w:left w:w="108" w:type="dxa"/>
          <w:bottom w:w="0" w:type="dxa"/>
          <w:right w:w="108" w:type="dxa"/>
        </w:tblCellMar>
      </w:tblPr>
      <w:tblGrid>
        <w:gridCol w:w="2008"/>
        <w:gridCol w:w="6860"/>
      </w:tblGrid>
      <w:tr>
        <w:trPr/>
        <w:tc>
          <w:tcPr>
            <w:tcW w:w="2008" w:type="dxa"/>
            <w:tcBorders/>
          </w:tcPr>
          <w:p>
            <w:pPr>
              <w:pStyle w:val="Normal"/>
              <w:spacing w:before="120" w:after="0"/>
              <w:jc w:val="right"/>
              <w:rPr>
                <w:b/>
                <w:b/>
                <w:bCs/>
                <w:lang w:val="vi-VN"/>
              </w:rPr>
            </w:pPr>
            <w:r>
              <w:rPr>
                <w:b/>
                <w:bCs/>
                <w:lang w:val="vi-VN"/>
              </w:rPr>
              <w:t> </w:t>
            </w:r>
          </w:p>
        </w:tc>
        <w:tc>
          <w:tcPr>
            <w:tcW w:w="6860" w:type="dxa"/>
            <w:tcBorders/>
          </w:tcPr>
          <w:p>
            <w:pPr>
              <w:pStyle w:val="Normal"/>
              <w:spacing w:before="120" w:after="0"/>
              <w:rPr>
                <w:lang w:val="vi-VN"/>
              </w:rPr>
            </w:pPr>
            <w:r>
              <w:rPr>
                <w:lang w:val="vi-VN"/>
              </w:rPr>
              <w:t>- Ủy ban nhân dân các tỉnh, thành phố: Hòa Bình, Phú Thọ, Vĩnh Phúc, Hà Nội, Hưng Yên, Hà Nam, Nam Định, Thái Bình, Bắc Ninh, Sơn La, Hải Dương, Hải Phòng, Ninh Bình, Thanh Hóa, Nghệ An, Hà Tĩnh;</w:t>
              <w:br/>
              <w:t>- Ủy ban Quốc gia tìm kiếm cứu nạn;</w:t>
              <w:br/>
              <w:t>- Ban Chỉ đạo Trung ương về phòng, chống thiên tai;</w:t>
              <w:br/>
              <w:t>- Các Bộ: Nông nghiệp và Phát triển nông thôn, Giao thông vận tải, Tài nguyên và Môi trường, Thông tin và Truyền thông, Công Thương, Quốc phòng, Công an.</w:t>
            </w:r>
          </w:p>
        </w:tc>
      </w:tr>
    </w:tbl>
    <w:p>
      <w:pPr>
        <w:pStyle w:val="Normal"/>
        <w:spacing w:before="120" w:after="280"/>
        <w:rPr/>
      </w:pPr>
      <w:r>
        <w:rPr>
          <w:lang w:val="vi-VN"/>
        </w:rPr>
        <w:t>Do ảnh hưởng của hoàn lưu áp thấp nhiệt đ</w:t>
      </w:r>
      <w:r>
        <w:rPr/>
        <w:t>ớ</w:t>
      </w:r>
      <w:r>
        <w:rPr>
          <w:lang w:val="vi-VN"/>
        </w:rPr>
        <w:t>i và không khí lạnh, trong những ngày qua tại các tỉnh Bắc Bộ và Bắc Trung Bộ đã có mưa to đến rất to, tổng lượng mưa phổ biến từ 200 đến 300 mm, một số nơi ở Thanh Hóa, Nghệ An, Hà Tĩnh từ 400 đến 600 mm đã gây ngập úng, cô lập một số khu dân cư tại các vùng thấp trũng, ven sông suối. Đặc biệt, mưa lớn trên lưu vực hồ Hòa Bình đã gây đợt lũ lớn với lưu lượng đến hồ trên 14.700 m</w:t>
      </w:r>
      <w:r>
        <w:rPr>
          <w:vertAlign w:val="superscript"/>
        </w:rPr>
        <w:t>3</w:t>
      </w:r>
      <w:r>
        <w:rPr>
          <w:lang w:val="vi-VN"/>
        </w:rPr>
        <w:t>/s và có thể còn tiếp tục tăng, thủy điện Hòa Bình đã mở liên tiếp 07 cửa xả đáy, lũ hạ lưu hệ thống sông Hồng đang lên rất nhanh - đây là đợt lũ lớn bất thường sau mùa lũ ở Bắc Bộ.</w:t>
      </w:r>
    </w:p>
    <w:p>
      <w:pPr>
        <w:pStyle w:val="Normal"/>
        <w:spacing w:before="120" w:after="280"/>
        <w:rPr/>
      </w:pPr>
      <w:r>
        <w:rPr>
          <w:lang w:val="vi-VN"/>
        </w:rPr>
        <w:t>Theo dự báo, mưa lũ còn diễn biến rất phức tạp, nhất là trên hệ thống sông Hồng, sông Hoàng Long, sông Mã. Để hạn chế thiệt hại về người và tài sản của Nhân dân và nhà nước, Thủ tướng Chính phủ yêu cầu Ban Chỉ đạo Trung ương về phòng, chống thiên tai, Ủy ban Quốc gia tìm kiếm cứu nạn, các Bộ, ngành có liên quan và các địa phương chủ động triển khai các biện pháp khẩn cấp ứng phó v</w:t>
      </w:r>
      <w:r>
        <w:rPr/>
        <w:t>ớ</w:t>
      </w:r>
      <w:r>
        <w:rPr>
          <w:lang w:val="vi-VN"/>
        </w:rPr>
        <w:t>i mưa lũ, tập trung một số nhiệm vụ sau:</w:t>
      </w:r>
    </w:p>
    <w:p>
      <w:pPr>
        <w:pStyle w:val="Normal"/>
        <w:spacing w:before="120" w:after="280"/>
        <w:rPr/>
      </w:pPr>
      <w:r>
        <w:rPr>
          <w:lang w:val="vi-VN"/>
        </w:rPr>
        <w:t>1. Ủy ban nhân dân các t</w:t>
      </w:r>
      <w:r>
        <w:rPr/>
        <w:t>ỉ</w:t>
      </w:r>
      <w:r>
        <w:rPr>
          <w:lang w:val="vi-VN"/>
        </w:rPr>
        <w:t>nh, thành phố: Tiếp tục kiểm tra, rà soát, chủ động sơ tán khẩn cấp các hộ dân ra khỏi các khu vực nguy hiểm, nhất là tại các khu vực có nguy cơ xảy ra sạt lở đất, lũ ống, lũ quét, khu vực hạ lưu các hồ đập có nguy cơ xảy ra sự cố để bảo bảo an toàn tính mạng cho người dân. Bằng mọi biện pháp tiếp cận các khu dân cư còn bị cô lập do ngập sâu, hỗ trợ sơ tán bảo đảm an toàn tính mạng cho người dân, kịp thời hỗ trợ lương thực, thực phẩm, không để người dân bị đói. Chủ động bố trí lực lượng canh gác, kiểm soát, hướng dẫn giao thông tại các khu vực nước ngập sâu, chảy xiết khi mưa lũ, nhất là qua các ngầm, tràn để bảo đảm an toàn. Triển khai các biện pháp bảo vệ hệ thống đê điều, hồ đập trên địa bàn. Rà soát phương án, sẵn sàng lực lượng, phương tiện ứng phó với các tình huống, sự cố bất thường.</w:t>
      </w:r>
    </w:p>
    <w:p>
      <w:pPr>
        <w:pStyle w:val="Normal"/>
        <w:spacing w:before="120" w:after="280"/>
        <w:rPr/>
      </w:pPr>
      <w:r>
        <w:rPr>
          <w:lang w:val="vi-VN"/>
        </w:rPr>
        <w:t>Đối với các địa phương ở hạ lưu hệ thống sông Hồng, đặc biệt là các tỉnh, thành phố sau đập thủy điện Hòa Bình cần theo dõi chặt chẽ diễn biến mưa lũ và kế hoạch xả lũ của các hồ thủy điện; triển khai ngay phương án phòng, chống lũ theo cấp báo động, tập trung bảo vệ hệ thống đê điều, nhất là tại các khu vực trọng điểm xung yếu; bằng mọi biện pháp thông báo kịp thời thông tin mưa lũ đến người dân sinh sống hoặc có các hoạt động trên sông, ven sông để chủ động phòng, chống; tổ chức rà soát, chủ động sơ tán các hộ dân sinh sống ngoài bãi sông khi có nguy cơ xảy ra ngập sâu.</w:t>
      </w:r>
    </w:p>
    <w:p>
      <w:pPr>
        <w:pStyle w:val="Normal"/>
        <w:spacing w:before="120" w:after="280"/>
        <w:rPr>
          <w:lang w:val="vi-VN"/>
        </w:rPr>
      </w:pPr>
      <w:r>
        <w:rPr>
          <w:lang w:val="vi-VN"/>
        </w:rPr>
        <w:t>2. Bộ Nông nghiệp và Phát triển nông thôn chỉ đạo các cơ quan chức năng và các địa phương triển khai các biện pháp bảo vệ đê điều, tổ chức vận hành an toàn các hồ đập và công trình thủy lợi, giảm thiểu thiệt hại đối với sản xuất nông nghiệp, hoạt động thủy sản, nhất là các hoạt động trên sông và ven sông Hồng.</w:t>
      </w:r>
    </w:p>
    <w:p>
      <w:pPr>
        <w:pStyle w:val="Normal"/>
        <w:spacing w:before="120" w:after="280"/>
        <w:rPr>
          <w:lang w:val="vi-VN"/>
        </w:rPr>
      </w:pPr>
      <w:r>
        <w:rPr>
          <w:lang w:val="vi-VN"/>
        </w:rPr>
        <w:t>3. Bộ Công Thương chỉ đạo Tập đoàn Điện lực Việt Nam và các đơn vị quản lý hồ đập thủy điện triển khai các biện pháp bảo đảm an toàn hồ đập thủy điện và hệ thống điện; phối hợp chặt chẽ với cơ quan chức năng trong việc vận hành các hồ chứa thủy điện, đặc biệt là các hồ chứa lớn trên hệ thống sông Hồng, bảo đảm tuyệt đối an toàn cho công trình, góp phần cắt giảm lũ cho hạ du.</w:t>
      </w:r>
    </w:p>
    <w:p>
      <w:pPr>
        <w:pStyle w:val="Normal"/>
        <w:spacing w:before="120" w:after="280"/>
        <w:rPr/>
      </w:pPr>
      <w:r>
        <w:rPr>
          <w:lang w:val="vi-VN"/>
        </w:rPr>
        <w:t>4. Bộ Giao thông vận tải chỉ đạo khắc phục nhanh sự cố trong các đợt mưa lũ vừa qua; chủ động bố trí lực lượng, vật tư, phương tiện tại các khu vực trọng điểm, xung yếu có nguy cơ sạt l</w:t>
      </w:r>
      <w:r>
        <w:rPr/>
        <w:t xml:space="preserve">ở </w:t>
      </w:r>
      <w:r>
        <w:rPr>
          <w:lang w:val="vi-VN"/>
        </w:rPr>
        <w:t>để sẵn sàng khắc phục ngay khi xảy ra sự cố; chỉ đạo bảo đảm an toàn đối với các hoạt động giao thông vận tải thủy.</w:t>
      </w:r>
    </w:p>
    <w:p>
      <w:pPr>
        <w:pStyle w:val="Normal"/>
        <w:spacing w:before="120" w:after="280"/>
        <w:rPr>
          <w:lang w:val="vi-VN"/>
        </w:rPr>
      </w:pPr>
      <w:r>
        <w:rPr>
          <w:lang w:val="vi-VN"/>
        </w:rPr>
        <w:t>5. Ủy ban Quốc gia tìm kiếm cứu nạn, Bộ Quốc phòng, Bộ Công an chỉ đạo các đơn vị liên quan chuẩn bị lực lượng, phương tiện, sẵn sàng hỗ trợ địa phương tổ chức sơ tán dân cư và cứu hộ, cứu nạn khi có yêu cầu.</w:t>
      </w:r>
    </w:p>
    <w:p>
      <w:pPr>
        <w:pStyle w:val="Normal"/>
        <w:spacing w:before="120" w:after="280"/>
        <w:rPr>
          <w:lang w:val="vi-VN"/>
        </w:rPr>
      </w:pPr>
      <w:r>
        <w:rPr>
          <w:lang w:val="vi-VN"/>
        </w:rPr>
        <w:t>6. Bộ Tài nguyên và Môi trường chỉ đạo theo dõi chặt chẽ diễn biến mưa lũ, tăng mật độ bản tin dự báo phục vụ công tác chỉ đạo vận hành các hồ chứa, cung cấp thông tin cho các cơ quan thông tin đại chúng và các cơ quan có liên quan để kịp thời thông tin đến người dân chủ động ứng phó.</w:t>
      </w:r>
    </w:p>
    <w:p>
      <w:pPr>
        <w:pStyle w:val="Normal"/>
        <w:spacing w:before="120" w:after="280"/>
        <w:rPr>
          <w:lang w:val="vi-VN"/>
        </w:rPr>
      </w:pPr>
      <w:r>
        <w:rPr>
          <w:lang w:val="vi-VN"/>
        </w:rPr>
        <w:t>7. Bộ Thông tin và Truyền thông chỉ đạo Đài Truyền hình Việt Nam, Đài Tiếng nói Việt Nam và các cơ quan thông tin đại chúng tăng tần suất, thời lượng phát sóng, đưa tin kịp thời về diễn biến mưa, lũ, chỉ đạo ứng phó của các cơ quan chức năng, nhất là thông tin xả lũ đột xuất của các hồ chứa để các cơ quan và người dân biết, chủ động các biện pháp ứng phó, tránh tư tưởng chủ quan.</w:t>
      </w:r>
    </w:p>
    <w:p>
      <w:pPr>
        <w:pStyle w:val="Normal"/>
        <w:spacing w:before="120" w:after="280"/>
        <w:rPr>
          <w:lang w:val="vi-VN"/>
        </w:rPr>
      </w:pPr>
      <w:r>
        <w:rPr>
          <w:lang w:val="vi-VN"/>
        </w:rPr>
        <w:t>8. Các Bộ ngành khác theo chức năng, nhiệm vụ quản lý nhà nước được giao có trách nhiệm chỉ đạo, phối hợp với các địa phương sẵn sàng triển khai phương án ứng phó với mưa lũ theo quy định.</w:t>
      </w:r>
    </w:p>
    <w:p>
      <w:pPr>
        <w:pStyle w:val="Normal"/>
        <w:spacing w:before="120" w:after="280"/>
        <w:rPr>
          <w:lang w:val="vi-VN"/>
        </w:rPr>
      </w:pPr>
      <w:r>
        <w:rPr>
          <w:lang w:val="vi-VN"/>
        </w:rPr>
        <w:t>9. Ban Chỉ đạo Trung ương về phòng, chống thiên tai tổ chức thường trực, theo dõi chặt chẽ diễn biến mưa, lũ; quyết định ban hành lệnh vận hành các hồ chứa thủy điện lớn theo Quy trình vận hành liên hồ chứa đã được cấp thẩm quyền phê duyệt, bảo đảm an toàn tuyệt đối cho công trình đầu mối, an toàn vùng hạ du, nâng cao hiệu quả phát điện; kịp thời chỉ đạo, đôn đốc của các Bộ, ngành và địa phương triển khai các biện pháp ứng phó; báo cáo Thủ tướng Chính phủ chỉ đạo kịp thời những vấn đề vượt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ư trên;</w:t>
              <w:br/>
              <w:t>- Thủ tướng, các Phó Thủ tướng CP;</w:t>
              <w:br/>
              <w:t>- Đài TNVN, Đài THVN, TTXVN;</w:t>
              <w:br/>
              <w:t>- VPCP: BTCN, các PCN, Trợ lý TTg, TGĐ Cổng TTĐT, các Vụ: TH, CN</w:t>
            </w:r>
            <w:r>
              <w:rPr>
                <w:sz w:val="16"/>
              </w:rPr>
              <w:t xml:space="preserve">, </w:t>
            </w:r>
            <w:r>
              <w:rPr>
                <w:sz w:val="16"/>
                <w:lang w:val="vi-VN"/>
              </w:rPr>
              <w:t>NC, TKBT;</w:t>
              <w:br/>
              <w:t xml:space="preserve">- Lưu: Văn thư, NN (2) </w:t>
            </w:r>
            <w:r>
              <w:rPr>
                <w:sz w:val="12"/>
                <w:lang w:val="vi-VN"/>
              </w:rPr>
              <w:t>Tuy</w:t>
            </w:r>
            <w:r>
              <w:rPr>
                <w:sz w:val="12"/>
              </w:rPr>
              <w:t>n</w:t>
            </w:r>
            <w:r>
              <w:rPr>
                <w:sz w:val="12"/>
                <w:lang w:val="vi-VN"/>
              </w:rPr>
              <w:t>h</w:t>
            </w:r>
          </w:p>
        </w:tc>
        <w:tc>
          <w:tcPr>
            <w:tcW w:w="4333" w:type="dxa"/>
            <w:tcBorders/>
          </w:tcPr>
          <w:p>
            <w:pPr>
              <w:pStyle w:val="Normal"/>
              <w:spacing w:before="120" w:after="280"/>
              <w:jc w:val="center"/>
              <w:rPr/>
            </w:pPr>
            <w:r>
              <w:rPr>
                <w:b/>
                <w:bCs/>
                <w:lang w:val="vi-VN"/>
              </w:rPr>
              <w:t>THỦ TƯỚNG</w:t>
            </w:r>
            <w:r>
              <w:rPr>
                <w:b/>
                <w:bCs/>
              </w:rPr>
              <w:br/>
              <w:br/>
              <w:br/>
              <w:br/>
              <w:br/>
              <w:t>Nguyễn Xuân Phúc</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10:00Z</dcterms:created>
  <dc:creator>Thủ tướng Chính phủ; vanbanphapluat.co</dc:creator>
  <dc:description>Xem chi tiết và tải về văn bản tại đây: http://vanbanphapluat.co/cong-dien-1533-cd-ttg-2017-bien-phap-khan-cap-ung-pho-mua-lu-dam-bao-an-toan-ho-dap</dc:description>
  <cp:keywords>Công điện; 1533/CĐ-TTg; Thủ tướng Chính phủ; Nguyễn Xuân Phúc; Tài nguyên - Môi trường</cp:keywords>
  <dc:language>en-US</dc:language>
  <cp:lastModifiedBy>Thư viện vanbanphapluat.co</cp:lastModifiedBy>
  <dcterms:modified xsi:type="dcterms:W3CDTF">2017-10-13T03:10:00Z</dcterms:modified>
  <cp:revision>2</cp:revision>
  <dc:subject>Công điện 1533/CĐ-TTg 2017 biện pháp khẩn cấp ứng phó mưa lũ đảm bảo an toàn hồ đập</dc:subject>
  <dc:title>Công điện 1533/CĐ-TTg</dc:title>
</cp:coreProperties>
</file>