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476/TCT-CS</w:t>
              <w:br/>
            </w:r>
            <w:r>
              <w:rPr>
                <w:i/>
                <w:iCs/>
                <w:sz w:val="16"/>
              </w:rPr>
              <w:t>V/v hóa đơn điện tử</w:t>
            </w:r>
          </w:p>
        </w:tc>
        <w:tc>
          <w:tcPr>
            <w:tcW w:w="5508" w:type="dxa"/>
            <w:tcBorders/>
          </w:tcPr>
          <w:p>
            <w:pPr>
              <w:pStyle w:val="Normal"/>
              <w:spacing w:before="120" w:after="0"/>
              <w:jc w:val="right"/>
              <w:rPr>
                <w:i/>
                <w:i/>
                <w:iCs/>
              </w:rPr>
            </w:pPr>
            <w:r>
              <w:rPr>
                <w:i/>
                <w:iCs/>
              </w:rPr>
              <w:t>Hà Nội, ngày 02 tháng 10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ổ phần ô tô Trường Hải </w:t>
        <w:br/>
      </w:r>
      <w:r>
        <w:rPr>
          <w:i/>
          <w:iCs/>
        </w:rPr>
        <w:t>(Địa chỉ: Số 19, KCN Biên Hòa 2, Đường 2A, Thành phố Biên Hòa, Đồng Nai.</w:t>
        <w:br/>
        <w:t>Mã số thuế: 3600252847)</w:t>
      </w:r>
    </w:p>
    <w:p>
      <w:pPr>
        <w:pStyle w:val="Normal"/>
        <w:spacing w:before="120" w:after="280"/>
        <w:rPr/>
      </w:pPr>
      <w:r>
        <w:rPr/>
        <w:t>Tổng cục Thuế nhận được công văn số 229/2017/CV-THACO ngày 24/07/2017 của Công ty Cổ phần ô tô Trường Hải về việc thực hiện hóa đơn điện tử. Về nội dung này, Tổng cục Thuế có ý kiến như sau:</w:t>
      </w:r>
    </w:p>
    <w:p>
      <w:pPr>
        <w:pStyle w:val="Normal"/>
        <w:spacing w:before="120" w:after="280"/>
        <w:rPr/>
      </w:pPr>
      <w:r>
        <w:rPr/>
        <w:t xml:space="preserve">Theo nội dung trình bày của Công ty Cổ phần Ô tô Trường Hải, Công ty đang có kế hoạch triển khai áp dụng hóa đơn điện tử trong hoạt động kinh doanh bán hàng, nếu Công ty đáp ứng các điều kiện khởi tạo hóa đơn điện tử theo quy định tại </w:t>
      </w:r>
      <w:bookmarkStart w:id="0" w:name="dc_1"/>
      <w:r>
        <w:rPr/>
        <w:t>Điều 4 Thông tư số 32/2011/TT-BTC</w:t>
      </w:r>
      <w:bookmarkEnd w:id="0"/>
      <w:r>
        <w:rPr/>
        <w:t xml:space="preserve"> ngày 14/03/2011 của Bộ Tài chính thì sử dụng hóa đơn điện tử trong hoạt động bán hàng hóa, cung ứng dịch vụ.</w:t>
      </w:r>
    </w:p>
    <w:p>
      <w:pPr>
        <w:pStyle w:val="Normal"/>
        <w:spacing w:before="120" w:after="280"/>
        <w:rPr/>
      </w:pPr>
      <w:r>
        <w:rPr/>
        <w:t xml:space="preserve">Về việc khởi tạo, phát hành, sử dụng, quản lý hóa đơn điện tử khi bán hàng hóa, cung ứng dịch vụ thực hiện theo quy định tại Thông tư số 32/2011/TT-BTC ngay 14/03/2011 của Bộ Tài chính. </w:t>
      </w:r>
    </w:p>
    <w:p>
      <w:pPr>
        <w:pStyle w:val="Normal"/>
        <w:spacing w:before="120" w:after="280"/>
        <w:rPr/>
      </w:pPr>
      <w:r>
        <w:rPr/>
        <w:t>Thực hiện Chỉ thị số 26/CT-TTg ngày 06/06/2017 của Chính Phủ “Xây dựng Nghị định về hóa đơn, chứng từ điện tử để cơ bản thực hiện trong năm 2018 đối với toàn nền kinh tế, trình Chính phủ trong tháng 10 năm 2017”, Bộ Tài chính đang dự thảo để trình Chính Phủ Nghị định về hóa đơn, chứng từ điện tử và dự kiến áp dụng từ năm 2018 theo Chỉ thị của Thủ tướng Chính Phủ. Dự thảo Nghị định sẽ được đăng tải công khai trên Website của Chính Phủ, Bộ Tài chính để gửi lấy ý kiến rộng rãi theo quy định.</w:t>
      </w:r>
    </w:p>
    <w:p>
      <w:pPr>
        <w:pStyle w:val="Normal"/>
        <w:spacing w:before="120" w:after="280"/>
        <w:rPr/>
      </w:pPr>
      <w:r>
        <w:rPr/>
        <w:t>Tổng cục Thuế có ý kiến Công ty Cổ phần Ô tô Trường Hải được biết để chuẩn bị ý kiến tham gia về dự thảo Nghị định và chuẩn bị kế hoạch triển khai thực hiện hóa đơn, chứng từ điện tử theo Nghị định của Chính Phủ khi ban hành.</w:t>
      </w:r>
    </w:p>
    <w:p>
      <w:pPr>
        <w:pStyle w:val="Normal"/>
        <w:spacing w:before="120" w:after="280"/>
        <w:rPr/>
      </w:pPr>
      <w:r>
        <w:rPr/>
        <w:t>Tổng cục Thuế thông báo Công ty Cổ phần ô tô Trường Hả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hó TCTr Cao Anh Tuấn (để b/cáo);</w:t>
              <w:br/>
              <w:t>- Vụ PC-BTC;</w:t>
              <w:br/>
              <w:t>- Vụ PC-TCT;</w:t>
              <w:br/>
              <w:t>- Cục Thuế tỉnh Đồng Nai;</w:t>
              <w:br/>
              <w:t>- Website TCT;</w:t>
              <w:br/>
              <w:t>- Lưu: VT, CS (3).</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2:00Z</dcterms:created>
  <dc:creator>Tổng cục Thuế; vanbanphapluat.co</dc:creator>
  <dc:description>Xem chi tiết và tải về văn bản tại đây: http://vanbanphapluat.co/cong-van-4476-tct-cs-2017-thong-bao-thuc-hien-hoa-don-dien-tu</dc:description>
  <cp:keywords>Công văn; 4476/TCT-CS; Tổng cục Thuế; Lưu Đức Huy; Thuế - Phí - Lệ Phí; Công nghệ thông tin; Kế toán - Kiểm toán</cp:keywords>
  <dc:language>en-US</dc:language>
  <cp:lastModifiedBy>Thư viện vanbanphapluat.co</cp:lastModifiedBy>
  <dcterms:modified xsi:type="dcterms:W3CDTF">2017-10-13T07:22:00Z</dcterms:modified>
  <cp:revision>2</cp:revision>
  <dc:subject>Công văn 4476/TCT-CS 2017 thông báo thực hiện hóa đơn điện tử</dc:subject>
  <dc:title>Công văn 4476/TCT-CS</dc:title>
</cp:coreProperties>
</file>