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1032/VPCP-CN</w:t>
              <w:br/>
            </w:r>
            <w:r>
              <w:rPr>
                <w:i/>
                <w:iCs/>
                <w:sz w:val="16"/>
              </w:rPr>
              <w:t>V/v dự thảo Tờ trình của chính phủ trình Quốc hội quyết định chủ trương đầu tư Dự án ĐTXD một số đoạn đường bộ cao tốc trên tuyến Bắc - Nam phía Đô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7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Giao thông vận tải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ề đề nghị của Bộ Giao thông vận tải (văn bản số 11634/BGTVT-ĐTCT ngày 16 tháng 10 năm 2017) về nội dung tiếp thu ý kiến của Ủy ban Thường vụ Quốc hội về chủ trương đầu tư Dự án đầu tư xây dựng một số đoạn đường bộ cao tốc trên tuyến Bắc - Nam phía Đông, Phó Thủ tướng Trịnh Đình Dũng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Giao Bộ trưởng Bộ Giao thông vận tải chỉ đạo tiếp thu ý kiến của Ủy ban Thường </w:t>
      </w:r>
      <w:r>
        <w:rPr>
          <w:sz w:val="20"/>
        </w:rPr>
        <w:t xml:space="preserve">vụ </w:t>
      </w:r>
      <w:r>
        <w:rPr>
          <w:sz w:val="20"/>
          <w:lang w:val="vi-VN"/>
        </w:rPr>
        <w:t>Quốc hội, hoàn thiện Tờ trình về chủ trương đầu tư Dự án đầu tư xây dựng một số đoạn đường bộ cao tốc trên tuyến Bắc - Nam phía Đông giai đoạn 2017 - 2020; đồng thời, thừa ủy của Thủ tướng Chính phủ báo cáo tại phiên họp th</w:t>
      </w:r>
      <w:r>
        <w:rPr>
          <w:sz w:val="20"/>
        </w:rPr>
        <w:t>ẩ</w:t>
      </w:r>
      <w:r>
        <w:rPr>
          <w:sz w:val="20"/>
          <w:lang w:val="vi-VN"/>
        </w:rPr>
        <w:t>m tra của Ủy ban Kinh tế của Quốc hội vào ngày 18 tháng 10 năm 2017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xin thông báo để Bộ Giao thông vận tải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0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các Phó Thủ t</w:t>
            </w:r>
            <w:r>
              <w:rPr>
                <w:sz w:val="16"/>
              </w:rPr>
              <w:t>ướ</w:t>
            </w:r>
            <w:r>
              <w:rPr>
                <w:sz w:val="16"/>
                <w:lang w:val="vi-VN"/>
              </w:rPr>
              <w:t>ng;</w:t>
              <w:br/>
              <w:t>- Các Bộ: KH&amp;ĐT, TC, XD, TP, TN&amp;MT;</w:t>
              <w:br/>
              <w:t>- Ngân hàng Nhà nước Việt Nam;</w:t>
              <w:br/>
              <w:t xml:space="preserve">- VPCP: BTCN, các PCN, các Trợ </w:t>
            </w:r>
            <w:r>
              <w:rPr>
                <w:sz w:val="16"/>
              </w:rPr>
              <w:t xml:space="preserve">lý TTg, </w:t>
            </w:r>
            <w:r>
              <w:rPr>
                <w:sz w:val="16"/>
                <w:lang w:val="vi-VN"/>
              </w:rPr>
              <w:t>TGĐ Cổng TTĐT; các Vụ: KTTH, TKBT, QHĐP, TH;</w:t>
              <w:br/>
              <w:t xml:space="preserve">- Lưu: VT, CN (2). </w:t>
            </w:r>
            <w:r>
              <w:rPr>
                <w:sz w:val="16"/>
                <w:vertAlign w:val="subscript"/>
                <w:lang w:val="vi-VN"/>
              </w:rPr>
              <w:t>Ha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1:00Z</dcterms:created>
  <dc:creator>Văn phòng Chính phủ; vanbanphapluat.co</dc:creator>
  <dc:description>Xem chi tiết và tải về văn bản tại đây: http://vanbanphapluat.co/cong-van-11032-vpcp-cn-2017-du-thao-to-trinh-quoc-hoi-quyet-dinh-chu-truong-dau-tu-du-an</dc:description>
  <cp:keywords>Công văn; 11032/VPCP-CN; Văn phòng Chính phủ; Nguyễn Cao Lục; Đầu tư; Giao thông - Vận tải</cp:keywords>
  <dc:language>en-US</dc:language>
  <cp:lastModifiedBy>Thư viện vanbanphapluat.co</cp:lastModifiedBy>
  <dcterms:modified xsi:type="dcterms:W3CDTF">2017-10-19T09:21:00Z</dcterms:modified>
  <cp:revision>2</cp:revision>
  <dc:subject>Công văn 11032/VPCP-CN 2017 dự thảo Tờ trình Quốc hội quyết định chủ trương đầu tư Dự án</dc:subject>
  <dc:title>Công văn 11032/VPCP-CN</dc:title>
</cp:coreProperties>
</file>