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1072/VPCP-KGVX</w:t>
              <w:br/>
            </w:r>
            <w:r>
              <w:rPr>
                <w:i/>
                <w:iCs/>
                <w:sz w:val="16"/>
              </w:rPr>
              <w:t>V/v Báo cáo lần thứ nhất tình hình thực hiện Công ước của LHQ về Quyền của người khuyết tật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Lao động - Thương binh và Xã hộ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ề Báo cáo lần thứ nhất tình hình thực hiện Công ước của Liên h</w:t>
      </w:r>
      <w:r>
        <w:rPr>
          <w:sz w:val="20"/>
        </w:rPr>
        <w:t>ợ</w:t>
      </w:r>
      <w:r>
        <w:rPr>
          <w:sz w:val="20"/>
          <w:lang w:val="vi-VN"/>
        </w:rPr>
        <w:t>p quốc về Quyền của người khuyết tật do Bộ Lao động - Thương binh và Xã hội trình (Tờ trình số 72/TTr-BLĐTBXH ngày 08 tháng 8 năm 2017, Công văn số 4196/LĐTBXH-PC ngày 05 tháng 10 năm 2017), Phó Thủ tướng Chính phủ Vũ Đức Đam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ồng ý thông qua nội dung Báo cáo lần thứ nhất tình hình thực hiện Công ước của Liên h</w:t>
      </w:r>
      <w:r>
        <w:rPr>
          <w:sz w:val="20"/>
        </w:rPr>
        <w:t>ợ</w:t>
      </w:r>
      <w:r>
        <w:rPr>
          <w:sz w:val="20"/>
          <w:lang w:val="vi-VN"/>
        </w:rPr>
        <w:t>p quốc về Quyền của người khuyết tậ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Giao Bộ Lao động - Thương binh và Xã hội phối hợp với Bộ Ngoại giao và các cơ quan liên quan hoàn thiện Báo cáo gửi Ủy ban Quyền người khuyết tật của Liên h</w:t>
      </w:r>
      <w:r>
        <w:rPr>
          <w:sz w:val="20"/>
        </w:rPr>
        <w:t>ợ</w:t>
      </w:r>
      <w:r>
        <w:rPr>
          <w:sz w:val="20"/>
          <w:lang w:val="vi-VN"/>
        </w:rPr>
        <w:t>p quốc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các PTTg (để báo cáo);</w:t>
              <w:br/>
              <w:t>- VPCP: BTCN, các PCN, Trợ l</w:t>
            </w:r>
            <w:r>
              <w:rPr>
                <w:sz w:val="16"/>
              </w:rPr>
              <w:t>ý</w:t>
            </w:r>
            <w:r>
              <w:rPr>
                <w:sz w:val="16"/>
                <w:lang w:val="vi-VN"/>
              </w:rPr>
              <w:t xml:space="preserve"> TTgCP, TGĐ Cổng TTĐT; Các Vụ PL, QHQT, TH;</w:t>
              <w:br/>
              <w:t xml:space="preserve">- Lưu: VT, KGVX(03) </w:t>
            </w:r>
            <w:r>
              <w:rPr>
                <w:sz w:val="16"/>
                <w:vertAlign w:val="subscript"/>
                <w:lang w:val="vi-VN"/>
              </w:rPr>
              <w:t>ĐHB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Văn phòng Chính phủ; vanbanphapluat.co</dc:creator>
  <dc:description>Xem chi tiết và tải về văn bản tại đây: http://vanbanphapluat.co/cong-van-11072-vpcp-kgvx-2017-bao-cao-lan-thu-nhat-thuc-hien-cong-uoc-quyen-nguoi-khuyet-tat</dc:description>
  <cp:keywords>Công văn; 11072/VPCP-KGVX; Văn phòng Chính phủ; Nguyễn Văn Tùng; Bộ máy hành chính; Văn hóa - Xã hội</cp:keywords>
  <dc:language>en-US</dc:language>
  <cp:lastModifiedBy>Thư viện vanbanphapluat.co</cp:lastModifiedBy>
  <dcterms:modified xsi:type="dcterms:W3CDTF">2017-10-19T09:21:00Z</dcterms:modified>
  <cp:revision>2</cp:revision>
  <dc:subject>Công văn 11072/VPCP-KGVX 2017 báo cáo lần thứ nhất thực hiện Công ước Quyền người khuyết tật</dc:subject>
  <dc:title>Công văn 11072/VPCP-KGVX</dc:title>
</cp:coreProperties>
</file>