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89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9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356/TTr-CP ngày 29/8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công dân Yeom Jun Oh, giới tính: nam, sinh ngày 21/6/2014 tại Thành phố Hồ Chí Minh; hiện cư trú tại: ấp Thạnh Hiệp, xã Hòa Thạnh, huyện Tam Bình, tỉnh Vĩnh Lo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131"/>
      </w:tblGrid>
      <w:tr>
        <w:trPr>
          <w:trHeight w:val="80" w:hRule="atLeast"/>
        </w:trPr>
        <w:tc>
          <w:tcPr>
            <w:tcW w:w="2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2:00Z</dcterms:created>
  <dc:creator>Chủ tịch nước; vanbanphapluat.co</dc:creator>
  <dc:description>Xem chi tiết và tải về văn bản tại đây: http://vanbanphapluat.co/quyet-dinh-1989-qd-ctn-2017-cho-thoi-quoc-tich-viet-nam-voi-cong-dan-yeom-jun-oh</dc:description>
  <cp:keywords>Quyết định; 1989/QĐ-CTN; Chủ tịch nước; Trần Đại Quang; Quyền dân sự</cp:keywords>
  <dc:language>en-US</dc:language>
  <cp:lastModifiedBy>Thư viện vanbanphapluat.co</cp:lastModifiedBy>
  <dcterms:modified xsi:type="dcterms:W3CDTF">2017-10-20T03:22:00Z</dcterms:modified>
  <cp:revision>2</cp:revision>
  <dc:subject>Quyết định 1989/QĐ-CTN 2017 cho thôi quốc tịch Việt Nam với công dân Yeom Jun Oh</dc:subject>
  <dc:title>Quyết định 1989/QĐ-CTN</dc:title>
</cp:coreProperties>
</file>