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54/TCT-CS</w:t>
              <w:br/>
            </w:r>
            <w:r>
              <w:rPr>
                <w:i/>
                <w:iCs/>
                <w:sz w:val="16"/>
              </w:rPr>
              <w:t>V/v hóa đơ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10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Honda Việt Nam </w:t>
        <w:br/>
      </w:r>
      <w:r>
        <w:rPr>
          <w:i/>
          <w:iCs/>
          <w:sz w:val="20"/>
        </w:rPr>
        <w:t>(Địa chỉ: Phường Phúc Thắng, thị xã Phúc Yên, tỉnh Vĩnh Phúc.</w:t>
        <w:br/>
        <w:t>MST: 2500150543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nhận được văn bản số 9809/VPCP-ĐMDN ngày 15/9/2017 của VPCP kiến nghị của Công ty Honda Việt Nam v/v góp ý Hồ sơ đề nghị xây dựng Nghị định thay thế Nghị định số 51/2010/NĐ-CP ngày 14/05/2010 của Chính phủ, Nghị định số 04/2014/NĐ-CP ngày 17/01/2014 của Chính phủ sửa đổi, bổ sung một số điều của Nghị định số 51/2010/NĐ-CP quy định về hóa đơn bán hàng hóa, cung ứng dịch vụ.</w:t>
      </w:r>
    </w:p>
    <w:p>
      <w:pPr>
        <w:pStyle w:val="Normal"/>
        <w:spacing w:before="120" w:after="280"/>
        <w:rPr/>
      </w:pPr>
      <w:r>
        <w:rPr>
          <w:sz w:val="20"/>
        </w:rPr>
        <w:t>Tổng cục Thuế ghi nhận ý kiến góp ý của Công ty Honda Việt Nam về Hồ sơ đề nghị xây dựng Nghị định thay thế Nghị định số 51/2010/NĐ-CP ngày 14/05/2010 của Chính phủ, Nghị định số 04/2014/NĐ-CP ngày 17/01/2014 của Chính phủ để nghiên cứu xây dựng dự thảo Nghị định về hóa đơn, chứng từ điện tử trình Chính phủ theo đúng Chỉ thị số 26/CT-TTg ngày 06/06/2017 của Chính Phủ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có ý kiến để Công ty Honda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Văn phòng Chính phủ (để biết); </w:t>
              <w:br/>
              <w:t>- Vụ Đổi mới doanh nghiệp (để biết);</w:t>
              <w:br/>
              <w:t>- Cổng thông tin điện tử Chính phủ;</w:t>
              <w:br/>
              <w:t>- Vụ PC - BTC;</w:t>
              <w:br/>
              <w:t>- Vụ PC - TCT;</w:t>
              <w:br/>
              <w:t>- Cục Thuế tỉnh Vĩnh Phúc;</w:t>
              <w:br/>
              <w:t>- Website TCT;</w:t>
              <w:br/>
              <w:t>- Lưu: VT, CS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1:00Z</dcterms:created>
  <dc:creator>Tổng cục Thuế; vanbanphapluat.co</dc:creator>
  <dc:description>Xem chi tiết và tải về văn bản tại đây: http://vanbanphapluat.co/cong-van-4654-tct-cs-2017-hoa-don-ban-hang-hoa-cung-ung-dich-vu</dc:description>
  <cp:keywords>Công văn; 4654/TCT-CS; Tổng cục Thuế; Lưu Đức Huy; Thuế - Phí - Lệ Phí; Kế toán - Kiểm toán</cp:keywords>
  <dc:language>en-US</dc:language>
  <cp:lastModifiedBy>Thư viện vanbanphapluat.co</cp:lastModifiedBy>
  <dcterms:modified xsi:type="dcterms:W3CDTF">2017-10-21T01:31:00Z</dcterms:modified>
  <cp:revision>2</cp:revision>
  <dc:subject>Công văn 4654/TCT-CS 2017 hóa đơn bán hàng hóa cung ứng dịch vụ</dc:subject>
  <dc:title>Công văn 4654/TCT-CS</dc:title>
</cp:coreProperties>
</file>