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ĐÀ NẴ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581/CT-KK&amp;KTT</w:t>
              <w:br/>
            </w:r>
            <w:r>
              <w:rPr>
                <w:i/>
                <w:iCs/>
                <w:sz w:val="16"/>
              </w:rPr>
              <w:t>V/v nộp thuế điện tử</w:t>
            </w:r>
          </w:p>
        </w:tc>
        <w:tc>
          <w:tcPr>
            <w:tcW w:w="5508" w:type="dxa"/>
            <w:tcBorders/>
          </w:tcPr>
          <w:p>
            <w:pPr>
              <w:pStyle w:val="Normal"/>
              <w:spacing w:before="120" w:after="0"/>
              <w:jc w:val="right"/>
              <w:rPr>
                <w:i/>
                <w:i/>
                <w:iCs/>
                <w:sz w:val="20"/>
              </w:rPr>
            </w:pPr>
            <w:r>
              <w:rPr>
                <w:i/>
                <w:iCs/>
                <w:sz w:val="20"/>
              </w:rPr>
              <w:t>Đà Nẵng, ngày 12 tháng 0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Thuế</w:t>
        <w:br/>
        <w:t>Địa chỉ: 18 Tam Trinh, Quận Hoàng Mai, TP Hà Nội</w:t>
      </w:r>
    </w:p>
    <w:p>
      <w:pPr>
        <w:pStyle w:val="Normal"/>
        <w:spacing w:before="120" w:after="280"/>
        <w:rPr>
          <w:sz w:val="20"/>
        </w:rPr>
      </w:pPr>
      <w:r>
        <w:rPr>
          <w:sz w:val="20"/>
        </w:rPr>
        <w:t>Cục Thuế TP Đà Nẵng nhận được Công văn số: 3379/TCT-CNTT ngày 28/7/2017 của Tổng cục Thuế về việc tăng cường đôn đốc triển khai nộp thuế điện tử (NTĐT); Theo đó, chỉ tiêu Tổng cục Thuế giao đến cuối năm 2017 phải đạt tối thiểu 95% doanh nghiệp NTĐT trên cả 3 tiêu chí: Đăng ký sử dụng dịch vụ NTĐT, số lượng chứng từ NTĐT và số tiền nộp vào ngân sách Nhà nước bằng phương thức điện tử. Trong quá trình triển khai thực hiện, Cục Thuế TP Đà Nẵng gặp một số khó khăn, vướng mắc cần sự hỗ trợ của Tổng cục Thuế, cụ thể như sau:</w:t>
      </w:r>
    </w:p>
    <w:p>
      <w:pPr>
        <w:pStyle w:val="Normal"/>
        <w:spacing w:before="120" w:after="280"/>
        <w:rPr>
          <w:sz w:val="20"/>
        </w:rPr>
      </w:pPr>
      <w:r>
        <w:rPr>
          <w:sz w:val="20"/>
        </w:rPr>
        <w:t>Tập đoàn Tan Chong Group (Malaysia), có 2 Công ty đóng trên địa bàn TP Đà Nẵng là: Công ty TNHH TCIE Việt Nam_MST: 0401321459 và Công ty TNHH ôtô TC Việt Nam_MST: 0400510478. Riêng Công ty TNHH TCIE Việt Nam là đơn vị có số nộp vào NSNN lớn. Số nộp 8 tháng đầu năm 2017 của Công ty là: 431.026.124.980 đồng. Mặc dù Cục Thuế TP Đà Nẵng đã nhiều lần mời làm việc động viên đôn đốc Công ty thực hiện NTĐT nhưng Công ty vẫn chưa thực hiện với lý do:</w:t>
      </w:r>
    </w:p>
    <w:p>
      <w:pPr>
        <w:pStyle w:val="Normal"/>
        <w:spacing w:before="120" w:after="280"/>
        <w:rPr>
          <w:sz w:val="20"/>
        </w:rPr>
      </w:pPr>
      <w:r>
        <w:rPr>
          <w:sz w:val="20"/>
        </w:rPr>
        <w:t>Tập đoàn Tan Chong Group có 6 Công ty đóng trên địa bàn cả nước:</w:t>
      </w:r>
    </w:p>
    <w:p>
      <w:pPr>
        <w:pStyle w:val="Normal"/>
        <w:spacing w:before="120" w:after="280"/>
        <w:rPr>
          <w:sz w:val="20"/>
        </w:rPr>
      </w:pPr>
      <w:r>
        <w:rPr>
          <w:sz w:val="20"/>
        </w:rPr>
        <w:t xml:space="preserve">1. Công ty TNHH TC Systems Việt Nam-MST: 0107388515, địa chỉ: Tầng 6, tòa nhà CMC, phố Duy Tân, Dịch Vọng Hậu, Cầu Giấy, Hà Nội (cơ quan quản lý thuế: Cục Thuế TP Hà Nội). </w:t>
      </w:r>
    </w:p>
    <w:p>
      <w:pPr>
        <w:pStyle w:val="Normal"/>
        <w:spacing w:before="120" w:after="280"/>
        <w:rPr>
          <w:sz w:val="20"/>
        </w:rPr>
      </w:pPr>
      <w:r>
        <w:rPr>
          <w:sz w:val="20"/>
        </w:rPr>
        <w:t>2. Công ty TNHH xe máy TC Việt Nam-MST: 0313007476, địa chỉ: Tầng 2, số 181 Nam Kỳ Khởi Nghĩa, Phường 7, Quận 3, TP. Hồ Chí Minh (cơ quan quản lý thuế: Cục Thuế TP Hồ Chí Minh).</w:t>
      </w:r>
    </w:p>
    <w:p>
      <w:pPr>
        <w:pStyle w:val="Normal"/>
        <w:spacing w:before="120" w:after="280"/>
        <w:rPr/>
      </w:pPr>
      <w:r>
        <w:rPr>
          <w:sz w:val="20"/>
        </w:rPr>
        <w:t>3. Công ty TNHH Nissan Việt Nam-MST: 0103008177, địa chỉ: Tầng 3, tòa nhà PVI Tower, số 01 Phạm Văn Bạch, Phường Yên Hòa, Quận Cầu Giấy, Hà Nội (cơ quan quản lý thuế: Cục Thuế TP Hà Nội).</w:t>
      </w:r>
    </w:p>
    <w:p>
      <w:pPr>
        <w:pStyle w:val="Normal"/>
        <w:spacing w:before="120" w:after="280"/>
        <w:rPr>
          <w:sz w:val="20"/>
        </w:rPr>
      </w:pPr>
      <w:r>
        <w:rPr>
          <w:sz w:val="20"/>
        </w:rPr>
        <w:t>4. Công ty TNHH TC Machinery Việt Nam-MST: 03701430239, địa chỉ: 18 VSIPII đường số 2, KCN Việt Nam - Singapore II, Khu liên hợp Công nghiệp, dịch vụ, đô thị Bình Dương, Phường Hòa Phú, Thủ Dầu Một (cơ quan quản lý thuế: Cục Thuế tỉnh Bình Dương).</w:t>
      </w:r>
    </w:p>
    <w:p>
      <w:pPr>
        <w:pStyle w:val="Normal"/>
        <w:spacing w:before="120" w:after="280"/>
        <w:rPr>
          <w:sz w:val="20"/>
        </w:rPr>
      </w:pPr>
      <w:r>
        <w:rPr>
          <w:sz w:val="20"/>
        </w:rPr>
        <w:t>5. Công ty TNHH ôtô TC Việt Nam-MST: 0400510478, địa chỉ: Lô U8- U11, đường số 5, KCN Hòa Khánh mở rộng, Quận Liên Chiểu, TP.Đà Nẵng (cơ quan quản lý thuế: Cục Thuế TP Đà Nẵng).</w:t>
      </w:r>
    </w:p>
    <w:p>
      <w:pPr>
        <w:pStyle w:val="Normal"/>
        <w:spacing w:before="120" w:after="280"/>
        <w:rPr>
          <w:sz w:val="20"/>
        </w:rPr>
      </w:pPr>
      <w:r>
        <w:rPr>
          <w:sz w:val="20"/>
        </w:rPr>
        <w:t>6. Công ty TNHH TCIE Việt Nam-MST: 0401321459, địa chỉ: Lô U8-U11, đường số 5, KCN Hòa Khánh mở rộng, Quận Liên Chiểu, TP.Đà Nẵng (cơ quan quản lý thuế: Cục Thuế TP Đà Nẵng).</w:t>
      </w:r>
    </w:p>
    <w:p>
      <w:pPr>
        <w:pStyle w:val="Normal"/>
        <w:spacing w:before="120" w:after="280"/>
        <w:rPr/>
      </w:pPr>
      <w:r>
        <w:rPr>
          <w:sz w:val="20"/>
        </w:rPr>
        <w:t>Theo trình bày của Công ty TNHH TCIE Việt Nam, các Công ty trong Tập đoàn Tan Chong Group đóng trên địa bàn TP. Hà Nội, TP. Hồ Chí Minh, tỉnh Bình Dương không được Cục Thuế các tỉnh, thành yêu cầu nộp thuế và các khoản thu ngân sách Nhà nước thông qua cổng thông tin điện tử của Tổng cục Thuế, do vậy Công ty vẫn phải thực hiện nộp thuế theo quy chế chung của Tập đoàn</w:t>
      </w:r>
      <w:r>
        <w:rPr>
          <w:i/>
          <w:iCs/>
          <w:sz w:val="20"/>
        </w:rPr>
        <w:t xml:space="preserve"> (nộp thuế bằng phương thức chuyển khoản).</w:t>
      </w:r>
    </w:p>
    <w:p>
      <w:pPr>
        <w:pStyle w:val="Normal"/>
        <w:spacing w:before="120" w:after="280"/>
        <w:rPr>
          <w:sz w:val="20"/>
        </w:rPr>
      </w:pPr>
      <w:r>
        <w:rPr>
          <w:sz w:val="20"/>
        </w:rPr>
        <w:t>Để đạt chỉ tiêu Tổng cục Thuế giao đến cuối năm 2017 phải đạt tối thiểu 95% doanh nghiệp NTĐT trên cả 3 tiêu chí như đã nêu trên, Cục Thuế TP Đà Nẵng đề nghị Tổng cục Thuế có văn bản chỉ đạo các Cục Thuế tỉnh, thành nơi có các Công ty của Tập đoàn Tan Chong Group đang hoạt động yêu cầu các Công ty trên phải nộp tiền thuế và các khoản thu NSNN thông qua cổng thông tin điện tử của Tổng cục Thuế.</w:t>
      </w:r>
    </w:p>
    <w:p>
      <w:pPr>
        <w:pStyle w:val="Normal"/>
        <w:spacing w:before="120" w:after="280"/>
        <w:rPr>
          <w:sz w:val="20"/>
        </w:rPr>
      </w:pPr>
      <w:r>
        <w:rPr>
          <w:sz w:val="20"/>
        </w:rPr>
        <w:t>Cục Thuế TP Đà Nẵng kính báo cáo Tổng cục Thuế./.</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Lưu: VT, KK&amp;KTT (2b).</w:t>
            </w:r>
          </w:p>
        </w:tc>
        <w:tc>
          <w:tcPr>
            <w:tcW w:w="4428" w:type="dxa"/>
            <w:tcBorders/>
          </w:tcPr>
          <w:p>
            <w:pPr>
              <w:pStyle w:val="Normal"/>
              <w:spacing w:before="120" w:after="0"/>
              <w:jc w:val="center"/>
              <w:rPr>
                <w:b/>
                <w:b/>
                <w:bCs/>
                <w:sz w:val="20"/>
              </w:rPr>
            </w:pPr>
            <w:r>
              <w:rPr>
                <w:b/>
                <w:bCs/>
                <w:sz w:val="20"/>
              </w:rPr>
              <w:t>CỤC TRƯỞNG</w:t>
              <w:br/>
              <w:br/>
              <w:br/>
              <w:br/>
              <w:br/>
              <w:t>Nguyễn Đình 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30:00Z</dcterms:created>
  <dc:creator>Thành phố Đà Nẵng; vanbanphapluat.co</dc:creator>
  <dc:description>Xem chi tiết và tải về văn bản tại đây: http://vanbanphapluat.co/cong-van-3581-ct-kk-ktt-2017-nop-thue-dien-tu-da-nang</dc:description>
  <cp:keywords>Công văn; 3581/CT-KK&amp;KTT; Thành phố Đà Nẵng; Nguyễn Đình Ân; Thuế - Phí - Lệ Phí</cp:keywords>
  <dc:language>en-US</dc:language>
  <cp:lastModifiedBy>Thư viện vanbanphapluat.co</cp:lastModifiedBy>
  <dcterms:modified xsi:type="dcterms:W3CDTF">2017-10-21T07:30:00Z</dcterms:modified>
  <cp:revision>2</cp:revision>
  <dc:subject>Công văn 3581/CT-KK&amp;KTT 2017 nộp thuế điện tử Đà Nẵng</dc:subject>
  <dc:title>Công văn 3581/CT-KK&amp;KTT</dc:title>
</cp:coreProperties>
</file>