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</w:r>
            <w:r>
              <w:rPr>
                <w:b/>
                <w:bCs/>
                <w:sz w:val="20"/>
              </w:rPr>
              <w:br/>
              <w:t>CỤC GSQL VỀ HẢI QUAN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2490/GSQL-GQ4</w:t>
              <w:br/>
            </w:r>
            <w:r>
              <w:rPr>
                <w:i/>
                <w:iCs/>
                <w:sz w:val="16"/>
              </w:rPr>
              <w:t>V/v vướng mắc ghi nhãn hàng hóa nhập khẩ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0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ông ty TNHH Đức Quốc.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Đ/c: 237 Ngô Gia Tự, Đức Giang, Long Biện, Hà Nội)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rả lời văn bản số 110/CV/ĐQ-TCHQ/2017 của Công ty TNHH Đức Quốc vướng mắc về ghi nhãn hàng hóa nhập khẩu, Cục Giám sát quản lý về Hải quan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Việc ghi nhãn hàng hóa nhập khẩu được quy định chi tiết tại Nghị định số 43/2017/NĐ-CP ngày 14/4/2017 của Chính phủ. Đề nghị Công ty nghiên cứu để thực hiện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ục Giám sát quản lý về Hải quan trả lời để Công ty bi</w:t>
      </w:r>
      <w:r>
        <w:rPr>
          <w:sz w:val="20"/>
        </w:rPr>
        <w:t>ế</w:t>
      </w:r>
      <w:r>
        <w:rPr>
          <w:sz w:val="20"/>
          <w:lang w:val="vi-VN"/>
        </w:rPr>
        <w:t>t./</w:t>
      </w:r>
      <w:r>
        <w:rPr>
          <w:sz w:val="20"/>
        </w:rPr>
        <w:t>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Như trên;</w:t>
              <w:br/>
              <w:t>- Lưu: VT, GQ4 (3b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Nguyễn Nhất Kha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00:00Z</dcterms:created>
  <dc:creator>Cục Giám sát quản lý về hải quan; vanbanphapluat.co</dc:creator>
  <dc:description>Xem chi tiết và tải về văn bản tại đây: http://vanbanphapluat.co/cong-van-2490-gsql-gq4-2017-vuong-mac-ghi-nhan-hang-hoa-nhap-khau</dc:description>
  <cp:keywords>Công văn; 2490/GSQL-GQ4; Cục Giám sát quản lý về hải quan; Nguyễn Nhất Kha; Xuất nhập khẩu</cp:keywords>
  <dc:language>en-US</dc:language>
  <cp:lastModifiedBy>Thư viện vanbanphapluat.co</cp:lastModifiedBy>
  <dcterms:modified xsi:type="dcterms:W3CDTF">2017-10-23T02:00:00Z</dcterms:modified>
  <cp:revision>2</cp:revision>
  <dc:subject>Công văn 2490/GSQL-GQ4 2017 vướng mắc ghi nhãn hàng hóa nhập khẩu</dc:subject>
  <dc:title>Công văn 2490/GSQL-GQ4</dc:title>
</cp:coreProperties>
</file>