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GSQL VỀ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2479/GSQL-GQ4</w:t>
              <w:br/>
            </w:r>
            <w:r>
              <w:rPr>
                <w:i/>
                <w:iCs/>
                <w:sz w:val="16"/>
              </w:rPr>
              <w:t>V/v điều kiện áp dụng thuế suất thuế nhập khẩu ưu đãi đặc biệt ATIGA đối với hàng hóa XNK tại chỗ</w:t>
            </w:r>
          </w:p>
        </w:tc>
        <w:tc>
          <w:tcPr>
            <w:tcW w:w="5508" w:type="dxa"/>
            <w:tcBorders/>
          </w:tcPr>
          <w:p>
            <w:pPr>
              <w:pStyle w:val="Normal"/>
              <w:spacing w:before="120" w:after="0"/>
              <w:jc w:val="right"/>
              <w:rPr>
                <w:i/>
                <w:i/>
                <w:iCs/>
                <w:sz w:val="20"/>
              </w:rPr>
            </w:pPr>
            <w:r>
              <w:rPr>
                <w:i/>
                <w:iCs/>
                <w:sz w:val="20"/>
              </w:rPr>
              <w:t>Hà Nội, ngày 16 tháng 10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Cổ phần Đường Biên Hòa.</w:t>
        <w:br/>
      </w:r>
      <w:r>
        <w:rPr>
          <w:i/>
          <w:iCs/>
          <w:sz w:val="20"/>
        </w:rPr>
        <w:t>(Đ/c: KCN Biên Hòa 1, Phường An Bình, TP Biên Hòa, tỉnh Đồng Nai)</w:t>
      </w:r>
    </w:p>
    <w:p>
      <w:pPr>
        <w:pStyle w:val="Normal"/>
        <w:spacing w:before="120" w:after="280"/>
        <w:rPr>
          <w:sz w:val="20"/>
        </w:rPr>
      </w:pPr>
      <w:r>
        <w:rPr>
          <w:sz w:val="20"/>
        </w:rPr>
        <w:t>Cục Giám sát quản lý về Hải quan - Tổng cục Hải quan nhận được công văn số 107/2017/CV-BHS ngày 14/9/2017 của Công ty Cổ phần Đường Biên Hòa về điều kiện áp dụng thuế suất thuế nhập khẩu ưu đãi đặc biệt ATIGA đối với hàng hóa xuất nhập khẩu tại chỗ. Về vấn đề này, Cục Giám sát quản lý về Hải quan - Tổng cục Hải quan có ý kiến như sau:</w:t>
      </w:r>
    </w:p>
    <w:p>
      <w:pPr>
        <w:pStyle w:val="Normal"/>
        <w:spacing w:before="120" w:after="280"/>
        <w:rPr/>
      </w:pPr>
      <w:r>
        <w:rPr>
          <w:sz w:val="20"/>
        </w:rPr>
        <w:t>Trong khi chưa có quy định mới, đề nghị đơn vị tiếp tục thực hiện các văn bản hiện hành.</w:t>
      </w:r>
    </w:p>
    <w:p>
      <w:pPr>
        <w:pStyle w:val="Normal"/>
        <w:spacing w:before="120" w:after="280"/>
        <w:rPr>
          <w:sz w:val="20"/>
        </w:rPr>
      </w:pPr>
      <w:r>
        <w:rPr>
          <w:sz w:val="20"/>
        </w:rPr>
        <w:t>Cục Giám sát quản lý về Hải quan - Tổng cục Hải quan trả lời để Công ty Cổ phần Đường Biên Hòa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xml:space="preserve">- Lưu: VT, GQ4 (3b). </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01:00Z</dcterms:created>
  <dc:creator>Cục Giám sát quản lý về hải quan; vanbanphapluat.co</dc:creator>
  <dc:description>Xem chi tiết và tải về văn bản tại đây: http://vanbanphapluat.co/cong-van-2479-gsql-gq4-2017-thue-suat-thue-nhap-khau-atiga-hang-hoa-xuat-nhap-khau-tai-cho</dc:description>
  <cp:keywords>Công văn; 2479/GSQL-GQ4; Cục Giám sát quản lý về hải quan; Nguyễn Nhất Kha; Thuế - Phí - Lệ Phí; Xuất nhập khẩu</cp:keywords>
  <dc:language>en-US</dc:language>
  <cp:lastModifiedBy>Thư viện vanbanphapluat.co</cp:lastModifiedBy>
  <dcterms:modified xsi:type="dcterms:W3CDTF">2017-10-23T04:01:00Z</dcterms:modified>
  <cp:revision>2</cp:revision>
  <dc:subject>Công văn 2479/GSQL-GQ4 2017 thuế suất thuế nhập khẩu ATIGA hàng hóa xuất nhập khẩu tại chỗ</dc:subject>
  <dc:title>Công văn 2479/GSQL-GQ4</dc:title>
</cp:coreProperties>
</file>