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sz w:val="20"/>
              </w:rPr>
              <w:t>TỔNG CỤC HẢI QUAN</w:t>
            </w:r>
            <w:r>
              <w:rPr>
                <w:b/>
                <w:bCs/>
                <w:sz w:val="20"/>
              </w:rPr>
              <w:br/>
              <w:t>CỤC GSQL VỀ HẢI QUAN</w:t>
              <w:br/>
              <w:t>-------</w:t>
            </w:r>
          </w:p>
        </w:tc>
        <w:tc>
          <w:tcPr>
            <w:tcW w:w="568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68" w:type="dxa"/>
            <w:tcBorders/>
          </w:tcPr>
          <w:p>
            <w:pPr>
              <w:pStyle w:val="Normal"/>
              <w:spacing w:before="120" w:after="0"/>
              <w:rPr/>
            </w:pPr>
            <w:r>
              <w:rPr>
                <w:sz w:val="20"/>
              </w:rPr>
              <w:t>Số: 2463/GSQL-GQ1</w:t>
              <w:br/>
            </w:r>
            <w:r>
              <w:rPr>
                <w:i/>
                <w:iCs/>
                <w:sz w:val="16"/>
              </w:rPr>
              <w:t>V/v kiểm tra chất lượng và kiểm tra an toàn thực phẩm đối với mặt hàng muối nhập khẩu</w:t>
            </w:r>
          </w:p>
        </w:tc>
        <w:tc>
          <w:tcPr>
            <w:tcW w:w="5688" w:type="dxa"/>
            <w:tcBorders/>
          </w:tcPr>
          <w:p>
            <w:pPr>
              <w:pStyle w:val="Normal"/>
              <w:spacing w:before="120" w:after="0"/>
              <w:jc w:val="right"/>
              <w:rPr>
                <w:i/>
                <w:i/>
                <w:iCs/>
                <w:sz w:val="20"/>
              </w:rPr>
            </w:pPr>
            <w:r>
              <w:rPr>
                <w:i/>
                <w:iCs/>
                <w:sz w:val="20"/>
              </w:rPr>
              <w:t>Hà Nội, ngày 11 tháng 10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hành phố Hồ Chí Minh.</w:t>
      </w:r>
    </w:p>
    <w:p>
      <w:pPr>
        <w:pStyle w:val="Normal"/>
        <w:spacing w:before="120" w:after="280"/>
        <w:rPr>
          <w:sz w:val="20"/>
        </w:rPr>
      </w:pPr>
      <w:r>
        <w:rPr>
          <w:sz w:val="20"/>
        </w:rPr>
        <w:t>Trả lời công văn số 2636/HQHCM-GSQL ngày 21/8/2017 của Cục Hải quan thành phố Hồ Chí Minh về vướng mắc liên quan đến kiểm tra an toàn thực phẩm mặt hàng muối nhập khẩu, Cục Giám sát quản lý về Hải quan - Tổng cục Hải quan có ý kiến như sau:</w:t>
      </w:r>
    </w:p>
    <w:p>
      <w:pPr>
        <w:pStyle w:val="Normal"/>
        <w:spacing w:before="120" w:after="280"/>
        <w:rPr/>
      </w:pPr>
      <w:r>
        <w:rPr>
          <w:sz w:val="20"/>
        </w:rPr>
        <w:t>Về phản ánh vướng mắc của đơn vị, ngày 11/9/2017, Cục Giám sát quản lý về Hải quan có công văn số 2081/GSQL-GQ1 trao đổi với Cục Kinh tế hợp tác và Phát triển nông thôn - Bộ Nông nghiệp và Phát triển nông thôn (đơn vị chủ trì xây dựng Thông tư 34/2014/TT-BNNPTNT). Theo đó, ngay 25/9/2017 Cục Kinh tế hợp tác và Phát triển nông thôn có công văn trả lời số 682/KTHT-NM, cụ thể như sau: Việc kiểm tra chất lượng muối nhập khẩu theo quy định tại Thông tư số 34/2014/TT-BNNPTNT đã bao gồm cả nội dung về kiểm tra an toàn thực phẩm muối nhập khẩu. Trong thời gian chờ ban hành Thông tư sửa đổi, bổ sung một số Điều của Thông tư số 34/2014/TT-BNNPTNT, việc thực hiện kiểm tra chất lượng và an toàn thực phẩm muối nhập khẩu tiếp tục thực hiện theo quy định tại Thông tư số 34/2014/TT-BNNPTNT.</w:t>
      </w:r>
    </w:p>
    <w:p>
      <w:pPr>
        <w:pStyle w:val="Normal"/>
        <w:spacing w:before="120" w:after="280"/>
        <w:rPr>
          <w:sz w:val="20"/>
        </w:rPr>
      </w:pPr>
      <w:r>
        <w:rPr>
          <w:sz w:val="20"/>
        </w:rPr>
        <w:t>Về việc kiểm tra chất lượng và kiểm tra an toàn thực phẩm đối với mặt hàng muối nhập khẩu, Cục Giám sát quản lý về Hải quan đề nghị Cục Hải quan thành phố Hồ Chí Minh thực hiện theo hướng dẫn của Cục Kinh tế hợp tác và Phát triển nông thôn - Bộ Nông nghiệp và Phát triển nông thôn tại công văn số 682/KTTH-NM dẫn trên.</w:t>
      </w:r>
    </w:p>
    <w:p>
      <w:pPr>
        <w:pStyle w:val="Normal"/>
        <w:spacing w:before="120" w:after="280"/>
        <w:rPr>
          <w:sz w:val="20"/>
        </w:rPr>
      </w:pPr>
      <w:r>
        <w:rPr>
          <w:sz w:val="20"/>
        </w:rPr>
        <w:t>Cục Giám sát quản lý về Hải quan - Tổng cục Hải quan có ý kiến để Cục Hải quan thành phố Hồ Chí Minh biết./.</w:t>
      </w:r>
    </w:p>
    <w:p>
      <w:pPr>
        <w:pStyle w:val="Normal"/>
        <w:spacing w:before="120" w:after="280"/>
        <w:rPr>
          <w:i/>
          <w:i/>
          <w:iCs/>
          <w:sz w:val="20"/>
        </w:rPr>
      </w:pPr>
      <w:r>
        <w:rPr>
          <w:i/>
          <w:iCs/>
          <w:sz w:val="20"/>
        </w:rPr>
        <w:t>(Gửi kèm công văn số 682/KTTH-NM ngày 25/9/2017 của Cục Kinh tế hợp tác và Phát triển nông thôn - Bộ Nông nghiệp và Phát triển nông thô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CT Vũ Ngọc Anh (để b/cáo);</w:t>
              <w:br/>
              <w:t xml:space="preserve">- Cục Hải quan các tỉnh, thành phố (để biết); </w:t>
              <w:br/>
              <w:t>- Lưu: VT, GQ1 (3b).</w:t>
            </w:r>
          </w:p>
        </w:tc>
        <w:tc>
          <w:tcPr>
            <w:tcW w:w="4428"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9:00Z</dcterms:created>
  <dc:creator>Cục Giám sát quản lý về hải quan; vanbanphapluat.co</dc:creator>
  <dc:description>Xem chi tiết và tải về văn bản tại đây: http://vanbanphapluat.co/cong-van-2463-gsql-gq1-2017-chat-luong-muoi-nhap-khau</dc:description>
  <cp:keywords>Công văn; 2463/GSQL-GQ1; Cục Giám sát quản lý về hải quan; Ngô Minh Hải; Xuất nhập khẩu</cp:keywords>
  <dc:language>en-US</dc:language>
  <cp:lastModifiedBy>Thư viện vanbanphapluat.co</cp:lastModifiedBy>
  <dcterms:modified xsi:type="dcterms:W3CDTF">2017-10-23T09:29:00Z</dcterms:modified>
  <cp:revision>2</cp:revision>
  <dc:subject>Công văn 2463/GSQL-GQ1 2017 chất lượng muối nhập khẩu</dc:subject>
  <dc:title>Công văn 2463/GSQL-GQ1</dc:title>
</cp:coreProperties>
</file>