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3796/BTC-NSNN</w:t>
              <w:br/>
            </w:r>
            <w:r>
              <w:rPr>
                <w:i/>
                <w:iCs/>
                <w:sz w:val="16"/>
              </w:rPr>
              <w:t>V/v kinh phí mua thẻ BHYT cho các đối tượng người nghèo, trẻ em</w:t>
            </w:r>
          </w:p>
        </w:tc>
        <w:tc>
          <w:tcPr>
            <w:tcW w:w="5508" w:type="dxa"/>
            <w:tcBorders/>
          </w:tcPr>
          <w:p>
            <w:pPr>
              <w:pStyle w:val="Normal"/>
              <w:spacing w:before="120" w:after="0"/>
              <w:jc w:val="right"/>
              <w:rPr>
                <w:i/>
                <w:i/>
                <w:iCs/>
              </w:rPr>
            </w:pPr>
            <w:r>
              <w:rPr>
                <w:i/>
                <w:iCs/>
              </w:rPr>
              <w:t>Hà Nội, ngày 13 tháng 10 năm 201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Điện Biên</w:t>
      </w:r>
    </w:p>
    <w:p>
      <w:pPr>
        <w:pStyle w:val="Normal"/>
        <w:spacing w:before="120" w:after="280"/>
        <w:rPr/>
      </w:pPr>
      <w:r>
        <w:rPr/>
        <w:t>Về đề nghị bổ sung kinh phí mua thẻ bảo hiểm y tế cho các đối tượng người nghèo, trẻ em dưới 6 tuổi năm 2016 theo đề nghị của Ủy ban nhân dân tỉnh Điện Biên tại văn bản số 2248/UBND-KT ngày 9/8/2017, Bộ Tài chính có ý kiến như sau:</w:t>
      </w:r>
    </w:p>
    <w:p>
      <w:pPr>
        <w:pStyle w:val="Normal"/>
        <w:spacing w:before="120" w:after="280"/>
        <w:rPr/>
      </w:pPr>
      <w:r>
        <w:rPr/>
        <w:t>1. Về kinh phí mua thẻ BHYT cho người nghèo năm 2016:</w:t>
      </w:r>
    </w:p>
    <w:p>
      <w:pPr>
        <w:pStyle w:val="Normal"/>
        <w:spacing w:before="120" w:after="280"/>
        <w:rPr/>
      </w:pPr>
      <w:r>
        <w:rPr/>
        <w:t>- Căn cứ số thẻ BHYT đã phát hành năm 2016 nêu tại văn bản số 2248/UBND-KT của tỉnh Điện Biên (có xác nhận của Bảo hiểm xã hội tỉnh Điện Biên) và chế độ quy định, Bộ Tài chính xác định kinh phí NSTW hỗ trợ mua thẻ BHYT đối với người nghèo năm 2016 của tỉnh Điện Biên là 226.154,3 triệu đồng, bằng với số địa phương đề nghị.</w:t>
      </w:r>
    </w:p>
    <w:p>
      <w:pPr>
        <w:pStyle w:val="Normal"/>
        <w:spacing w:before="120" w:after="280"/>
        <w:rPr/>
      </w:pPr>
      <w:r>
        <w:rPr/>
        <w:t>- Tổng nguồn kinh phí mua thẻ BHYT cho người nghèo năm 2016 của tỉnh Điện Biên là 204.487,6 triệu đồng, gồm:</w:t>
      </w:r>
    </w:p>
    <w:p>
      <w:pPr>
        <w:pStyle w:val="Normal"/>
        <w:spacing w:before="120" w:after="280"/>
        <w:rPr/>
      </w:pPr>
      <w:r>
        <w:rPr/>
        <w:t>+ Kinh phí NSTW đã hỗ trợ cho tỉnh Điện Biên là 204.211 triệu đồng.</w:t>
      </w:r>
    </w:p>
    <w:p>
      <w:pPr>
        <w:pStyle w:val="Normal"/>
        <w:spacing w:before="120" w:after="280"/>
        <w:rPr/>
      </w:pPr>
      <w:r>
        <w:rPr/>
        <w:t>+ Kinh phí BHXH tỉnh chuyển trả kinh phí do cấp trùng thẻ 276,6 triệu đồng.</w:t>
      </w:r>
    </w:p>
    <w:p>
      <w:pPr>
        <w:pStyle w:val="Normal"/>
        <w:spacing w:before="120" w:after="280"/>
        <w:rPr/>
      </w:pPr>
      <w:r>
        <w:rPr/>
        <w:t>- Như vậy, kinh phí NSTW còn phải hỗ trợ tiếp cho tỉnh Điện Biên để mua thẻ BHYT cho người nghèo năm 2016 là 21.666,7 triệu đồng (226.154,3 triệu đồng - 204.487,6 triệu đồng).</w:t>
      </w:r>
    </w:p>
    <w:p>
      <w:pPr>
        <w:pStyle w:val="Normal"/>
        <w:spacing w:before="120" w:after="280"/>
        <w:rPr/>
      </w:pPr>
      <w:r>
        <w:rPr/>
        <w:t>2. Về kinh phí mua thẻ BHYT cho trẻ em dưới 6 tuổi năm 2016:</w:t>
      </w:r>
    </w:p>
    <w:p>
      <w:pPr>
        <w:pStyle w:val="Normal"/>
        <w:spacing w:before="120" w:after="280"/>
        <w:rPr/>
      </w:pPr>
      <w:r>
        <w:rPr/>
        <w:t>- Căn cứ số thẻ BHYT đã phát hành năm 2016 nêu tại văn bản số 2248/UBND-KT (có xác nhận của Bảo hiểm xã hội tỉnh Điện Biên) và chế độ quy định, Bộ Tài chính xác định kinh phí NSTW hỗ trợ mua thẻ BHYT đối với trẻ em dưới 6 tuổi năm 2016 của tỉnh Điện Biên là 52.389 triệu đồng, giảm 12.062,4 triệu đồng so với đề nghị của địa phương do không hỗ trợ kinh phí mua thẻ BHYT truy thu của các đối tượng chậm đăng ký cấp thẻ so với thời điểm sinh (theo hướng dẫn của Bảo hiểm xã hội Việt Nam tại văn bản số 777/BHXH-BT ngày 12/3/2015).</w:t>
      </w:r>
    </w:p>
    <w:p>
      <w:pPr>
        <w:pStyle w:val="Normal"/>
        <w:spacing w:before="120" w:after="280"/>
        <w:rPr/>
      </w:pPr>
      <w:r>
        <w:rPr/>
        <w:t>- Tổng nguồn kinh phí mua thẻ BHYT cho trẻ em dưới 6 tuổi năm 2016 của tỉnh Điện Biên là 48.938,4 triệu đồng, gồm:</w:t>
      </w:r>
    </w:p>
    <w:p>
      <w:pPr>
        <w:pStyle w:val="Normal"/>
        <w:spacing w:before="120" w:after="280"/>
        <w:rPr/>
      </w:pPr>
      <w:r>
        <w:rPr/>
        <w:t>+ Kinh phí NSTW đã hỗ trợ cho tỉnh Điện Biên là 48.922 triệu đồng (nguồn dư năm 2015 chuyển sang là 1.932 triệu đồng, nguồn kinh phí NSTW hỗ trợ năm 2016 là 46.990 triệu đồng).</w:t>
      </w:r>
    </w:p>
    <w:p>
      <w:pPr>
        <w:pStyle w:val="Normal"/>
        <w:spacing w:before="120" w:after="280"/>
        <w:rPr/>
      </w:pPr>
      <w:r>
        <w:rPr/>
        <w:t>+ Kinh phí BHXH tỉnh chuyển trả kinh phí do cấp trùng thẻ 16,4 triệu đồng.</w:t>
      </w:r>
    </w:p>
    <w:p>
      <w:pPr>
        <w:pStyle w:val="Normal"/>
        <w:spacing w:before="120" w:after="280"/>
        <w:rPr/>
      </w:pPr>
      <w:r>
        <w:rPr/>
        <w:t>- Như vậy, kinh phí NSTW còn phải hỗ trợ tiếp cho tỉnh Điện Biên để mua thẻ BHYT cho trẻ em dưới 6 tuổi năm 2016 là 3.450,6 triệu đồng.</w:t>
      </w:r>
    </w:p>
    <w:p>
      <w:pPr>
        <w:pStyle w:val="Normal"/>
        <w:spacing w:before="120" w:after="280"/>
        <w:rPr/>
      </w:pPr>
      <w:r>
        <w:rPr/>
        <w:t>Bộ Tài chính bổ sung có mục tiêu từ ngân sách trung ương cho ngân sách địa phương năm 2017 là 25.117,3 triệu đồng (21.666,7 triệu đồng + 3.450,6 triệu đồng) để mua thẻ BHYT cho người nghèo, trẻ em dưới 6 tuổi năm 2016. Đề nghị Ủy ban nhân dân tỉnh Điện Biên chỉ đạo các cơ quan có liên quan rút dự toán tại Kho bạc Nhà nước số tiền trên theo quy định tại Thông tư số 326/2016/TT-BTC ngày 23/12/2016 của Bộ Tài chính quy định về tổ chức thực hiện dự toán ngân sách nhà nước năm 2017.</w:t>
      </w:r>
    </w:p>
    <w:p>
      <w:pPr>
        <w:pStyle w:val="Normal"/>
        <w:spacing w:before="120" w:after="280"/>
        <w:rPr/>
      </w:pPr>
      <w:r>
        <w:rPr/>
        <w:t>Bộ Tài chính thông báo để Ủy ban nhân dân tỉnh Điện Biên biết và chỉ đạo các cơ quan có liên quan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trên; </w:t>
              <w:br/>
              <w:t>- STC tỉnh Điện Biên;</w:t>
              <w:br/>
              <w:t>- KBNN Điện Biên;</w:t>
              <w:br/>
              <w:t>- Kho bạc nhà nước.</w:t>
              <w:br/>
              <w:t>- Lưu: VT, NSNN.</w:t>
            </w:r>
          </w:p>
        </w:tc>
        <w:tc>
          <w:tcPr>
            <w:tcW w:w="4428"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7:00Z</dcterms:created>
  <dc:creator>Bộ Tài chính; vanbanphapluat.co</dc:creator>
  <dc:description>Xem chi tiết và tải về văn bản tại đây: http://vanbanphapluat.co/cong-van-13796-btc-nsnn-2017-kinh-phi-mua-bao-hiem-y-te-nguoi-ngheo-tre-em</dc:description>
  <cp:keywords>Công văn; 13796/BTC-NSNN; Bộ Tài chính; Huỳnh Quang Hải; Thể thao - Y tế; Bảo hiểm</cp:keywords>
  <dc:language>en-US</dc:language>
  <cp:lastModifiedBy>Thư viện vanbanphapluat.co</cp:lastModifiedBy>
  <dcterms:modified xsi:type="dcterms:W3CDTF">2017-10-24T02:47:00Z</dcterms:modified>
  <cp:revision>2</cp:revision>
  <dc:subject>Công văn 13796/BTC-NSNN 2017 kinh phí mua bảo hiểm y tế người nghèo trẻ em</dc:subject>
  <dc:title>Công văn 13796/BTC-NSNN</dc:title>
</cp:coreProperties>
</file>