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QUỐC PHÒ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2140/BQP-TM</w:t>
              <w:br/>
            </w:r>
            <w:r>
              <w:rPr>
                <w:i/>
                <w:iCs/>
                <w:sz w:val="16"/>
              </w:rPr>
              <w:t>V/v thực hiện dự án phát triển nhà ở gia đình từ quỹ đất quốc phòng chuyển mục đích sử dụng</w:t>
            </w:r>
          </w:p>
        </w:tc>
        <w:tc>
          <w:tcPr>
            <w:tcW w:w="5508" w:type="dxa"/>
            <w:tcBorders/>
          </w:tcPr>
          <w:p>
            <w:pPr>
              <w:pStyle w:val="Normal"/>
              <w:spacing w:before="120" w:after="0"/>
              <w:jc w:val="right"/>
              <w:rPr>
                <w:i/>
                <w:i/>
                <w:iCs/>
                <w:sz w:val="20"/>
              </w:rPr>
            </w:pPr>
            <w:r>
              <w:rPr>
                <w:i/>
                <w:iCs/>
                <w:sz w:val="20"/>
              </w:rPr>
              <w:t>Hà Nội, ngày 12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rong những năm qua, Ủy ban nhân dân các tỉnh, thành phố trực thuộc Trung ương đã quan tâm tạo điều kiện cho các cơ quan, đơn vị Quân đội triển khai thực hiện các dự án phát triển nhà ở từ quỹ đất quốc phòng chuyển mục đích sử dụng, góp phần quan trọng ổn định hậu phương gia đình cán bộ quân đội. Tuy nhiên, trong quá trình thực hiện một số cơ quan, đơn vị và chủ đầu tư chưa chấp hành nghiêm các quy định pháp luật về chuyển mục đích sử dụng đất quốc phòng và triển khai dự án đầu tư phát triển nhà ở (chưa hoàn thành chuyển mục đích sử dụng đất quốc phòng đã tiến hành thi công công trình; tự quyết định lựa chọn chủ đầu tư và giao đất quốc phòng cho chủ đầu tư...).</w:t>
      </w:r>
    </w:p>
    <w:p>
      <w:pPr>
        <w:pStyle w:val="Normal"/>
        <w:spacing w:before="120" w:after="280"/>
        <w:rPr/>
      </w:pPr>
      <w:r>
        <w:rPr>
          <w:sz w:val="20"/>
        </w:rPr>
        <w:t>Để khắc phục những tồn tại trên, Bộ Quốc phòng đề nghị Ủy ban nhân dân các tỉnh, thành phố trực thuộc Trung ương kiểm tra, chấn chỉnh các sai phạm (nếu có) của Chủ đầu tư trong triển khai dự án phát triển nhà ở gia đình quân nhân từ quỹ đất quốc phòng chuyển mục đích sử dụng; chỉ cấp phép xây dựng khi Chủ đầu tư đã hoàn thành các thủ tục về đất đai và đầu tư xây dựng theo đúng quy định của pháp luật.</w:t>
      </w:r>
    </w:p>
    <w:p>
      <w:pPr>
        <w:pStyle w:val="Normal"/>
        <w:spacing w:before="120" w:after="280"/>
        <w:rPr>
          <w:sz w:val="20"/>
        </w:rPr>
      </w:pPr>
      <w:r>
        <w:rPr>
          <w:sz w:val="20"/>
        </w:rPr>
        <w:t>Đề nghị Ủy ban nhân dân các tỉnh, thành phố trực thuộc Trung ương quan tâm, phối hợp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Đ/c Bộ trưởng (để b/c);</w:t>
              <w:br/>
              <w:t>- Các đ/c Thứ trưởng BQP và CNTCCT;</w:t>
              <w:br/>
              <w:t>- Các cơ quan, đơn vị trực thuộc BQP;</w:t>
              <w:br/>
              <w:t>- C46, C41, C51, C54, C85;</w:t>
              <w:br/>
              <w:t>- Vụ Pháp chế BQP;</w:t>
              <w:br/>
              <w:t>- Lưu: VT, PC; VD139.</w:t>
            </w:r>
          </w:p>
        </w:tc>
        <w:tc>
          <w:tcPr>
            <w:tcW w:w="4428" w:type="dxa"/>
            <w:tcBorders/>
          </w:tcPr>
          <w:p>
            <w:pPr>
              <w:pStyle w:val="Normal"/>
              <w:spacing w:before="120" w:after="0"/>
              <w:jc w:val="center"/>
              <w:rPr>
                <w:b/>
                <w:b/>
                <w:bCs/>
                <w:sz w:val="20"/>
              </w:rPr>
            </w:pPr>
            <w:r>
              <w:rPr>
                <w:b/>
                <w:bCs/>
                <w:sz w:val="20"/>
              </w:rPr>
              <w:t>KT. BỘ TRƯỞNG</w:t>
              <w:br/>
              <w:t>THỨ TRƯỞNG</w:t>
              <w:br/>
              <w:br/>
              <w:br/>
              <w:br/>
              <w:br/>
              <w:t>Thượng tướng Phan Văn Gi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1:00Z</dcterms:created>
  <dc:creator>Bộ Quốc phòng; vanbanphapluat.co</dc:creator>
  <dc:description>Xem chi tiết và tải về văn bản tại đây: http://vanbanphapluat.co/cong-van-12140-bqp-tm-2017-phat-trien-nha-o-gia-dinh-quy-dat-quoc-phong-chuyen-muc-dich-su-dung</dc:description>
  <cp:keywords>Công văn; 12140/BQP-TM; Bộ Quốc phòng; Phan Văn Giang; Bất động sản</cp:keywords>
  <dc:language>en-US</dc:language>
  <cp:lastModifiedBy>Thư viện vanbanphapluat.co</cp:lastModifiedBy>
  <dcterms:modified xsi:type="dcterms:W3CDTF">2017-10-24T04:31:00Z</dcterms:modified>
  <cp:revision>2</cp:revision>
  <dc:subject>Công văn 12140/BQP-TM 2017 phát triển nhà ở gia đình quỹ đất quốc phòng chuyển mục đích sử dụng</dc:subject>
  <dc:title>Công văn 12140/BQP-TM</dc:title>
</cp:coreProperties>
</file>