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0/QĐ-UBND</w:t>
            </w:r>
          </w:p>
        </w:tc>
        <w:tc>
          <w:tcPr>
            <w:tcW w:w="5508" w:type="dxa"/>
            <w:tcBorders/>
          </w:tcPr>
          <w:p>
            <w:pPr>
              <w:pStyle w:val="Normal"/>
              <w:spacing w:before="120" w:after="0"/>
              <w:jc w:val="right"/>
              <w:rPr/>
            </w:pPr>
            <w:r>
              <w:rPr>
                <w:i/>
                <w:iCs/>
              </w:rPr>
              <w:t>Hà Giang</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CHẾ ĐỘ BÁO CÁO ĐỊNH KỲ THỰC HIỆN TRÊN ĐỊA BÀN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559/QĐ-TTg ngày 24 tháng 4 năm 2017 của Thủ tướng Chính phủ phê duyệt “Đề án đ</w:t>
      </w:r>
      <w:r>
        <w:rPr>
          <w:i/>
          <w:iCs/>
        </w:rPr>
        <w:t>ơ</w:t>
      </w:r>
      <w:r>
        <w:rPr>
          <w:i/>
          <w:iCs/>
          <w:lang w:val="vi-VN"/>
        </w:rPr>
        <w:t>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èm theo Quyết định này Danh mục chế độ báo cáo định kỳ thực hiện trên địa bàn tỉnh Hà Giang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Căn cứ Danh mục chế độ báo cáo định kỳ được phê duyệt, các sở, ban, ngành và Ủy ban nhân dân các huyện, thành phố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w:t>
      </w:r>
    </w:p>
    <w:p>
      <w:pPr>
        <w:pStyle w:val="Normal"/>
        <w:spacing w:before="120" w:after="280"/>
        <w:rPr/>
      </w:pPr>
      <w:r>
        <w:rPr>
          <w:lang w:val="vi-VN"/>
        </w:rPr>
        <w:t>Giao Văn phòng Ủy ban nhân dân t</w:t>
      </w:r>
      <w:r>
        <w:rPr/>
        <w:t>ỉ</w:t>
      </w:r>
      <w:r>
        <w:rPr>
          <w:lang w:val="vi-VN"/>
        </w:rPr>
        <w:t>nh theo dõi, đôn đốc, tổng hợp kết quả rà soát và phương án đơn giản hóa của các sở, ban, ngành, UBND cấp huyện, trình Chủ tịch Ủy ban nhân dân tỉnh ký Quyết định phê duyệt phương án đơn giản hóa chế độ báo cáo thực hiện trên địa bàn tỉnh Hà Gia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các sở, Thủ trưởng các ban, ngành tỉnh; Chủ tịch Ủy ban nhân dân các huyện, thành phố; Chủ tịch Ủy ban nhân dân các xã, phường, thị tr</w:t>
      </w:r>
      <w:r>
        <w:rPr/>
        <w:t>ấ</w:t>
      </w:r>
      <w:r>
        <w:rPr>
          <w:lang w:val="vi-VN"/>
        </w:rPr>
        <w:t>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Văn phòng Chính phủ (Cục Kiểm soát TTHC);</w:t>
              <w:br/>
              <w:t>- Thường trực Tỉnh ủy;</w:t>
              <w:br/>
              <w:t>- Thường trực HĐND t</w:t>
            </w:r>
            <w:r>
              <w:rPr>
                <w:sz w:val="16"/>
              </w:rPr>
              <w:t>ỉ</w:t>
            </w:r>
            <w:r>
              <w:rPr>
                <w:sz w:val="16"/>
                <w:lang w:val="vi-VN"/>
              </w:rPr>
              <w:t>nh;</w:t>
              <w:br/>
              <w:t>- Chủ tịch, các Phó Chủ tịch UBND tỉnh;</w:t>
              <w:br/>
              <w:t>- Văn phòng: Tỉnh ủy, Đoàn ĐBQH, HĐND tỉnh;</w:t>
              <w:br/>
              <w:t>- Chánh Văn phòng, các PCVP UBND tỉnh;</w:t>
              <w:br/>
              <w:t>- Trung tâm Thông tin - Công báo;</w:t>
              <w:br/>
              <w:t>- Hệ thống Vnptioffice;</w:t>
              <w:br/>
              <w:t>- Lưu: VT, KTTH.</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CHẾ ĐỘ BÁO CÁO ĐỊNH KỲ THUỘC PHẠM VI CHỨC NĂNG QUẢN LÝ CỦA TỈNH HÀ GIANG (BÁO CÁO TRONG HOẠT ĐỘNG CỦA CÁC CƠ QUAN NHÀ NƯỚC)</w:t>
      </w:r>
      <w:r>
        <w:rPr/>
        <w:br/>
      </w:r>
      <w:r>
        <w:rPr>
          <w:i/>
          <w:iCs/>
          <w:lang w:val="vi-VN"/>
        </w:rPr>
        <w:t>(Ban hành kèm theo Quyết định s</w:t>
      </w:r>
      <w:r>
        <w:rPr>
          <w:i/>
          <w:iCs/>
        </w:rPr>
        <w:t>ố 1970</w:t>
      </w:r>
      <w:r>
        <w:rPr>
          <w:i/>
          <w:iCs/>
          <w:lang w:val="vi-VN"/>
        </w:rPr>
        <w:t>/QĐ-UBND ngày</w:t>
      </w:r>
      <w:r>
        <w:rPr>
          <w:i/>
          <w:iCs/>
        </w:rPr>
        <w:t xml:space="preserve"> 29 t</w:t>
      </w:r>
      <w:r>
        <w:rPr>
          <w:i/>
          <w:iCs/>
          <w:lang w:val="vi-VN"/>
        </w:rPr>
        <w:t xml:space="preserve">háng 9 năm 2017 của Ủy ban </w:t>
      </w:r>
      <w:r>
        <w:rPr>
          <w:i/>
          <w:iCs/>
        </w:rPr>
        <w:t xml:space="preserve">nhân </w:t>
      </w:r>
      <w:r>
        <w:rPr>
          <w:i/>
          <w:iCs/>
          <w:lang w:val="vi-VN"/>
        </w:rPr>
        <w:t>d</w:t>
      </w:r>
      <w:r>
        <w:rPr>
          <w:i/>
          <w:iCs/>
        </w:rPr>
        <w:t>â</w:t>
      </w:r>
      <w:r>
        <w:rPr>
          <w:i/>
          <w:iCs/>
          <w:lang w:val="vi-VN"/>
        </w:rPr>
        <w:t xml:space="preserve">n </w:t>
      </w:r>
      <w:r>
        <w:rPr>
          <w:i/>
          <w:iCs/>
        </w:rPr>
        <w:t xml:space="preserve">tỉnh </w:t>
      </w:r>
      <w:r>
        <w:rPr>
          <w:i/>
          <w:iCs/>
          <w:lang w:val="vi-VN"/>
        </w:rPr>
        <w:t>Hà Giang)</w:t>
      </w:r>
    </w:p>
    <w:tbl>
      <w:tblPr>
        <w:tblW w:w="5000" w:type="pct"/>
        <w:jc w:val="left"/>
        <w:tblInd w:w="-20" w:type="dxa"/>
        <w:tblLayout w:type="fixed"/>
        <w:tblCellMar>
          <w:top w:w="0" w:type="dxa"/>
          <w:left w:w="0" w:type="dxa"/>
          <w:bottom w:w="0" w:type="dxa"/>
          <w:right w:w="0" w:type="dxa"/>
        </w:tblCellMar>
      </w:tblPr>
      <w:tblGrid>
        <w:gridCol w:w="437"/>
        <w:gridCol w:w="1114"/>
        <w:gridCol w:w="1434"/>
        <w:gridCol w:w="1386"/>
        <w:gridCol w:w="704"/>
        <w:gridCol w:w="428"/>
        <w:gridCol w:w="503"/>
        <w:gridCol w:w="648"/>
        <w:gridCol w:w="860"/>
        <w:gridCol w:w="685"/>
        <w:gridCol w:w="513"/>
        <w:gridCol w:w="648"/>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báo cáo</w:t>
            </w:r>
          </w:p>
        </w:tc>
        <w:tc>
          <w:tcPr>
            <w:tcW w:w="1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báo cáo</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ăn bản quy định báo cáo</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nh, lĩnh vực</w:t>
            </w:r>
          </w:p>
        </w:tc>
        <w:tc>
          <w:tcPr>
            <w:tcW w:w="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ình thức thực hiện báo cá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ình thức thực hiện báo cáo</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quan nhận báo cáo</w:t>
            </w:r>
          </w:p>
        </w:tc>
        <w:tc>
          <w:tcPr>
            <w:tcW w:w="20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ối tượng thực hiện báo cá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ối tượng thực hiện báo cá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ối tượng thực hiện báo cáo</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ê</w:t>
            </w:r>
            <w:r>
              <w:rPr>
                <w:b/>
                <w:bCs/>
                <w:sz w:val="16"/>
                <w:lang w:val="vi-VN"/>
              </w:rPr>
              <w:t>n c</w:t>
            </w:r>
            <w:r>
              <w:rPr>
                <w:b/>
                <w:bCs/>
                <w:sz w:val="16"/>
              </w:rPr>
              <w:t xml:space="preserve">ơ </w:t>
            </w:r>
            <w:r>
              <w:rPr>
                <w:b/>
                <w:bCs/>
                <w:sz w:val="16"/>
                <w:lang w:val="vi-VN"/>
              </w:rPr>
              <w:t>quan/ đơn vị chủ trì rà soát, xây dựng P</w:t>
            </w:r>
            <w:r>
              <w:rPr>
                <w:b/>
                <w:bCs/>
                <w:sz w:val="16"/>
              </w:rPr>
              <w:t>A</w:t>
            </w:r>
            <w:r>
              <w:rPr>
                <w:b/>
                <w:bCs/>
                <w:sz w:val="16"/>
                <w:lang w:val="vi-VN"/>
              </w:rPr>
              <w:t>ĐGH</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BC giấy (đánh dấu </w:t>
            </w:r>
            <w:r>
              <w:rPr>
                <w:b/>
                <w:bCs/>
                <w:sz w:val="16"/>
              </w:rPr>
              <w:t xml:space="preserve">x </w:t>
            </w:r>
            <w:r>
              <w:rPr>
                <w:b/>
                <w:bCs/>
                <w:sz w:val="16"/>
                <w:lang w:val="vi-VN"/>
              </w:rPr>
              <w:t>nếu yêu cầu BC giấy)</w:t>
            </w:r>
          </w:p>
        </w:tc>
        <w:tc>
          <w:tcPr>
            <w:tcW w:w="503" w:type="dxa"/>
            <w:tcBorders>
              <w:bottom w:val="single" w:sz="8" w:space="0" w:color="000000"/>
              <w:right w:val="single" w:sz="8" w:space="0" w:color="000000"/>
            </w:tcBorders>
            <w:vAlign w:val="center"/>
          </w:tcPr>
          <w:p>
            <w:pPr>
              <w:pStyle w:val="Normal"/>
              <w:spacing w:before="120" w:after="0"/>
              <w:jc w:val="center"/>
              <w:rPr/>
            </w:pPr>
            <w:r>
              <w:rPr>
                <w:b/>
                <w:bCs/>
                <w:sz w:val="16"/>
                <w:lang w:val="vi-VN"/>
              </w:rPr>
              <w:t>BC qua hệ thống phần mềm (ghi rõ địa chỉ truy c</w:t>
            </w:r>
            <w:r>
              <w:rPr>
                <w:b/>
                <w:bCs/>
                <w:sz w:val="16"/>
              </w:rPr>
              <w:t>ậ</w:t>
            </w:r>
            <w:r>
              <w:rPr>
                <w:b/>
                <w:bCs/>
                <w:sz w:val="16"/>
                <w:lang w:val="vi-VN"/>
              </w:rPr>
              <w:t>p)</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ấp tỉnh</w:t>
            </w:r>
          </w:p>
        </w:tc>
        <w:tc>
          <w:tcPr>
            <w:tcW w:w="6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ấp huyện</w:t>
            </w:r>
          </w:p>
        </w:tc>
        <w:tc>
          <w:tcPr>
            <w:tcW w:w="5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ấp xã</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143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138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70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428" w:type="dxa"/>
            <w:tcBorders>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5</w:t>
            </w:r>
            <w:r>
              <w:rPr>
                <w:i/>
                <w:iCs/>
                <w:sz w:val="16"/>
                <w:lang w:val="vi-VN"/>
              </w:rPr>
              <w:t>)</w:t>
            </w:r>
          </w:p>
        </w:tc>
        <w:tc>
          <w:tcPr>
            <w:tcW w:w="50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64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w:t>
            </w:r>
          </w:p>
        </w:tc>
        <w:tc>
          <w:tcPr>
            <w:tcW w:w="860" w:type="dxa"/>
            <w:tcBorders>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8</w:t>
            </w:r>
            <w:r>
              <w:rPr>
                <w:i/>
                <w:iCs/>
                <w:sz w:val="16"/>
                <w:lang w:val="vi-VN"/>
              </w:rPr>
              <w:t>)</w:t>
            </w:r>
          </w:p>
        </w:tc>
        <w:tc>
          <w:tcPr>
            <w:tcW w:w="6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51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64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goạ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Quy chế phối hợp quản lý nhà nước về biên giới trên địa bàn tỉnh Hà Giang</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Quy chế phối hợp quản lý nhà nước về biên giới 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0/2015/QĐ-UBND ngày 07/10/2015 của UBND tỉnh Hà Giang về việc Ban hành Quy chế phối hợp quản lý nhà nước về biên giới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biên giới</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goạ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goạ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thực hiện Nghị quyết số 08-NQ/T</w:t>
            </w:r>
            <w:r>
              <w:rPr>
                <w:sz w:val="16"/>
              </w:rPr>
              <w:t xml:space="preserve">U </w:t>
            </w:r>
            <w:r>
              <w:rPr>
                <w:sz w:val="16"/>
                <w:lang w:val="vi-VN"/>
              </w:rPr>
              <w:t>ngày 26/7/2016 của BCH Đảng bộ tỉnh và Kế hoạch số 275/KH-UBND ngày 03/11/2016 của UBND tỉ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các nội dung của Nghị quyết 08 và kết quả triển khai thực hiện các nhiệm vụ tại Kế hoạch số 275</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275/KH-UBND ngày 03/11/2016 của UBND tỉnh về hành động triển khai thực hiện Nghị quyết số 08-NQ/TU của BCH Đảng bộ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ối ngoại</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goạ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goạ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sz w:val="16"/>
                <w:lang w:val="vi-VN"/>
              </w:rPr>
            </w:pPr>
            <w:r>
              <w:rPr>
                <w:color w:val="FF0000"/>
                <w:sz w:val="16"/>
                <w:lang w:val="vi-VN"/>
              </w:rPr>
              <w:t> </w:t>
            </w:r>
          </w:p>
        </w:tc>
        <w:tc>
          <w:tcPr>
            <w:tcW w:w="1114" w:type="dxa"/>
            <w:tcBorders>
              <w:bottom w:val="single" w:sz="8" w:space="0" w:color="000000"/>
              <w:right w:val="single" w:sz="8" w:space="0" w:color="000000"/>
            </w:tcBorders>
            <w:vAlign w:val="center"/>
          </w:tcPr>
          <w:p>
            <w:pPr>
              <w:pStyle w:val="Normal"/>
              <w:spacing w:before="120" w:after="0"/>
              <w:rPr>
                <w:sz w:val="16"/>
              </w:rPr>
            </w:pPr>
            <w:r>
              <w:rPr>
                <w:sz w:val="16"/>
              </w:rPr>
              <w:t>……</w:t>
            </w:r>
            <w:r>
              <w:rPr>
                <w:sz w:val="16"/>
              </w:rPr>
              <w:t>.</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eo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y pháp luật năm 2017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triển khai công tác PBGDPL, hòa giải c</w:t>
            </w:r>
            <w:r>
              <w:rPr>
                <w:sz w:val="16"/>
              </w:rPr>
              <w:t xml:space="preserve">ơ </w:t>
            </w:r>
            <w:r>
              <w:rPr>
                <w:sz w:val="16"/>
                <w:lang w:val="vi-VN"/>
              </w:rPr>
              <w:t>sở, chuẩn tiếp cận pháp luật, xây dựng và thực hiện hương ước, quy ước năm 2017 trên địa bàn tỉnh Hà Giang (Báo định kỳ theo 6 tháng, 1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kết quả </w:t>
            </w:r>
            <w:r>
              <w:rPr>
                <w:sz w:val="16"/>
              </w:rPr>
              <w:t>tr</w:t>
            </w:r>
            <w:r>
              <w:rPr>
                <w:sz w:val="16"/>
                <w:lang w:val="vi-VN"/>
              </w:rPr>
              <w:t>iển khai công tác PBGDPL, hòa giải cơ sở, chuẩn tiếp cận pháp luật, xây dựng và thực hiện hương ước, quy ước 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ục 16 Phần C Kế hoạch số 23/KH-UBND ngày 16/01/2017 của Ủy ban nhân dân tỉnh Hà Giang</w:t>
            </w:r>
          </w:p>
        </w:tc>
        <w:tc>
          <w:tcPr>
            <w:tcW w:w="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uyên truyền PBGDPL, hòa giải cơ sở, chuẩn tiếp cận pháp luật, xây dựng và thực hiện hương ước, quy ước</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pPr>
            <w:r>
              <w:rPr>
                <w:sz w:val="16"/>
                <w:lang w:val="vi-VN"/>
              </w:rPr>
              <w:t>UBND các xã</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thực hiện việc xây dựng, quản lý, khai thác Tủ sách pháp luật (Báo đ</w:t>
            </w:r>
            <w:r>
              <w:rPr>
                <w:sz w:val="16"/>
              </w:rPr>
              <w:t>ị</w:t>
            </w:r>
            <w:r>
              <w:rPr>
                <w:sz w:val="16"/>
                <w:lang w:val="vi-VN"/>
              </w:rPr>
              <w:t>nh kỳ theo 6 tháng,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việc xây dựng, quản lý, khai thác Tủ sách pháp luật</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1235/UBND-NC ngày 10/4/2017 về việc thực hiện việc xây dựng, quản lý, khai thác Tủ sách pháp luật</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uyên truyền PBGDPL</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tư pháp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iểm t</w:t>
            </w:r>
            <w:r>
              <w:rPr>
                <w:sz w:val="16"/>
              </w:rPr>
              <w:t>ra</w:t>
            </w:r>
            <w:r>
              <w:rPr>
                <w:sz w:val="16"/>
                <w:lang w:val="vi-VN"/>
              </w:rPr>
              <w:t xml:space="preserve">, rà soát, hệ </w:t>
            </w:r>
            <w:r>
              <w:rPr>
                <w:sz w:val="16"/>
              </w:rPr>
              <w:t>th</w:t>
            </w:r>
            <w:r>
              <w:rPr>
                <w:sz w:val="16"/>
                <w:lang w:val="vi-VN"/>
              </w:rPr>
              <w:t>ống hóa văn bản quy phạm pháp luật trên địa bàn tỉnh (Báo cáo theo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kiểm tra, rà soát, hệ thống hóa văn bản quy phạm pháp luật</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Kế hoạch số 46/KH-UBND ngày 27/2/2017 của Ủy ban nhân dân tỉnh kiểm tra, rà soát, hệ thống hóa văn bản quy phạm pháp luật t</w:t>
            </w:r>
            <w:r>
              <w:rPr>
                <w:sz w:val="16"/>
              </w:rPr>
              <w:t>r</w:t>
            </w:r>
            <w:r>
              <w:rPr>
                <w:sz w:val="16"/>
                <w:lang w:val="vi-VN"/>
              </w:rPr>
              <w:t>ên địa bàn tỉnh Hà Giang</w:t>
            </w:r>
          </w:p>
        </w:tc>
        <w:tc>
          <w:tcPr>
            <w:tcW w:w="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ểm tra, rà soát, hệ thống hóa văn bản quy phạm pháp luật</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Ủy ban nhân dân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triển khai Chương </w:t>
            </w:r>
            <w:r>
              <w:rPr>
                <w:sz w:val="16"/>
              </w:rPr>
              <w:t>trìn</w:t>
            </w:r>
            <w:r>
              <w:rPr>
                <w:sz w:val="16"/>
                <w:lang w:val="vi-VN"/>
              </w:rPr>
              <w:t>h hỗ trợ pháp lý liên ngành dành cho doanh nghiệp trên địa bàn tỉnh Hà Giang giai đoạn 2016 - 2020 (báo cáo theo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Báo cáo kết quả triển khai t</w:t>
            </w:r>
            <w:r>
              <w:rPr>
                <w:sz w:val="16"/>
              </w:rPr>
              <w:t>hự</w:t>
            </w:r>
            <w:r>
              <w:rPr>
                <w:sz w:val="16"/>
                <w:lang w:val="vi-VN"/>
              </w:rPr>
              <w:t>c hiện công tác hỗ trợ pháp lý cho doanh nghiệp</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Quyết đ</w:t>
            </w:r>
            <w:r>
              <w:rPr>
                <w:sz w:val="16"/>
              </w:rPr>
              <w:t>ị</w:t>
            </w:r>
            <w:r>
              <w:rPr>
                <w:sz w:val="16"/>
                <w:lang w:val="vi-VN"/>
              </w:rPr>
              <w:t xml:space="preserve">nh số 722/QĐ-UBND ngày 26/4/2016 ban hành Kế hoạch triển khai Chương trình hỗ </w:t>
            </w:r>
            <w:r>
              <w:rPr>
                <w:sz w:val="16"/>
              </w:rPr>
              <w:t>trợ</w:t>
            </w:r>
            <w:r>
              <w:rPr>
                <w:sz w:val="16"/>
                <w:lang w:val="vi-VN"/>
              </w:rPr>
              <w:t xml:space="preserve"> pháp lý liên ngành dành cho doanh nghiệp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ỗ trợ pháp lý cho doanh nghiệp</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Ủy ban nhân dân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i hành pháp luật về xử lý vi phạm hành chính trên địa bàn tỉnh Hà Giang (báo cáo 06 tháng, 1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Báo cáo thi hành pháp luật về xử lý vi phạm hành chín</w:t>
            </w:r>
            <w:r>
              <w:rPr>
                <w:sz w:val="16"/>
              </w:rPr>
              <w:t xml:space="preserve">h </w:t>
            </w:r>
            <w:r>
              <w:rPr>
                <w:sz w:val="16"/>
                <w:lang w:val="vi-VN"/>
              </w:rPr>
              <w:t>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ục 7, Phần V của Kế hoạch số 11/KH-UBND ngày 10/01/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xử lý vi phạm hành chính và theo dõi thi hành pháp luật</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pPr>
            <w:r>
              <w:rPr>
                <w:sz w:val="16"/>
                <w:lang w:val="vi-VN"/>
              </w:rPr>
              <w:t>Ủy ban nhân dân các xã</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eo dõi tình hình thi hành pháp luật trên địa bàn tỉnh Hà Giang (báo cáo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eo dõi tình hình thi hành pháp luật trên địa bàn tỉnh Hà Giang</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Phần V của Kế hoạch số 26/KH-UBND ngày 20/01/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xử lý vi phạm hành chính và theo dõi thi hành pháp luật</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Ủy ban nhân dân các xã</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ông nghiệp và Phát triển nông thô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iến độ thực hiện Nghị quyết số 209/2015/NQ- HĐND tỉnh (Báo cáo theo tháng)</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Báo cáo ti</w:t>
            </w:r>
            <w:r>
              <w:rPr>
                <w:sz w:val="16"/>
              </w:rPr>
              <w:t>ế</w:t>
            </w:r>
            <w:r>
              <w:rPr>
                <w:sz w:val="16"/>
                <w:lang w:val="vi-VN"/>
              </w:rPr>
              <w:t>n độ triển khai thực hiện chính sách Nghị quyết số 209/2015/NQ-</w:t>
            </w:r>
            <w:r>
              <w:rPr>
                <w:sz w:val="16"/>
              </w:rPr>
              <w:t>H</w:t>
            </w:r>
            <w:r>
              <w:rPr>
                <w:sz w:val="16"/>
                <w:lang w:val="vi-VN"/>
              </w:rPr>
              <w:t>ĐND tỉ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báo Kết luận số 68/TB-UBND, ngày 13/4/2016</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nghiệp</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Kế hoạch - Tài chính - Sở nông nghiệp và phát triển nông thô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mỗi huyện 1 xã, mỗi xã 1 thôn điển hình về phát triển kinh tế nông nghiệp (Báo cáo theo tháng)</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iến độ triển khai thực hiện mỗi huyện 1 xã, mỗi xã 1 thôn điển hình về phát triển kinh tế.</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2184/UBND-NNTNMT, ngày 15/6/2017</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nghiệp</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 cục Phát triển nông thô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sơ về công tác Phòng chống thiên tai (báo cáo 6 tháng,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đánh giá tình hình thiên tai, thiệt hại do thiên tai</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chế kèm theo Quyết định số 05/QC-BCH ngày 06 tháng 5 năm 2015 của Ban chỉ huy Phòng chống thiên tai và tìm kiếm cứu nạ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chống thiên tai</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an chỉ huy PCTT và TKCN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 cục thủy lợi - Văn phòng thường trực Ban chỉ huy PCTT và TKC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nhiệm vụ đột phá về ứng dụng khoa học kỹ thuật và công nghệ vào sản xuất giai đoạn 2016- 2020 (Quý,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riển khai thực hiện các nhiệm vụ đột phá được giao theo chức năng, nhiệm vụ</w:t>
            </w:r>
          </w:p>
        </w:tc>
        <w:tc>
          <w:tcPr>
            <w:tcW w:w="1386" w:type="dxa"/>
            <w:tcBorders>
              <w:bottom w:val="single" w:sz="8" w:space="0" w:color="000000"/>
              <w:right w:val="single" w:sz="8" w:space="0" w:color="000000"/>
            </w:tcBorders>
            <w:vAlign w:val="center"/>
          </w:tcPr>
          <w:p>
            <w:pPr>
              <w:pStyle w:val="Normal"/>
              <w:spacing w:before="120" w:after="0"/>
              <w:rPr/>
            </w:pPr>
            <w:r>
              <w:rPr>
                <w:sz w:val="16"/>
              </w:rPr>
              <w:t xml:space="preserve">Ý </w:t>
            </w:r>
            <w:r>
              <w:rPr>
                <w:sz w:val="16"/>
                <w:lang w:val="vi-VN"/>
              </w:rPr>
              <w:t>4, Mục III Kế hoạch số 120/KH-UBND ngày 20/5/2016 của UBND tỉnh Hà Giang; Công văn số 2869/UBND-NNTNMT ngày 25/8/2016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và công nghệ</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hương trình của Ban thường vụ Tỉnh ủy về đẩy mạnh phát triển và ứng dụng công nghệ sinh học phục vụ sự nghiệp công nghiệp hóa - hiện đại hóa tỉnh Hà Giang giai đoạn 2017 -2020 (6 tháng, 1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ế</w:t>
            </w:r>
            <w:r>
              <w:rPr>
                <w:sz w:val="16"/>
                <w:lang w:val="vi-VN"/>
              </w:rPr>
              <w:t>t quả triển khai các nhiệm vụ theo Kế hoạch thực hiện Chương trì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Ý 2, Mục IV Kế hoạch thực hiện Chương trình của Ban thường vụ Tỉnh ủy về đẩy mạnh phát triển và ứng dụng công nghệ sinh học phục vụ sự nghiệp CNH-HĐH tỉnh Hà Giang giai đoạn 2017- 202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và công nghệ</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Kế hoạch số 20/KH-UBND ngày 14/01/2016 của UBND tỉnh (Quý, năm)</w:t>
            </w:r>
          </w:p>
        </w:tc>
        <w:tc>
          <w:tcPr>
            <w:tcW w:w="1434"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 Tiến độ xây dựng nhãn hiệu chứng nhận</w:t>
            </w:r>
          </w:p>
          <w:p>
            <w:pPr>
              <w:pStyle w:val="Normal"/>
              <w:spacing w:before="120" w:after="280"/>
              <w:rPr/>
            </w:pPr>
            <w:r>
              <w:rPr>
                <w:sz w:val="16"/>
                <w:lang w:val="vi-VN"/>
              </w:rPr>
              <w:t>- Tiến độ xây dựng nhãn hiệu tập thể (danh sách nhãn hiệu, tên nhãn hiệu tập thể, tên tập thể đăng ký nhãn hiệu, thời gian đăng ký, k</w:t>
            </w:r>
            <w:r>
              <w:rPr>
                <w:sz w:val="16"/>
              </w:rPr>
              <w:t>ế</w:t>
            </w:r>
            <w:r>
              <w:rPr>
                <w:sz w:val="16"/>
                <w:lang w:val="vi-VN"/>
              </w:rPr>
              <w:t>t quả đăng ký...)</w:t>
            </w:r>
          </w:p>
          <w:p>
            <w:pPr>
              <w:pStyle w:val="Normal"/>
              <w:spacing w:before="120" w:after="280"/>
              <w:rPr>
                <w:sz w:val="16"/>
                <w:lang w:val="vi-VN"/>
              </w:rPr>
            </w:pPr>
            <w:r>
              <w:rPr>
                <w:sz w:val="16"/>
                <w:lang w:val="vi-VN"/>
              </w:rPr>
              <w:t>- Kết quả thực hiện Nghị quyết 209 về hỗ trợ xây dựng thương hiệu (danh sách tổ chức, cá nhân được hướng dẫn làm hồ sơ, đăng ký được hỗ trợ, số được hỗ trợ...)</w:t>
            </w:r>
          </w:p>
          <w:p>
            <w:pPr>
              <w:pStyle w:val="Normal"/>
              <w:spacing w:before="120" w:after="280"/>
              <w:rPr>
                <w:sz w:val="16"/>
                <w:lang w:val="vi-VN"/>
              </w:rPr>
            </w:pPr>
            <w:r>
              <w:rPr>
                <w:sz w:val="16"/>
                <w:lang w:val="vi-VN"/>
              </w:rPr>
              <w:t>- Đánh giá kết quả từng loại nhãn hiệu (thuận lợi, khó khăn, bất cập); giải pháp tháo gỡ</w:t>
            </w:r>
          </w:p>
          <w:p>
            <w:pPr>
              <w:pStyle w:val="Normal"/>
              <w:spacing w:before="120" w:after="0"/>
              <w:rPr>
                <w:sz w:val="16"/>
                <w:lang w:val="vi-VN"/>
              </w:rPr>
            </w:pPr>
            <w:r>
              <w:rPr>
                <w:sz w:val="16"/>
                <w:lang w:val="vi-VN"/>
              </w:rPr>
              <w:t>- Đề xuất, kiến nghị.</w:t>
            </w:r>
          </w:p>
        </w:tc>
        <w:tc>
          <w:tcPr>
            <w:tcW w:w="1386"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Kế hoạch số 20/KH-UBND ngày 14/01/2016 của UBND tỉnh về xây dựng và phát triển thương hiệu một số sản phẩm đặc sản của tỉnh giai đoạn 2016-2020;</w:t>
            </w:r>
          </w:p>
          <w:p>
            <w:pPr>
              <w:pStyle w:val="Normal"/>
              <w:spacing w:before="120" w:after="0"/>
              <w:rPr>
                <w:sz w:val="16"/>
                <w:lang w:val="vi-VN"/>
              </w:rPr>
            </w:pPr>
            <w:r>
              <w:rPr>
                <w:sz w:val="16"/>
                <w:lang w:val="vi-VN"/>
              </w:rPr>
              <w:t>Công văn số 3526/UBND-KTN ngày 06/9/2017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và công nghệ</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hoạt động khoa học công nghệ c</w:t>
            </w:r>
            <w:r>
              <w:rPr>
                <w:sz w:val="16"/>
              </w:rPr>
              <w:t>ấ</w:t>
            </w:r>
            <w:r>
              <w:rPr>
                <w:sz w:val="16"/>
                <w:lang w:val="vi-VN"/>
              </w:rPr>
              <w:t>p huyện, thành phố (quý, 6 tháng, 1 năm)</w:t>
            </w:r>
          </w:p>
        </w:tc>
        <w:tc>
          <w:tcPr>
            <w:tcW w:w="1434" w:type="dxa"/>
            <w:tcBorders>
              <w:bottom w:val="single" w:sz="8" w:space="0" w:color="000000"/>
              <w:right w:val="single" w:sz="8" w:space="0" w:color="000000"/>
            </w:tcBorders>
            <w:vAlign w:val="center"/>
          </w:tcPr>
          <w:p>
            <w:pPr>
              <w:pStyle w:val="Normal"/>
              <w:spacing w:before="120" w:after="280"/>
              <w:rPr/>
            </w:pPr>
            <w:r>
              <w:rPr>
                <w:sz w:val="16"/>
                <w:lang w:val="vi-VN"/>
              </w:rPr>
              <w:t>- K</w:t>
            </w:r>
            <w:r>
              <w:rPr>
                <w:sz w:val="16"/>
              </w:rPr>
              <w:t>ế</w:t>
            </w:r>
            <w:r>
              <w:rPr>
                <w:sz w:val="16"/>
                <w:lang w:val="vi-VN"/>
              </w:rPr>
              <w:t>t quả hoạt động khoa học và công nghệ</w:t>
            </w:r>
          </w:p>
          <w:p>
            <w:pPr>
              <w:pStyle w:val="Normal"/>
              <w:spacing w:before="120" w:after="280"/>
              <w:rPr/>
            </w:pPr>
            <w:r>
              <w:rPr>
                <w:sz w:val="16"/>
              </w:rPr>
              <w:t xml:space="preserve">- </w:t>
            </w:r>
            <w:r>
              <w:rPr>
                <w:sz w:val="16"/>
                <w:lang w:val="vi-VN"/>
              </w:rPr>
              <w:t>Phương hướng nhiệm vụ</w:t>
            </w:r>
          </w:p>
          <w:p>
            <w:pPr>
              <w:pStyle w:val="Normal"/>
              <w:spacing w:before="120" w:after="0"/>
              <w:rPr>
                <w:sz w:val="16"/>
                <w:lang w:val="vi-VN"/>
              </w:rPr>
            </w:pPr>
            <w:r>
              <w:rPr>
                <w:sz w:val="16"/>
                <w:lang w:val="vi-VN"/>
              </w:rPr>
              <w:t>- đề xuất, kiến nghị</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Khoản 6, Điều 7 Quyết định số 1930/2007/QĐ- UBND ngày 16/7/2007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và công nghệ</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xây dựng, duy trì áp dụng Hệ thống quản lý chất lượng TCVN ISO tại các cơ quan hành chính Nhà nước (tháng, quý,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riển khai, duy trì áp dụng Hệ thống QLCL TCVN ISO 9001:2015</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ục 5, Kế hoạch số 137/KH-UBND ngày 6/6/2016 của UBND tỉnh triển khai TCVN ISO 9001: 2015 thay thế TCVN ISO 9001:2008 tại các cơ quan HCNN trên địa bàn T.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và công nghệ</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 cục Tiêu chuẩn Đo lường Chất lượng - Sở Khoa học và Công nghệ</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xã có duy trì áp dụng TCVN ISO</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kiểm tra chất lượng sản phẩm hàng hóa và đánh giá sự phù hợp (6 tháng,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ánh giá công tác quản lý thông qua nhiệm vụ kiểm tra chất lượng sản phẩm hàng hóa theo lĩnh vực được phân công quản lý</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ản 6, Điều 10 và Khoản 3, Điều 11 Quyết định số 360/2011/QĐ-UBND ngày 28/2/2011 của UBND tỉnh H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và công nghệ</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 cục Tiêu chuẩn Đo lường Chất lượng - Sở KH&amp;CN</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quản lý đo lường (6 tháng,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quản lý nhà nước về đo lường trên địa bàn huyện,/thành phố</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ản 9, Điều 15 Quyết định số 3828/2010/QĐ- UBND ngày 06/12/2010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và công nghệ</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 cục Tiêu chuẩn Đo lường Chất lượng - Sở KH&amp;CN</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w:t>
            </w:r>
          </w:p>
        </w:tc>
        <w:tc>
          <w:tcPr>
            <w:tcW w:w="8923" w:type="dxa"/>
            <w:gridSpan w:val="11"/>
            <w:tcBorders>
              <w:bottom w:val="single" w:sz="8" w:space="0" w:color="000000"/>
              <w:right w:val="single" w:sz="8" w:space="0" w:color="000000"/>
            </w:tcBorders>
            <w:vAlign w:val="center"/>
          </w:tcPr>
          <w:p>
            <w:pPr>
              <w:pStyle w:val="Normal"/>
              <w:spacing w:before="120" w:after="0"/>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hông tin và Truyền thô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hoạt động các điểm truy cập Internet công cộng và điểm cung cấp dịch vụ trò chơi điện tử công cộng tại địa phương (6 tháng/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hoạt động các điểm truy cập Internet công cộng và điểm cung cấp dịch vụ trò chơi điện tử công cộng tại địa phươ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01/2015/QĐ-UBND ngày 13/01/2015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ễn thông Internet</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hoạt động của các điểm truy nhập Internet công cộng, điểm cung cấp dịch vụ trò chơi điện tử công cộng trên địa bàn tỉnh (báo cáo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hoạt động của các điểm truy nhập Internet công cộng, điểm cung cấp dịch vụ trò chơi điện tử công cộng trên địa bàn tỉnh</w:t>
            </w:r>
          </w:p>
        </w:tc>
        <w:tc>
          <w:tcPr>
            <w:tcW w:w="1386" w:type="dxa"/>
            <w:tcBorders>
              <w:bottom w:val="single" w:sz="8" w:space="0" w:color="000000"/>
              <w:right w:val="single" w:sz="8" w:space="0" w:color="000000"/>
            </w:tcBorders>
            <w:vAlign w:val="center"/>
          </w:tcPr>
          <w:p>
            <w:pPr>
              <w:pStyle w:val="Normal"/>
              <w:spacing w:before="120" w:after="280"/>
              <w:rPr/>
            </w:pPr>
            <w:r>
              <w:rPr>
                <w:sz w:val="16"/>
              </w:rPr>
              <w:t xml:space="preserve">- </w:t>
            </w:r>
            <w:r>
              <w:rPr>
                <w:sz w:val="16"/>
                <w:lang w:val="vi-VN"/>
              </w:rPr>
              <w:t>Quyết định số 01/2015/QĐ-UBND ngày 13/01/2015 của UBND tỉnh Hà Giang</w:t>
            </w:r>
          </w:p>
          <w:p>
            <w:pPr>
              <w:pStyle w:val="Normal"/>
              <w:spacing w:before="120" w:after="0"/>
              <w:rPr/>
            </w:pPr>
            <w:r>
              <w:rPr>
                <w:sz w:val="16"/>
                <w:lang w:val="vi-VN"/>
              </w:rPr>
              <w:t>- Báo cáo các nội dung theo mẫu 07/BC kèm theo Thông tư số 23/2013/TT-BTTTT ngày 24/12/2013 của B</w:t>
            </w:r>
            <w:r>
              <w:rPr>
                <w:sz w:val="16"/>
              </w:rPr>
              <w:t>ộ</w:t>
            </w:r>
            <w:r>
              <w:rPr>
                <w:sz w:val="16"/>
                <w:lang w:val="vi-VN"/>
              </w:rPr>
              <w:t xml:space="preserve"> TTTT</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ễn thông Internet</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phát ngôn và cung cấp thông tin cho báo chí (quý,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phát ngôn và cung cấp thông tin cho báo chí</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 xml:space="preserve">Quyết định số: </w:t>
            </w:r>
            <w:r>
              <w:rPr>
                <w:sz w:val="16"/>
              </w:rPr>
              <w:t>01</w:t>
            </w:r>
            <w:r>
              <w:rPr>
                <w:sz w:val="16"/>
                <w:lang w:val="vi-VN"/>
              </w:rPr>
              <w:t>/2014/QĐ-UBND ngày 09/01/2014 về ban hành Quy chế phát ngôn và cung cấp thông tin cho báo chí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áo chí</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tình h</w:t>
            </w:r>
            <w:r>
              <w:rPr>
                <w:sz w:val="16"/>
              </w:rPr>
              <w:t>ì</w:t>
            </w:r>
            <w:r>
              <w:rPr>
                <w:sz w:val="16"/>
                <w:lang w:val="vi-VN"/>
              </w:rPr>
              <w:t>nh vận hành hệ thống giao ban trực tuyến (Báo cáo 0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vận hành hệ thống giao ban trực tuyến</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373/QĐ-UBND ngày 24/7/2017 về việc Quy chế quản lý, vận hành và sử dụng các hệ thống giao ban trực tuyến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nghệ thông ti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bảo đảm an toàn an ninh thông tin mạng hàng năm trước ngày 15/11</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ảm bảo an toàn an ninh thông tin mạng trên địa bàn tỉnh Hà Giang</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 xml:space="preserve">Quyết định số 1374/QĐ-UBND ngày 24/7/2017 về việc Quy chế bảo </w:t>
            </w:r>
            <w:r>
              <w:rPr>
                <w:sz w:val="16"/>
              </w:rPr>
              <w:t>đ</w:t>
            </w:r>
            <w:r>
              <w:rPr>
                <w:sz w:val="16"/>
                <w:lang w:val="vi-VN"/>
              </w:rPr>
              <w:t>ảm an toàn thông tin mạng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nghệ thông ti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quản lý khu kinh tế tỉnh Hà Gia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quy chế phối hợp quản lý nhà nước trong khu công nghiệp, khu kinh tế trên địa bàn tỉnh Hà Giang (báo cáo 6 tháng, 1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Đánh giá tình hình thực hiện quy chế phối hợp quản lý nhà nước về khu công nghiệp, khu kinh tế 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783/QĐ-UBND ngày 10/8/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nhà nước trong khu công nghiệp, khu kinh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 liên quan</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Đề án thu hút đầu tư phát triển khu công nghiệp, khu kinh tế trên địa bàn tỉnh Hà Giang đến năm 2020, định hướng đến năm 2025; (6 tháng,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Đề án thu hút đầu tư phát triển khu công nghiệp, khu kinh tế trên địa bàn tỉnh Hà Giang đến năm 2020, định hướng đến năm 2025</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165/QĐ-UBND ngày 16/9/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u hút đầu tư phát triển trong khu công nghiệp, khu kinh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và các cơ quan, đơn vị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 liên quan</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hoạt động tại cửa khẩu quốc tế Thanh Thủy, huyện Vị Xuyên, tỉnh Hà Giang (báo cáo hàng tháng)</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Tổng hợp, báo cáo tình hình hoạt động tại cửa khẩu quốc tế Thanh Thủy, huyện Vị Xuyê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542/QĐ-UBND ngày 03/4/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cửa khẩu</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đơn vị liên ngành tại cửa khẩu quốc tế Thanh Thủy</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kết quả triển khai Nghị quyết số 21/NQ-CP ngày 21/3/2016 của Chính phủ về phân cấp quản lý nhà nước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kết quả triển khai Nghị quyết số 21/NQ-CP ngày 21/3/2016 của Chính phủ về phân cấp quản lý nhà nướ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208/KH-UBND ngày 23/8/2016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 chức biên chế và tổ chức phi chính phủ</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amp;ĐT, Tài Chính, Tài nguyên và Môi trường, Nội vụ</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huyển đổi vị trí công tác theo Nghị định số 158/2007/NĐ-CP ngày 27/10/2007 của Chính phủ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huyển đổi vị trí công tá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2267/UBND-NC, ngày 14/7/2016 của UBND tỉnh (Mục 1. 1.7)</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và tương đương</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thực hiện Chỉ thị số 26/CT-TTg ngày 05/9/2016 của Th</w:t>
            </w:r>
            <w:r>
              <w:rPr>
                <w:sz w:val="16"/>
              </w:rPr>
              <w:t xml:space="preserve">ủ </w:t>
            </w:r>
            <w:r>
              <w:rPr>
                <w:sz w:val="16"/>
                <w:lang w:val="vi-VN"/>
              </w:rPr>
              <w:t>tướng Chính phủ (tháng, quý,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Chỉ thị số 26/CT-TTg ngày 05/9/2016 của Thủ tướng Chính phủ về tăng cường kỷ luật, kỷ cương trong các cơ quan hành chính các cấp</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Kế hoạch số 281/KH-UBND ngày 08/11/2016 của UBND tỉnh về thực hiện Chỉ thị số 26/CT-TTg ngày 05/9/2016 của Th</w:t>
            </w:r>
            <w:r>
              <w:rPr>
                <w:sz w:val="16"/>
              </w:rPr>
              <w:t xml:space="preserve">ủ </w:t>
            </w:r>
            <w:r>
              <w:rPr>
                <w:sz w:val="16"/>
                <w:lang w:val="vi-VN"/>
              </w:rPr>
              <w:t>tướng Chính phủ (Đi</w:t>
            </w:r>
            <w:r>
              <w:rPr>
                <w:sz w:val="16"/>
              </w:rPr>
              <w:t>ể</w:t>
            </w:r>
            <w:r>
              <w:rPr>
                <w:sz w:val="16"/>
                <w:lang w:val="vi-VN"/>
              </w:rPr>
              <w:t>m a, m</w:t>
            </w:r>
            <w:r>
              <w:rPr>
                <w:sz w:val="16"/>
              </w:rPr>
              <w:t>ụ</w:t>
            </w:r>
            <w:r>
              <w:rPr>
                <w:sz w:val="16"/>
                <w:lang w:val="vi-VN"/>
              </w:rPr>
              <w:t>c 3, phần II)</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Hà Gia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và tương đương</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ông tác đào tạo bồi dưỡng cán bộ công chức, viên chức (năm, giai đoạn)</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ông tác đào tạo bồi dưỡng cán bộ công chức, viên chứ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528/QĐ-UBND ngày 8/8/2017 về việc ban hành Kế hoạch đào tạo, bồi dưỡng cán bộ, công chức tỉnh Hà Giang giai đoạn 2017-202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và tương đương</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số liệu theo Nghị định số 46/2010/NĐ-CP, Nghị định số 26/2015/NĐ-CP và biên chế xã hội hóa</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số người nghỉ hưu đúng tuổi và thôi việc ngay theo quy định tại Nghị định số 46/2010/NĐ-CP và Nghị định số 26/2015/NĐ-CP</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2711/UBND-NC ngày 15/8/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đánh giá, phân loại cán bộ, công chức, viên chức trên địa bàn tỉnh</w:t>
            </w:r>
          </w:p>
        </w:tc>
        <w:tc>
          <w:tcPr>
            <w:tcW w:w="1434" w:type="dxa"/>
            <w:tcBorders>
              <w:bottom w:val="single" w:sz="8" w:space="0" w:color="000000"/>
              <w:right w:val="single" w:sz="8" w:space="0" w:color="000000"/>
            </w:tcBorders>
            <w:vAlign w:val="center"/>
          </w:tcPr>
          <w:p>
            <w:pPr>
              <w:pStyle w:val="Normal"/>
              <w:spacing w:before="120" w:after="280"/>
              <w:rPr/>
            </w:pPr>
            <w:r>
              <w:rPr>
                <w:sz w:val="16"/>
                <w:lang w:val="vi-VN"/>
              </w:rPr>
              <w:t xml:space="preserve">- Báo cáo kết quả đánh giá người </w:t>
            </w:r>
            <w:r>
              <w:rPr>
                <w:sz w:val="16"/>
              </w:rPr>
              <w:t>đ</w:t>
            </w:r>
            <w:r>
              <w:rPr>
                <w:sz w:val="16"/>
                <w:lang w:val="vi-VN"/>
              </w:rPr>
              <w:t>ứng đầu cơ quan, đơn vị.</w:t>
            </w:r>
          </w:p>
          <w:p>
            <w:pPr>
              <w:pStyle w:val="Normal"/>
              <w:spacing w:before="120" w:after="0"/>
              <w:rPr>
                <w:sz w:val="16"/>
                <w:lang w:val="vi-VN"/>
              </w:rPr>
            </w:pPr>
            <w:r>
              <w:rPr>
                <w:sz w:val="16"/>
                <w:lang w:val="vi-VN"/>
              </w:rPr>
              <w:t>- Báo cáo tổng hợp kết quả đánh giá phân loại cán bộ, công chức, viên chức trên địa bàn tỉnh</w:t>
            </w:r>
          </w:p>
        </w:tc>
        <w:tc>
          <w:tcPr>
            <w:tcW w:w="1386" w:type="dxa"/>
            <w:tcBorders>
              <w:bottom w:val="single" w:sz="8" w:space="0" w:color="000000"/>
              <w:right w:val="single" w:sz="8" w:space="0" w:color="000000"/>
            </w:tcBorders>
            <w:vAlign w:val="center"/>
          </w:tcPr>
          <w:p>
            <w:pPr>
              <w:pStyle w:val="Normal"/>
              <w:spacing w:before="120" w:after="280"/>
              <w:rPr/>
            </w:pPr>
            <w:r>
              <w:rPr>
                <w:sz w:val="16"/>
              </w:rPr>
              <w:t xml:space="preserve">- </w:t>
            </w:r>
            <w:r>
              <w:rPr>
                <w:sz w:val="16"/>
                <w:lang w:val="vi-VN"/>
              </w:rPr>
              <w:t>Hướng dẫn số 3981/HD-UBND ngày 25/11/2015 của UBND tỉnh</w:t>
            </w:r>
          </w:p>
          <w:p>
            <w:pPr>
              <w:pStyle w:val="Normal"/>
              <w:spacing w:before="120" w:after="0"/>
              <w:rPr/>
            </w:pPr>
            <w:r>
              <w:rPr>
                <w:sz w:val="16"/>
              </w:rPr>
              <w:t xml:space="preserve">- </w:t>
            </w:r>
            <w:r>
              <w:rPr>
                <w:sz w:val="16"/>
                <w:lang w:val="vi-VN"/>
              </w:rPr>
              <w:t>Công văn số 3641/UBND-NC ngày 19/10/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inh giản biên chế theo Nghị định số 108/2014/NĐ-CP của Chính phủ</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số người nghỉ hưu trước tuổi và thôi việc ngay theo Nghị định số 108/2014/NĐ-CP của Chính phủ</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80/KH-UBND ngày 22/6/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quy chế dân chủ trong các cơ quan hành chính nhà nước (Quý,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quy chế dân chủ</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333/KH-UBND ngày 30/12/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ải cách hành chính (Quý,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cải cách hành chính nhà nướ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3589/UBND-TH, ngày 26/10/2015 của UBND tỉnh Hà Giang về việc xây dựng kế hoạch, báo cáo cải cách hành chí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i cách hành chín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thuộc UBND tỉnh; các cơ quan trung ương tại địa phương</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ự đánh giá chấm điểm chỉ số Cải cách hành chính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ự đánh giá chấm điểm về Cải cách hành chí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416/QĐ-UBND ngày 12/10/2016 của UBND tỉnh Hà Giang về việc ban hành Quy định đánh giá kết quả cải cách hành chính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i cách hành chín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thuộc UBND tỉnh; các cơ quan trung ương tại địa phương</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dân vận chính quyền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dân vận chính quyền</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31/KH-UBND ngày 02/02/2017 của UBND tỉnh (Mục 1 phần III)</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chính quyền và công tác thanh niê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thuộc UBND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iếp xúc, đối thoại trực tiếp giữa người đứng đầu cơ quan hành chính nhà nước với nhân dân (6 tháng,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Báo cáo tiếp xúc, đối thoại trực tiếp giữa người đứng đầu cơ quan hành chính nhà nước với nhân dân</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90/KH-UBND ngày 30/3/2017 của UBND tỉnh (Mục 5 phần II)</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chính quyền và công tác thanh niê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thuộc UBND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đối với đạo Tin lành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 xml:space="preserve">Kết quả thực hiện công tác </w:t>
            </w:r>
            <w:r>
              <w:rPr>
                <w:sz w:val="16"/>
              </w:rPr>
              <w:t>đ</w:t>
            </w:r>
            <w:r>
              <w:rPr>
                <w:sz w:val="16"/>
                <w:lang w:val="vi-VN"/>
              </w:rPr>
              <w:t>ối với đạo Tin là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ục 10, phần III của Kế hoạch số 67/KH-UBND ngày 12/8/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ôn gi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vAlign w:val="center"/>
          </w:tcPr>
          <w:p>
            <w:pPr>
              <w:pStyle w:val="Normal"/>
              <w:spacing w:before="120" w:after="0"/>
              <w:jc w:val="center"/>
              <w:rPr/>
            </w:pPr>
            <w:r>
              <w:rPr>
                <w:sz w:val="16"/>
                <w:lang w:val="vi-VN"/>
              </w:rPr>
              <w:t>CA t</w:t>
            </w:r>
            <w:r>
              <w:rPr>
                <w:sz w:val="16"/>
              </w:rPr>
              <w:t>ỉ</w:t>
            </w:r>
            <w:r>
              <w:rPr>
                <w:sz w:val="16"/>
                <w:lang w:val="vi-VN"/>
              </w:rPr>
              <w:t>nh; BCH quân sự; BCH Biên phòng;</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Tôn giáo, 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Phong trào thi đua, công tác khen thưởng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phong trào thi đua, công tác khen thưở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trình phát động thi đua số 320/CTr-UBND ngày 15/12/2016 của UBND tỉnh Hà Giang (Mục 2, phần III)</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i đua, khen thưở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Thi đua khen thưở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 và các khối thi đua của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Thi đua khen thưởng, 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hi đua khen thưởng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hi đua, khen thưở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129/BTĐKT-HCTH ngày 14/6/2017 của Ban TĐKT Hà Giang (Mục 1 phần III)</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i đua, khen thưở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Thi đua khen thưở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 và các khối thi đua của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Thi đua khen thưởng, Sở Nội vụ</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học tập và làm theo tư tưởng, đạo đức, phong cách Hồ Chí Mi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ác văn bản chỉ đạo của Trung ương, của tỉnh về đẩy mạnh học tập và làm theo tư tưởng đạo đức, phong cách Hồ Chí Mi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308/KH-UBND ngày 07/12/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i đua, khen thưở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Thi đua khen thưở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 và các khối thi đua của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Công thươ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hoạt động Hội nhập Kinh tế quốc tế Quốc tế</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hoạt động Hội nhập Kinh tế quốc tế Quốc tế</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954/QĐ-UBND ngày 28/6/2010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ội nhập Kinh tế quốc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an hội nhập Kinh tế quốc tế Quốc tế</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KHĐT, Tài chính, NN&amp; PTNT, TN&amp; MT, LĐTB &amp; XH, GTVT, XD, Khoa học CN, Ngoại vụ, Tư pháp. BCH Quân sự, Công an, Ngân hàng nhà nước, Đài phát thanh và truyền hì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hoạt động Thương mại Biên giới</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ạt động thương mại biên giới</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4101/QĐ-UBND ngày 03/12/2008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nh tế biên mậu</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an chỉ đạo hoạt động thương mại biên giới</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thuộc UBND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Biên giới</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kết quả triển khai thực hiện Đề án Phát triển Kinh tế Biên mậu gắn với </w:t>
            </w:r>
            <w:r>
              <w:rPr>
                <w:sz w:val="16"/>
              </w:rPr>
              <w:t>đ</w:t>
            </w:r>
            <w:r>
              <w:rPr>
                <w:sz w:val="16"/>
                <w:lang w:val="vi-VN"/>
              </w:rPr>
              <w:t>ảm bảo quốc phòng An ninh tỉnh Hà Giang giai đoạn 2016-2020 tầm nhìn 2025</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 xml:space="preserve">Kết quả triển khai thực hiện Đề án phát triển kinh tế Biên mậu gắn với </w:t>
            </w:r>
            <w:r>
              <w:rPr>
                <w:sz w:val="16"/>
              </w:rPr>
              <w:t>đ</w:t>
            </w:r>
            <w:r>
              <w:rPr>
                <w:sz w:val="16"/>
                <w:lang w:val="vi-VN"/>
              </w:rPr>
              <w:t>ảm bảo quốc phòng An ninh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792/QĐ-UBND ngày 14/11/2016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nh tế biên mậu</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pPr>
            <w:r>
              <w:rPr>
                <w:sz w:val="16"/>
                <w:lang w:val="vi-VN"/>
              </w:rPr>
              <w:t>Các Sở: KHĐT, Tài chính, Ngoại vụ, GTVT, Công an, BCH BĐ Biên phòng, Cục Hải quan, BQL Khu KT t</w:t>
            </w:r>
            <w:r>
              <w:rPr>
                <w:sz w:val="16"/>
              </w:rPr>
              <w:t>ỉ</w:t>
            </w:r>
            <w:r>
              <w:rPr>
                <w:sz w:val="16"/>
                <w:lang w:val="vi-VN"/>
              </w:rPr>
              <w:t>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Biên giới</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chống buôn lậu, gian lận thương mại và hàng giả</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chống buôn lậu, gian lận thương mại và hàng giả</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14/BCĐ-TGV ngày 29/8/2014 của Ban chỉ đạo 389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thị trườ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chỉ đạo 389 Hà Giang</w:t>
            </w:r>
          </w:p>
        </w:tc>
        <w:tc>
          <w:tcPr>
            <w:tcW w:w="860" w:type="dxa"/>
            <w:tcBorders>
              <w:bottom w:val="single" w:sz="8" w:space="0" w:color="000000"/>
              <w:right w:val="single" w:sz="8" w:space="0" w:color="000000"/>
            </w:tcBorders>
            <w:vAlign w:val="center"/>
          </w:tcPr>
          <w:p>
            <w:pPr>
              <w:pStyle w:val="Normal"/>
              <w:spacing w:before="120" w:after="0"/>
              <w:jc w:val="center"/>
              <w:rPr/>
            </w:pPr>
            <w:r>
              <w:rPr>
                <w:sz w:val="16"/>
                <w:lang w:val="vi-VN"/>
              </w:rPr>
              <w:t>Hải Quan, Công An, Biên Phòng; Truyền hình t</w:t>
            </w:r>
            <w:r>
              <w:rPr>
                <w:sz w:val="16"/>
              </w:rPr>
              <w:t>ỉ</w:t>
            </w:r>
            <w:r>
              <w:rPr>
                <w:sz w:val="16"/>
                <w:lang w:val="vi-VN"/>
              </w:rPr>
              <w:t>nh; Thuế; các Sở Tài Chính, Thông tin TT, VHTTDL, GTVT, KHCN, Y tế, NN &amp; PTNT</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Công tác kiểm tra, ki</w:t>
            </w:r>
            <w:r>
              <w:rPr>
                <w:sz w:val="16"/>
              </w:rPr>
              <w:t>ể</w:t>
            </w:r>
            <w:r>
              <w:rPr>
                <w:sz w:val="16"/>
                <w:lang w:val="vi-VN"/>
              </w:rPr>
              <w:t>m soát các mặt hàng vật tư nông nghiệp, thức ăn chăn nuôi và thuốc thú y</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kiểm tra, kiểm soát các mặt hàng vật tư nông nghiệp, thức ăn chăn nuôi và thuốc thú y</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55/BCĐ-TGV ngày 29/6/2017 của Ban chỉ đạo 389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thị trườ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chỉ đạo 389 Hà Gia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ải Quan, Công An, Biên Phòng; Truyền hình tỉnh; Thuế; các Sở Tài Chính, Thông tin TT, VHTTDL, GTVT, KHCN, Y tế, NN &amp; PTNT</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Nghị quyết 206/2015/NQ-HĐND</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Nghị quyết 206/2015/NQ-HĐND</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ị quyết 206/NQ-HĐND ngày 22/3/2016</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nh tế biên mậu</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Tài chính, KHĐT. Ban quản lý Khu kinh tế, ngân hàng nhà nước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Biên giới</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anh tra tỉn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hanh tra, giải quyết khiếu nại, tố cáo và phòng, chống tham nhũng (tháng)</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hanh tra, giải quyết khiếu nại, tố cáo và phòng, chống tham nhũ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3344/UBND-NC ngày 22/10/2013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khiếu nại, tố cáo và phòng, chống tham nhũ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ê khai tài sản thu nhập</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ế</w:t>
            </w:r>
            <w:r>
              <w:rPr>
                <w:sz w:val="16"/>
                <w:lang w:val="vi-VN"/>
              </w:rPr>
              <w:t>t quả thực hiện minh bạch tài sản, thu nhập</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3962/UBND-NC ngày 10/11/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chống tham nhũ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anh tra Chính phủ; TT Tỉnh ủy; TT HĐND tỉnh, UBND tỉnh; VP Tỉnh ủy; VP UBND tỉnh; </w:t>
            </w:r>
            <w:r>
              <w:rPr>
                <w:sz w:val="16"/>
              </w:rPr>
              <w:t>U</w:t>
            </w:r>
            <w:r>
              <w:rPr>
                <w:sz w:val="16"/>
                <w:lang w:val="vi-VN"/>
              </w:rPr>
              <w:t>BKT Tỉnh ủy; Ban Nội chính Tỉnh ủy;</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w:t>
            </w:r>
          </w:p>
        </w:tc>
        <w:tc>
          <w:tcPr>
            <w:tcW w:w="8923" w:type="dxa"/>
            <w:gridSpan w:val="11"/>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ở Lao động - Th</w:t>
            </w:r>
            <w:r>
              <w:rPr>
                <w:b/>
                <w:bCs/>
                <w:sz w:val="16"/>
              </w:rPr>
              <w:t>ươ</w:t>
            </w:r>
            <w:r>
              <w:rPr>
                <w:b/>
                <w:bCs/>
                <w:sz w:val="16"/>
                <w:lang w:val="vi-VN"/>
              </w:rPr>
              <w:t>ng binh và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hương trình Bảo vệ trẻ em Hà Giang giai đoạn 2016-2020 (báo cáo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ác nội dung hoạt động của kế hoạc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68/KH-UBND ngày 18/7/2016</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ảo vệ chăm sóc trẻ em</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ộ Lao động- Thương binh xã hội</w:t>
            </w:r>
          </w:p>
        </w:tc>
        <w:tc>
          <w:tcPr>
            <w:tcW w:w="860" w:type="dxa"/>
            <w:tcBorders>
              <w:bottom w:val="single" w:sz="8" w:space="0" w:color="000000"/>
              <w:right w:val="single" w:sz="8" w:space="0" w:color="000000"/>
            </w:tcBorders>
            <w:vAlign w:val="center"/>
          </w:tcPr>
          <w:p>
            <w:pPr>
              <w:pStyle w:val="Normal"/>
              <w:spacing w:before="120" w:after="0"/>
              <w:jc w:val="center"/>
              <w:rPr/>
            </w:pPr>
            <w:r>
              <w:rPr>
                <w:sz w:val="16"/>
                <w:lang w:val="vi-VN"/>
              </w:rPr>
              <w:t>Sở LĐTBXH, Sở Y t</w:t>
            </w:r>
            <w:r>
              <w:rPr>
                <w:sz w:val="16"/>
              </w:rPr>
              <w:t>ế</w:t>
            </w:r>
            <w:r>
              <w:rPr>
                <w:sz w:val="16"/>
                <w:lang w:val="vi-VN"/>
              </w:rPr>
              <w:t>, Sở GD&amp;ĐT, Sở VH-TT&amp;DL, Sở Tư Pháp, Sở Nội Vụ, Công An t</w:t>
            </w:r>
            <w:r>
              <w:rPr>
                <w:sz w:val="16"/>
              </w:rPr>
              <w:t>ỉ</w:t>
            </w:r>
            <w:r>
              <w:rPr>
                <w:sz w:val="16"/>
                <w:lang w:val="vi-VN"/>
              </w:rPr>
              <w:t>nh, Sở TT&amp;TT, Sở KH&amp;ĐT, Sở Tài Chính, UBMTTQ, Hội LHPN, T</w:t>
            </w:r>
            <w:r>
              <w:rPr>
                <w:sz w:val="16"/>
              </w:rPr>
              <w:t>ỉ</w:t>
            </w:r>
            <w:r>
              <w:rPr>
                <w:sz w:val="16"/>
                <w:lang w:val="vi-VN"/>
              </w:rPr>
              <w:t>nh Đoàn, Viện Kiểm sát, Tòa án nhân dâ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hương trình phòng, chống tai nạn thương tích trẻ em Hà Giang giai đoạn 2016- 2020 (báo cáo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ác nội dung hoạt động của kế hoạc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87/KH-UBND ngày 04/8/2016</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ảo vệ chăm sóc trẻ em</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ộ Lao động- Thương binh xã hội</w:t>
            </w:r>
          </w:p>
        </w:tc>
        <w:tc>
          <w:tcPr>
            <w:tcW w:w="860" w:type="dxa"/>
            <w:tcBorders>
              <w:bottom w:val="single" w:sz="8" w:space="0" w:color="000000"/>
              <w:right w:val="single" w:sz="8" w:space="0" w:color="000000"/>
            </w:tcBorders>
            <w:vAlign w:val="center"/>
          </w:tcPr>
          <w:p>
            <w:pPr>
              <w:pStyle w:val="Normal"/>
              <w:spacing w:before="120" w:after="0"/>
              <w:jc w:val="center"/>
              <w:rPr/>
            </w:pPr>
            <w:r>
              <w:rPr>
                <w:sz w:val="16"/>
                <w:lang w:val="vi-VN"/>
              </w:rPr>
              <w:t>Sở LĐTBXH, Sở Y tế, Sở GD&amp;ĐT, Sở VH- TT&amp;DL, Sở GTVT, Công An tỉnh, Sở Tài Chính, UBMTTQ t</w:t>
            </w:r>
            <w:r>
              <w:rPr>
                <w:sz w:val="16"/>
              </w:rPr>
              <w:t>ỉ</w:t>
            </w:r>
            <w:r>
              <w:rPr>
                <w:sz w:val="16"/>
                <w:lang w:val="vi-VN"/>
              </w:rPr>
              <w:t>nh, Hội LHPN, Hội chữ thập đỏ, Hội nông dân, T</w:t>
            </w:r>
            <w:r>
              <w:rPr>
                <w:sz w:val="16"/>
              </w:rPr>
              <w:t>ỉ</w:t>
            </w:r>
            <w:r>
              <w:rPr>
                <w:sz w:val="16"/>
                <w:lang w:val="vi-VN"/>
              </w:rPr>
              <w:t>nh Đoàn.</w:t>
            </w:r>
          </w:p>
        </w:tc>
        <w:tc>
          <w:tcPr>
            <w:tcW w:w="685" w:type="dxa"/>
            <w:tcBorders>
              <w:bottom w:val="single" w:sz="8" w:space="0" w:color="000000"/>
              <w:right w:val="single" w:sz="8" w:space="0" w:color="000000"/>
            </w:tcBorders>
            <w:vAlign w:val="center"/>
          </w:tcPr>
          <w:p>
            <w:pPr>
              <w:pStyle w:val="Normal"/>
              <w:spacing w:before="120" w:after="0"/>
              <w:jc w:val="center"/>
              <w:rPr/>
            </w:pPr>
            <w:r>
              <w:rPr>
                <w:sz w:val="16"/>
                <w:lang w:val="vi-VN"/>
              </w:rPr>
              <w:t>UBND các huyện, Thành ph</w:t>
            </w:r>
            <w:r>
              <w:rPr>
                <w:sz w:val="16"/>
              </w:rPr>
              <w:t>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hương trình thực hiện Chiến lược quốc gia về Bình đẳng giới giai đoạn 2011-2020 trên địa bàn tỉnh Hà Giang (báo cáo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ác chỉ tiêu, chỉ số liên quan đến Bình đẳng giới</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trình thực hiện Chiến lược quốc gia về Bình đẳng giới giai đoạn 2011-2020 trên địa bàn tỉnh Hà Giang, (ban hành kèm theo Quyết định số 1516/QĐ-UBND ngày 20/7/2011)</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ình đẳng giới</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ộ Lao động- Thương binh xã hội</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ĐTBXH, Sở Y tế, Sở GD&amp;ĐT, Sở VH- TT&amp;DL, Sở Tư Pháp, Sở Nội vụ, Công An tỉnh, Sở TT&amp;TT, Sở KH&amp;CN, Ban Dân tộc, Sở KH&amp;ĐT, Sở Tài Chính, UBMTTQ tỉnh, Hội LHPN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hương trình hành động quốc gia về Bình đẳng giới trên địa bàn tỉnh Hà Giang giai đoạn 2016-2020 (báo cáo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Báo cáo các nội dung hoạt động của kế hoạc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69/KH-UBND ngày 18/7/2016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ình đẳng giới</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ộ Lao động- Thương binh xã hội</w:t>
            </w:r>
          </w:p>
        </w:tc>
        <w:tc>
          <w:tcPr>
            <w:tcW w:w="860"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Sở LĐTBXH, Sở Y tế, Sở GD&amp;ĐT, Sở VH-TT&amp;DL, Sở Tư Pháp, Sở Nội vụ, Công An tỉnh, Sở TT&amp;TT, Ban Dân tộc, Sở KH&amp;ĐT, </w:t>
            </w:r>
            <w:r>
              <w:rPr>
                <w:sz w:val="16"/>
              </w:rPr>
              <w:t>U</w:t>
            </w:r>
            <w:r>
              <w:rPr>
                <w:sz w:val="16"/>
                <w:lang w:val="vi-VN"/>
              </w:rPr>
              <w:t>BMTTQ t</w:t>
            </w:r>
            <w:r>
              <w:rPr>
                <w:sz w:val="16"/>
              </w:rPr>
              <w:t>ỉ</w:t>
            </w:r>
            <w:r>
              <w:rPr>
                <w:sz w:val="16"/>
                <w:lang w:val="vi-VN"/>
              </w:rPr>
              <w:t xml:space="preserve">nh, Hội LHPN tỉnh, Liên đoàn Lao động </w:t>
            </w:r>
            <w:r>
              <w:rPr>
                <w:sz w:val="16"/>
              </w:rPr>
              <w:t>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Chương trình xuất khẩu lao động, đưa lao động đi làm việc ngoài tỉnh (báo cáo quý,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nội dung Chương trình 299/TTr-UBND về xuất khẩu lao động, đưa lao động đi làm việc ngoài tỉ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trình 299/TTr-UBND ngày 30/6/2016 của UBND tỉnh về Chương trình xuất khẩu lao động, đưa lao động đi làm việc ngoài tỉnh, giai đoạn 2016-202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ải quyết việc làm</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 các ngành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Nghị quyết 47/2012 của HĐND tỉnh Hà Giang về nội dung hỗ trợ lao động đi làm việc ngoài tỉnh, đi xuất khẩu lao động (báo cáo quý,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Nghị quyết 47/2012 của HĐND tỉnh Hà Giang về nội dung hỗ trợ lao động đi làm việc ngoài tỉnh, đi xuất khẩu lao độ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2748 của UBND tỉnh về việc ban hành Quy định hướng dẫn chi tiết một số Điều của Nghị quyết số 47/2012/NQ-HĐND ngày 14/7/2012 của Hội đồng nhân dân tỉnh Hà Giang -</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ải quyết việc làm</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 các ngành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thỏa thuận về quản lý lao động qua biên giới, công tác phối hợp quản lý lao động qua biên giới (báo cáo quý,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thỏa thuận về quản lý lao động qua biên giới, công tác phối hợp quản lý lao động qua biên giới</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1465/QĐ-UBND ngày 08/7/2016</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lao động vùng biê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pPr>
            <w:r>
              <w:rPr>
                <w:sz w:val="16"/>
                <w:lang w:val="vi-VN"/>
              </w:rPr>
              <w:t>UBND t</w:t>
            </w:r>
            <w:r>
              <w:rPr>
                <w:sz w:val="16"/>
              </w:rPr>
              <w:t>ỉ</w:t>
            </w:r>
            <w:r>
              <w:rPr>
                <w:sz w:val="16"/>
                <w:lang w:val="vi-VN"/>
              </w:rPr>
              <w:t>nh (Gửi Sở Lao động- Thương binh xã hội để tổng hợp báo cáo)</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lao động tự do đi làm việc tại Trung Quốc (báo cáo quý,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thỏa thuận về Quản lý lao động qua biên giới, công tác phối hợp quản lý lao động qua biên giới</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1465/QĐ-UBND ngày 08/7/2017</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lao động vùng biê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pPr>
            <w:r>
              <w:rPr>
                <w:sz w:val="16"/>
                <w:lang w:val="vi-VN"/>
              </w:rPr>
              <w:t>UBND tỉnh (Gửi Sở Lao động - Thương binh xã hội để t</w:t>
            </w:r>
            <w:r>
              <w:rPr>
                <w:sz w:val="16"/>
              </w:rPr>
              <w:t>ổ</w:t>
            </w:r>
            <w:r>
              <w:rPr>
                <w:sz w:val="16"/>
                <w:lang w:val="vi-VN"/>
              </w:rPr>
              <w:t>ng hợp báo cáo)</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hương binh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huyển học sinh từ các điểm trường về học tại trường chí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huyển học sinh từ các điểm trường về học tại trường chí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84/QĐ-UBND tỉnh Hà Giang, ngày 15/01/2016 ban hành Đề án chuyển học sinh từ các điểm trường về học tại trường chính trên địa bàn tỉnh Hà Giang giai đoạn 2016- 202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Giáo dục và Đào tạo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quá trình thực hiện kết quả phổ cập giáo dục - xóa mù chữ</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Công tác chỉ đạo- Kết quả đạt được (kèm các biểu thống kê theo mẫu)- Kiến nghị đề xuất</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Kế hoạch số 10/KH-UBND ngày 09/01/2014 K</w:t>
            </w:r>
            <w:r>
              <w:rPr>
                <w:sz w:val="16"/>
              </w:rPr>
              <w:t xml:space="preserve">ế </w:t>
            </w:r>
            <w:r>
              <w:rPr>
                <w:sz w:val="16"/>
                <w:lang w:val="vi-VN"/>
              </w:rPr>
              <w:t>hoạch triển khai thực hiện Đề án “X</w:t>
            </w:r>
            <w:r>
              <w:rPr>
                <w:sz w:val="16"/>
              </w:rPr>
              <w:t xml:space="preserve">óa </w:t>
            </w:r>
            <w:r>
              <w:rPr>
                <w:sz w:val="16"/>
                <w:lang w:val="vi-VN"/>
              </w:rPr>
              <w:t>mù chữ đến năm 2020”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Giáo dục và Đào tạo, 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Giáo dục và Đào tạo</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triển khai thực hiện Đề án gắn giáo dục với dạy nghề cho học viên tại các TTGDTX tr</w:t>
            </w:r>
            <w:r>
              <w:rPr>
                <w:sz w:val="16"/>
              </w:rPr>
              <w:t>ê</w:t>
            </w:r>
            <w:r>
              <w:rPr>
                <w:sz w:val="16"/>
                <w:lang w:val="vi-VN"/>
              </w:rPr>
              <w:t>n địa bàn tỉnh Hà Giang giai đoạn 2013- 2015, định hướng đến năm 2020 (Đề án 844)</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Công tác chỉ đạo, Kết quả đạt được (kèm các biểu thống kê theo mẫu)- Kiến nghị đề xuất</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844/QĐ-UBND ngày 08/5/2013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Giáo dục và Đào tạo</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uyển si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uyển sinh đầu năm họ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55/KH-UBND ngày 06/3/2017</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pPr>
            <w:r>
              <w:rPr>
                <w:sz w:val="16"/>
                <w:lang w:val="vi-VN"/>
              </w:rPr>
              <w:t>Phòng Giáo dục và Đào tạo; Các đơn vị trực thuộc S</w:t>
            </w:r>
            <w:r>
              <w:rPr>
                <w:sz w:val="16"/>
              </w:rPr>
              <w:t xml:space="preserve">ở </w:t>
            </w:r>
            <w:r>
              <w:rPr>
                <w:sz w:val="16"/>
                <w:lang w:val="vi-VN"/>
              </w:rPr>
              <w:t>Giáo dục</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Đề án ngoại ngữ 6 tháng,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Đề án ngoại ngữ quốc gia 2020</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2754/QĐ-UBND ngày 13/12/2011</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ộ Giáo dục và Đào tạo</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pPr>
            <w:r>
              <w:rPr>
                <w:sz w:val="16"/>
                <w:lang w:val="vi-VN"/>
              </w:rPr>
              <w:t>Phòng Giáo dục và Đào tạo các huyện/ thành phố; Các đơn vị trực thuộc S</w:t>
            </w:r>
            <w:r>
              <w:rPr>
                <w:sz w:val="16"/>
              </w:rPr>
              <w:t xml:space="preserve">ở </w:t>
            </w:r>
            <w:r>
              <w:rPr>
                <w:sz w:val="16"/>
                <w:lang w:val="vi-VN"/>
              </w:rPr>
              <w:t>Giáo dục</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Đề án giáo dục kỹ năng sống và văn hóa truyền thống</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Đề án giáo dục kĩ năng sống và văn hóa truyền thống các dân tộc thiểu số cho học sinh phổ thông trên địa bàn tỉnh Hà Giang, giai đoạn 2016-2020</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597/QĐ-UBND ngày 07/4/2016 ban hành Đề án</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pPr>
            <w:r>
              <w:rPr>
                <w:sz w:val="16"/>
                <w:lang w:val="vi-VN"/>
              </w:rPr>
              <w:t>Phòng Giáo dục và Đào tạo các huyện/ thành phố; Các đơn vị trực thuộc S</w:t>
            </w:r>
            <w:r>
              <w:rPr>
                <w:sz w:val="16"/>
              </w:rPr>
              <w:t xml:space="preserve">ở </w:t>
            </w:r>
            <w:r>
              <w:rPr>
                <w:sz w:val="16"/>
                <w:lang w:val="vi-VN"/>
              </w:rPr>
              <w:t>Giáo dục</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xây dựng trường chuẩn quốc gia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công tác xây dựng trường đạt chuẩn quốc gia 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83/KH-UBND ngày 05/4/2016 ban hành Kế hoạc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Giáo dục và Đào tạo các huyện/ thành phố; Các đơn vị trực thuộc Sở Giáo dục</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Nghị quyết số 85/2017/NQ-HĐND ngày 14/7/2017 của Hội đồng nhân dân tỉnh (06 tháng, 01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Kết quả thực hiện Nghị quyết số 85/2017/NQ-HĐND của HĐND tỉn</w:t>
            </w:r>
            <w:r>
              <w:rPr>
                <w:sz w:val="16"/>
              </w:rPr>
              <w:t xml:space="preserve">h </w:t>
            </w:r>
            <w:r>
              <w:rPr>
                <w:sz w:val="16"/>
                <w:lang w:val="vi-VN"/>
              </w:rPr>
              <w:t>về Quy định một số chính sách hỗ trợ kinh phí đầu tư cơ sở hạ tầng đối với các dự án xã hội hóa trong lĩnh vực giáo dục và y tế trên địa bàn tỉnh Hà Giang, giai đoạn 2017-2025</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ớng dẫn số 1514/HD-UBND ngày 07/8/2017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học sinh bỏ học hàng tháng</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ổng hợp tình hình học sinh bỏ họ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1221/UBND-VX ngày 22/4/2015</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và Đào tạ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c>
          <w:tcPr>
            <w:tcW w:w="685" w:type="dxa"/>
            <w:tcBorders>
              <w:bottom w:val="single" w:sz="8" w:space="0" w:color="000000"/>
              <w:right w:val="single" w:sz="8" w:space="0" w:color="000000"/>
            </w:tcBorders>
            <w:vAlign w:val="center"/>
          </w:tcPr>
          <w:p>
            <w:pPr>
              <w:pStyle w:val="Normal"/>
              <w:spacing w:before="120" w:after="0"/>
              <w:jc w:val="center"/>
              <w:rPr/>
            </w:pPr>
            <w:r>
              <w:rPr>
                <w:sz w:val="16"/>
                <w:lang w:val="vi-VN"/>
              </w:rPr>
              <w:t>Phòng Giáo dục và Đào tạo các huyện/ thành phố; Các đơn vị trực thuộc S</w:t>
            </w:r>
            <w:r>
              <w:rPr>
                <w:sz w:val="16"/>
              </w:rPr>
              <w:t xml:space="preserve">ở </w:t>
            </w:r>
            <w:r>
              <w:rPr>
                <w:sz w:val="16"/>
                <w:lang w:val="vi-VN"/>
              </w:rPr>
              <w:t>Giáo dục</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Giáo dục và Đào t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Xây dự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dự án theo thẩm quyền quản lý</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dự án theo thẩm quyền quản lý</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ều 10 Quyết định số 09/2017/QĐ-UBND ngày 25/5/2017</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quản lý công trình xây dựng chuyê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và tiến độ thực hiện việc hỗ trợ về nhà ở cho người có công với cách mạng theo Quyết định số 22/2013/QĐ-TTg</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và tiến độ thực hiện việc hỗ trợ về nhà ở cho người có công với cách mạng theo Quyết định số 22/2013/QĐ-TT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ục 4, 5 Phần IV Quyết định số 2305/QĐ-UBND ngày 18/11/2015</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à ở</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 Sở Tài chính; Sở Lao động Thương binh và Xã hội</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xã</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chiếu sáng đô thị</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chiếu sáng đô thị</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148/2012/QĐ-UBND ngày 19/10/2012</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nghĩa trang đô thị</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nghĩa trang đô thị</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073/2013/QĐ-UBND ngày 10/6/2013</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thoát nước đô thị, khu, cụm công nghiệp</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thoát nước đô thị, khu, cụm công nghiệp</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02/2014/QĐ-UBND ngày 27/01/2014</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hoạt động sản xuất, cung cấp và tiêu thụ nước sạc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quản lý hoạt động sản xuất, cung cấp và tiêu thụ nước sạc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7/2014/QĐ-UBND ngày 31/12/2014</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I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Đề án tăng cường năng lực quản lý và thực thi có hiệu quả pháp luật bảo hộ quyền tác giả quyền liên quan đến năm 2020, định hướng đến năm 2025</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triển khai thực hiện Đề án tăng cường năng lực quản lý và thực thi có hiệu quả pháp luật bảo hộ quyền tác giả quyền liên quan đến năm 2020, định hướng đến năm 2025</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188/KH-UBND ngày 30/6/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pPr>
            <w:r>
              <w:rPr>
                <w:sz w:val="16"/>
                <w:lang w:val="vi-VN"/>
              </w:rPr>
              <w:t>Sở TTTT; Sở Công thương; Công an t</w:t>
            </w:r>
            <w:r>
              <w:rPr>
                <w:sz w:val="16"/>
              </w:rPr>
              <w:t>ỉ</w:t>
            </w:r>
            <w:r>
              <w:rPr>
                <w:sz w:val="16"/>
                <w:lang w:val="vi-VN"/>
              </w:rPr>
              <w:t>nh Hà Giang; Các tổ chức xã hội nghề nghiệp, tổ chức đại diện tập thể quyền tác gi</w:t>
            </w:r>
            <w:r>
              <w:rPr>
                <w:sz w:val="16"/>
              </w:rPr>
              <w:t>ả</w:t>
            </w:r>
            <w:r>
              <w:rPr>
                <w:sz w:val="16"/>
                <w:lang w:val="vi-VN"/>
              </w:rPr>
              <w:t>, quyền liên quan; Các ngành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Đề án phát triển văn hóa đọc trong cộng đồng đến năm 2020, định hướng đến năm 2030</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triển khai thực hiện Đề án thực hiện Đề án phát triển văn hóa đọc trong cộng đồng đến năm 2020, định hướng đến năm 2030</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204/KH-UBND ngày 18/7/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 Báo Hà Giang, Đài PTTH tỉnh; Các Sở, ngành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pPr>
            <w:r>
              <w:rPr>
                <w:sz w:val="16"/>
                <w:lang w:val="vi-VN"/>
              </w:rPr>
              <w:t>Sở V</w:t>
            </w:r>
            <w:r>
              <w:rPr>
                <w:sz w:val="16"/>
              </w:rPr>
              <w:t>ă</w:t>
            </w:r>
            <w:r>
              <w:rPr>
                <w:sz w:val="16"/>
                <w:lang w:val="vi-VN"/>
              </w:rPr>
              <w:t>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thực hiện Nghị quyết 08-NQ/TW ng</w:t>
            </w:r>
            <w:r>
              <w:rPr>
                <w:sz w:val="16"/>
              </w:rPr>
              <w:t>à</w:t>
            </w:r>
            <w:r>
              <w:rPr>
                <w:sz w:val="16"/>
                <w:lang w:val="vi-VN"/>
              </w:rPr>
              <w:t>y 01/12/2011 của Bộ Chính trị về tăng cường sự lãnh đạo của Đảng, tạo bước phát triển m</w:t>
            </w:r>
            <w:r>
              <w:rPr>
                <w:sz w:val="16"/>
              </w:rPr>
              <w:t>ạ</w:t>
            </w:r>
            <w:r>
              <w:rPr>
                <w:sz w:val="16"/>
                <w:lang w:val="vi-VN"/>
              </w:rPr>
              <w:t>nh mẽ về Thể dục thể thao đến năm 2020</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ìn</w:t>
            </w:r>
            <w:r>
              <w:rPr>
                <w:sz w:val="16"/>
                <w:lang w:val="vi-VN"/>
              </w:rPr>
              <w:t>h hình triển khai thực hiện Nghị quyết 08-NQ/TW ngày 01/12/2011 của B</w:t>
            </w:r>
            <w:r>
              <w:rPr>
                <w:sz w:val="16"/>
              </w:rPr>
              <w:t xml:space="preserve">ộ </w:t>
            </w:r>
            <w:r>
              <w:rPr>
                <w:sz w:val="16"/>
                <w:lang w:val="vi-VN"/>
              </w:rPr>
              <w:t>Chính trị về tăng cường sự lãnh đạo của Đảng, tạo bước phát triển mạnh mẽ về Thể dục thể thao đến năm 2020</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78/KH-UBND ngày 10/11/2015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ể dục thể tha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oàn thể</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thực hiện Đề án phát triển thể thao thành tích cao giai đoạn 2016-2026 (sơ kết giai đoạn I từ năm 2016-2018, giai đoạn II từ năm 2019-2</w:t>
            </w:r>
            <w:r>
              <w:rPr>
                <w:sz w:val="16"/>
              </w:rPr>
              <w:t>0</w:t>
            </w:r>
            <w:r>
              <w:rPr>
                <w:sz w:val="16"/>
                <w:lang w:val="vi-VN"/>
              </w:rPr>
              <w:t xml:space="preserve">22, </w:t>
            </w:r>
            <w:r>
              <w:rPr>
                <w:sz w:val="16"/>
              </w:rPr>
              <w:t>tổ</w:t>
            </w:r>
            <w:r>
              <w:rPr>
                <w:sz w:val="16"/>
                <w:lang w:val="vi-VN"/>
              </w:rPr>
              <w:t>ng kết 2016-2026)</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Đề án phát triển thể thao thành tích cao 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968/QĐ-UBND ngày 30/11/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ể thao thành tích cao</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Tài chính, GDĐT và một số Ngành của tỉ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Nghị quyết số 35/2016/NQ-HĐND tỉnh (định kỳ, 6 tháng, 1 năm, đột xuất)</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Kết quả triển khai thực hiện Nghị quyết số 35/2</w:t>
            </w:r>
            <w:r>
              <w:rPr>
                <w:sz w:val="16"/>
              </w:rPr>
              <w:t>01</w:t>
            </w:r>
            <w:r>
              <w:rPr>
                <w:sz w:val="16"/>
                <w:lang w:val="vi-VN"/>
              </w:rPr>
              <w:t>6/NQ-HĐND tỉ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7/2016/QĐ-UBND ngày 8/9/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u lịc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 có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Đề án Xúc tiến quảng bá du lịch tỉnh Hà Giang đến năm 2020 (định kỳ hàng năm và tổng kết giai đoạn)</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riển khai thực hiện Đề án Xúc tiến quảng bá du lịch tỉnh Hà Giang đến năm 2020</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967/QĐ-UBND ngày 30/11/2016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úc tiến, quảng bá du lịc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 có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triển khai thực hiện Chương trình số 29-CTr/T</w:t>
            </w:r>
            <w:r>
              <w:rPr>
                <w:sz w:val="16"/>
              </w:rPr>
              <w:t xml:space="preserve">U </w:t>
            </w:r>
            <w:r>
              <w:rPr>
                <w:sz w:val="16"/>
                <w:lang w:val="vi-VN"/>
              </w:rPr>
              <w:t>ngày 24/7/2017 của BTV Tỉnh ủy thực hiện Ngh</w:t>
            </w:r>
            <w:r>
              <w:rPr>
                <w:sz w:val="16"/>
              </w:rPr>
              <w:t xml:space="preserve">ị </w:t>
            </w:r>
            <w:r>
              <w:rPr>
                <w:sz w:val="16"/>
                <w:lang w:val="vi-VN"/>
              </w:rPr>
              <w:t>quyết số 08-NQ/TW của BCT về phát triển du lịch tr</w:t>
            </w:r>
            <w:r>
              <w:rPr>
                <w:sz w:val="16"/>
              </w:rPr>
              <w:t xml:space="preserve">ở </w:t>
            </w:r>
            <w:r>
              <w:rPr>
                <w:sz w:val="16"/>
                <w:lang w:val="vi-VN"/>
              </w:rPr>
              <w:t>thành ngành kinh tế mũi nhọn (hàng năm)</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Kết quả triển khai thực hiện Kế hoạch Thực hiện Chương trình số 29-CTr/T</w:t>
            </w:r>
            <w:r>
              <w:rPr>
                <w:sz w:val="16"/>
              </w:rPr>
              <w:t>U</w:t>
            </w:r>
            <w:r>
              <w:rPr>
                <w:sz w:val="16"/>
                <w:lang w:val="vi-VN"/>
              </w:rPr>
              <w:t xml:space="preserve"> ngày 24/7/2017 của Ban Thường vụ Tỉnh ủy thực hiện Nghị quyết số 08-NQ/TW của Bộ Chính trị về phát triển du lịch trở thành ngành kinh tế mũi nhọn</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331/KH-UBND ngày 08/8/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u lịc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 có liên quan</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công tác phòng chống bạo lực gia đình (6 tháng,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phòng chống bạo lực gia đì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30/KH-UBND ngày 4/8/2014</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tình trạng tảo hôn, hôn nhân cận huyết thống (định kỳ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trạng tảo hôn, hôn nhân cận huyết thố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95/KH-UBND ngày 3/6/2014</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triển khai thực hiện Chỉ thị 11/CT-TTg về đẩy mạnh giáo dục đạo đức lối sống trong gia đình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riển khai thực hiện Chỉ thị 11/CT-TTg về đẩy mạnh giáo dục đạo đức lối sống trong gia đì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214/KH-UBND ngày 28/7/2017</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Quy định quản lý, bảo vệ và phát huy giá trị di tích lịch sử - văn hóa và danh lam thắng cảnh đã được Nhà nước xếp hạng trên địa bàn tỉnh (1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Quy định quản lý, bảo vệ và phát huy giá trị di tích lịch sử - văn hóa và danh lam thắng cảnh đã được Nhà nước xếp hạng trên địa bàn</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989/QĐ-UBND, ngày 01/6/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i sả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pPr>
            <w:r>
              <w:rPr>
                <w:sz w:val="16"/>
                <w:lang w:val="vi-VN"/>
              </w:rPr>
              <w:t>Sở V</w:t>
            </w:r>
            <w:r>
              <w:rPr>
                <w:sz w:val="16"/>
              </w:rPr>
              <w:t>ă</w:t>
            </w:r>
            <w:r>
              <w:rPr>
                <w:sz w:val="16"/>
                <w:lang w:val="vi-VN"/>
              </w:rPr>
              <w:t>n hóa thể thao và Du lịc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V</w:t>
            </w:r>
          </w:p>
        </w:tc>
        <w:tc>
          <w:tcPr>
            <w:tcW w:w="8923" w:type="dxa"/>
            <w:gridSpan w:val="11"/>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6"/>
                <w:lang w:val="vi-VN"/>
              </w:rPr>
              <w:t>S</w:t>
            </w:r>
            <w:r>
              <w:rPr>
                <w:b/>
                <w:bCs/>
                <w:sz w:val="16"/>
              </w:rPr>
              <w:t xml:space="preserve">ở </w:t>
            </w:r>
            <w:r>
              <w:rPr>
                <w:b/>
                <w:bCs/>
                <w:sz w:val="16"/>
                <w:lang w:val="vi-VN"/>
              </w:rPr>
              <w:t>Y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phòng chống tai nạn thương tích tại cộng đồng tỉnh Hà Giang (báo cáo từng năm, sơ kết giai đoạn và báo cáo cả giai đoạn)</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phòng chống tai nạn thương tích tại cộng đồng tỉnh Hà Giang</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Kế hoạch số 186/KH-UBN</w:t>
            </w:r>
            <w:r>
              <w:rPr>
                <w:sz w:val="16"/>
              </w:rPr>
              <w:t xml:space="preserve">D </w:t>
            </w:r>
            <w:r>
              <w:rPr>
                <w:sz w:val="16"/>
                <w:lang w:val="vi-VN"/>
              </w:rPr>
              <w:t>ngày 30/6/2017 của UBND tỉnh về Phòng chống tai nạn thương tích tại cộng đồng giai đoạn 2017 - 2020. Mục VII thông tin báo cáo khoản 1.</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kết quả thực hiện chiến lược quốc gia phòng, chống bệnh ung thư, tim mạch, đái </w:t>
            </w:r>
            <w:r>
              <w:rPr>
                <w:sz w:val="16"/>
              </w:rPr>
              <w:t>th</w:t>
            </w:r>
            <w:r>
              <w:rPr>
                <w:sz w:val="16"/>
                <w:lang w:val="vi-VN"/>
              </w:rPr>
              <w:t>áo đường, bệnh phổi tắc nghẽn mạn tính, hen phế quản và các bệnh không lây nhiễm khác tỉnh Hà Giang (Báo cáo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hiến lược quốc gia phòng, chống bệnh ung thư, tim mạch, đái tháo đường, bệnh phổi tắc nghẽn mạn tính, hen phế quản và các bệnh không lây nhiễm khác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241/KH-UBND ngày 20/9/2016 về Thực hiện chiến lược quốc gia phòng, chống bệnh ung thư, tim mạch, đái tháo đường, bệnh phổi tắc nghẽn mạn tính, hen phế quản và các bệnh không lây nhiễm khác, giai đoạn 2016 -2025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hế độ luân phiên có thời hạn đối với người hành nghề tại các cơ sở khám bệnh, chữa bệnh trên địa bàn tỉnh Hà Giang (báo cáo hàng năm và báo cáo giai đoạn)</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hế độ luân phiên có thời hạn đối với người hành nghề tại các cơ sở khám bệnh, chữa bệnh 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22/KH-UBND Thực hiện chế độ luân phiên có thời hạn đối với người hành nghề tại các cơ sở khám bệnh, chữa bệnh trên địa bàn tỉnh Hà Giang, giai đoạn 2017-202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Chỉ thị số 13/CT-TTg của Thủ tướng Chính phủ về việc tăng cường trách nhiệm quản lý nhà nước về an toàn thực phẩm (báo cáo tháng, quý, 6 thá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Chỉ thị số 13/CT-TTg của Thủ tướng Chính phủ về việc tăng cường trách nhiệm quản lý nhà nước về an toàn thực phẩm</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40/KH-UBND ngày 08/6/2016 về Triển khai thực hiện Chỉ thị số 13/CT-TTg của Thủ tướng Chính phủ về việc tăng cường trách nhiệm quản lý nhà nước về an toàn thực phẩm</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Đề án xã hội hóa cung cấp phương tiện tránh thai và dịch vụ kế hoạch hóa gia đình/sức khỏe sinh sản tại khu vực thành thị và nông thôn trên địa bàn tỉnh Hà Giang (báo cáo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riển khai thực hiện “Đề án xã hội hóa cung cấp phương tiện tránh thai và dịch vụ kế hoạch hóa gia đình/sức khỏe sinh sản tại khu vực thành thị và nông thôn trên địa bà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61/KH-UBND ngày 16/10/2015 về Triển khai thực hiện “Đề án xã hội hóa cung cấp phương tiện tránh thai và dịch vụ kế hoạch hóa gia đình/sức khỏe sinh sản tại khu vực thành thị và nông thôn giai đoạn 2015 - 2020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Sở Y tế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Phòng, chống tác hại của lạm dụng đồ uống có cồn tỉnh Hà Giang (báo cáo hàng năm và báo cáo giai đoạn</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Phòng, chống tác hại của lạm dụng đồ uống có cồn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106/KH-UBND ngày 01/7/2015 về Kh Phòng, chống tác hại của lạm dụng đồ uống có cồn tỉnh Hà Giang đến năm 202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hoạt động phòng chống mù lòa tỉnh Hà Giang (báo cáo 6 tháng, 1 năm và báo cáo tổng kết giai đoạn)</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hoạt động phòng chống mù lòa tỉnh Hà Gia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24/KH-UBND ngày 04/8/2015 về Phòng chống mù lòa tỉnh Hà Giang giai đoạn 2016-202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Y tế</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V</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Kế hoạch và Đầu tư</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đánh gi</w:t>
            </w:r>
            <w:r>
              <w:rPr>
                <w:sz w:val="16"/>
              </w:rPr>
              <w:t xml:space="preserve">á </w:t>
            </w:r>
            <w:r>
              <w:rPr>
                <w:sz w:val="16"/>
                <w:lang w:val="vi-VN"/>
              </w:rPr>
              <w:t>kết quả triển khai thực hiện chương trình hành động</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đánh giá kết quả triển khai thực hiện chương trình hành độ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ản 1, Điều III Chương trình hành động số 185/CTHĐ-UBND ngày 03/8/2016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ỗ trợ phát triển Doanh nghiệp</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ế hoạch và Đầu tư</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ế hoạch và Đầu tư</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nhiệm vụ, giải pháp chủ yếu cải thiện môi trường kinh doanh, nâng cao năng lực cạnh tranh Quốc gia năm 2017 định hướng đến năm 2020</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nhiệm vụ, giải pháp chủ yếu cải thiện môi trường kinh doanh, nâng cao năng lực cạnh tranh Quốc gia năm 2017 định hướng đến năm 2021</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Phần IV tổ chức thực hiện Kế hoạch số 52/KH-UBND ngày 28/2/2017 của UBND tỉnh Hà Giang Thực hiện Nghị Quyết số 19-20</w:t>
            </w:r>
            <w:r>
              <w:rPr>
                <w:sz w:val="16"/>
              </w:rPr>
              <w:t>1</w:t>
            </w:r>
            <w:r>
              <w:rPr>
                <w:sz w:val="16"/>
                <w:lang w:val="vi-VN"/>
              </w:rPr>
              <w:t>7/NQ-CP ngày 06/02/2017 của Chính phủ về tiếp tục thực hiện nhiệm vụ, giải pháp chủ yếu cải thiện môi trường kinh doanh, nâng cao năng lực cạnh tranh Quốc gia năm 2017 định hướng đến năm 2020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ỗ trợ phát triển Doanh nghiệp</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ế hoạch và Đầu tư</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huyện,  thành phố</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ế hoạch và Đầu tư</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V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QH bảo vệ tài nguyên nước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QH bảo vệ tài nguyên nướ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ản 1, Điều 2 Quyết định số 1543/QĐ-UBND ngày 09/8/2017</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nguyên nước</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quản lý, bảo vệ hoạt động tài nguyên nước, phòng chống và khắc phục hậu quả tác hại do nước gây ra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quản lý, bảo vệ hoạt động tài nguyên nước, phòng chống và khắc phục hậu quả tác hại do nước gây ra</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ản 8 Điều 24 của Quyết định số 10/2015/QĐ-UBND tỉnh ngày 14/8/2015 của UBND tỉnh ban hành quy định quản lý tài nguyên nước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nguyên nước</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sử dụng tài nguyên nước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sử dụng tài nguyên nước</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ản 1, 2 Điều 25 của Quyết định số 10/2015/QĐ-UBND tỉnh ngày 14/8/2015 của UBND tỉnh ban hành quy định quản lý tài nguyên nước trên địa bàn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nguyên nước</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Đề án định số 57/ĐA-UBND ngày 06/6/2012 của UBND tỉnh (hàng năm)</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ề kết quả Đề án định số 57/ĐA-UBND ngày 06/6/2012 của UBND tỉ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ản 1 Điều 2 Quyết định số 1068/QĐ-UBND ngày 06/6/2012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chất khoáng sả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ông tác quản lý nhà nước và tình hình xử lý vi phạm trong hoạt động khoáng sản trên địa bàn (huyện, thành phố)</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Về kết quả thực hiện công tác qu</w:t>
            </w:r>
            <w:r>
              <w:rPr>
                <w:sz w:val="16"/>
              </w:rPr>
              <w:t>ả</w:t>
            </w:r>
            <w:r>
              <w:rPr>
                <w:sz w:val="16"/>
                <w:lang w:val="vi-VN"/>
              </w:rPr>
              <w:t>n lý nhà nước và tình hình xử lý</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Thông báo số 171/TB-UBND ngày 08/6/2017 của UBND tỉnh Hà Giang về K</w:t>
            </w:r>
            <w:r>
              <w:rPr>
                <w:sz w:val="16"/>
              </w:rPr>
              <w:t>ế</w:t>
            </w:r>
            <w:r>
              <w:rPr>
                <w:sz w:val="16"/>
                <w:lang w:val="vi-VN"/>
              </w:rPr>
              <w:t>t luận của Phó Chủ tịch Hà Thị Minh Hạ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chất khoáng sả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ông tác quản lý nhà nước và tình hình xử lý vi phạm trong hoạt động khoáng sản trên địa bàn tỉ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ề kết quả thực hiện công tác quản lý nhà nước và tình hình xử lý</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Thông báo số 171/TB-UBND ngày 08/6/2017 của UBND tỉnh Hà Giang về Kết luận của Phó Chủ tịch Hà Thị Min</w:t>
            </w:r>
            <w:r>
              <w:rPr>
                <w:sz w:val="16"/>
              </w:rPr>
              <w:t xml:space="preserve">h </w:t>
            </w:r>
            <w:r>
              <w:rPr>
                <w:sz w:val="16"/>
                <w:lang w:val="vi-VN"/>
              </w:rPr>
              <w:t>Hạ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chất khoáng sả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công tác thăm </w:t>
            </w:r>
            <w:r>
              <w:rPr>
                <w:sz w:val="16"/>
              </w:rPr>
              <w:t>dò</w:t>
            </w:r>
            <w:r>
              <w:rPr>
                <w:sz w:val="16"/>
                <w:lang w:val="vi-VN"/>
              </w:rPr>
              <w:t>, khai thác, vận chuyển, kinh doanh cát, sỏi lòng sông và khai thác đất san lấp mặt bằng thi công xây dựng công trì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công tác thăm dò, khai thác, vận chuyển, kinh doanh cát, sỏi lòng sông và khai thác đất san lấp mặt bằng thi công xây dựng công trì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ỉ thị số 2226/CT-UBND ngày 22 tháng 9 năm 2016 của UBND tỉnh Hà Giang</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chất khoáng sản</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ông tác vệ sinh môi trường hàng tháng trên địa bàn tỉ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sự lãnh chỉ đạo đối với công tác vệ sinh môi trường</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3375/UBND-NNTNMT ngày 27/9/2016</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Kế hoạch số 145/KH-UBND ngày 17/9/2015 của UBND tỉnh</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Kế hoạch số 145/KH-UBND ngày 17/9/2015 của UBND tỉ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145/KH-UBND ngày 17/9/2015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Kế hoạch số 75/KH-UBND ngày 29/4/2014</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Kế hoạch số 75/KH-UBND ngày 29/4/2015 của UBND tỉ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 hoạch số 75/KH-UBND ngày 29/4/2015</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anh tra, kiểm tra việc chấp hành pháp luật BVMT</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anh tra, kiểm tra việc chấp hành pháp luật BVMT của các đơn vị sản xuất kinh doanh</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899/QĐ-UBND ngày 23/9/2014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114" w:type="dxa"/>
            <w:tcBorders>
              <w:bottom w:val="single" w:sz="8" w:space="0" w:color="000000"/>
              <w:right w:val="single" w:sz="8" w:space="0" w:color="000000"/>
            </w:tcBorders>
            <w:vAlign w:val="center"/>
          </w:tcPr>
          <w:p>
            <w:pPr>
              <w:pStyle w:val="Normal"/>
              <w:spacing w:before="120" w:after="0"/>
              <w:rPr/>
            </w:pPr>
            <w:r>
              <w:rPr>
                <w:sz w:val="16"/>
                <w:lang w:val="vi-VN"/>
              </w:rPr>
              <w:t>Báo cáo kết quả chấn chỉnh nâng cao hiệu quả công tác thẩm định ĐTM, K</w:t>
            </w:r>
            <w:r>
              <w:rPr>
                <w:sz w:val="16"/>
              </w:rPr>
              <w:t>H</w:t>
            </w:r>
            <w:r>
              <w:rPr>
                <w:sz w:val="16"/>
                <w:lang w:val="vi-VN"/>
              </w:rPr>
              <w:t>BVMT</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hấn chỉnh nâng cao hiệu quả công tác thẩm định ĐTM, KHBVMT</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899/QĐ-UBND ngày 23/9/2014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điều tra, xác định các khu vực bị ô nhiễm môi trường nghiêm trọng và lộ trình xử lý; công tác tuyên truyền, hướng dẫn biện pháp phòng ngừa</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điều tra, xác định các khu vực bị ô nhiễm môi trường nghiêm trọng và lộ trình xử lý; công tác tuyên truyền, hướng dẫn biện pháp phòng ngừa</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899/QĐ-UBND ngày 23/9/2014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Kế hoạch hành động ứng phó với biến đổi khí hậu</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Kế hoạch hành động ứng phó với biến đổi khí hậu</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1890/KH-UBND ngày 20/9/2012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860"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VI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Tài chín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Nghị định số 16/2015/NĐ-CP ngày 14/02/2015; Nghị định số 130/2005/NĐ-CP ngày 17/10/2005 của Chính phủ các đơn vị dự toán khối tỉnh</w:t>
            </w:r>
          </w:p>
        </w:tc>
        <w:tc>
          <w:tcPr>
            <w:tcW w:w="1434" w:type="dxa"/>
            <w:tcBorders>
              <w:bottom w:val="single" w:sz="8" w:space="0" w:color="000000"/>
              <w:right w:val="single" w:sz="8" w:space="0" w:color="000000"/>
            </w:tcBorders>
            <w:vAlign w:val="center"/>
          </w:tcPr>
          <w:p>
            <w:pPr>
              <w:pStyle w:val="Normal"/>
              <w:spacing w:before="120" w:after="0"/>
              <w:rPr/>
            </w:pPr>
            <w:r>
              <w:rPr>
                <w:sz w:val="16"/>
                <w:lang w:val="vi-VN"/>
              </w:rPr>
              <w:t>Báo cáo tình hình thực hiện Nghị định số 16/2015/N</w:t>
            </w:r>
            <w:r>
              <w:rPr>
                <w:sz w:val="16"/>
              </w:rPr>
              <w:t>Đ</w:t>
            </w:r>
            <w:r>
              <w:rPr>
                <w:sz w:val="16"/>
                <w:lang w:val="vi-VN"/>
              </w:rPr>
              <w:t>-CP ngày 14/02/2015; Nghị định số 130/2005/NĐ-CP ngày 17/10/2005 của Chính phủ các đơn vị dự toán khối tỉnh năm 2016</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32/QĐ-UBND ngày 11/01/2017 của UBND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chín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pPr>
            <w:r>
              <w:rPr>
                <w:sz w:val="16"/>
                <w:lang w:val="vi-VN"/>
              </w:rPr>
              <w:t>UBND tỉnh; Sở N</w:t>
            </w:r>
            <w:r>
              <w:rPr>
                <w:sz w:val="16"/>
              </w:rPr>
              <w:t>ộ</w:t>
            </w:r>
            <w:r>
              <w:rPr>
                <w:sz w:val="16"/>
                <w:lang w:val="vi-VN"/>
              </w:rPr>
              <w:t>i vụ; Bộ Tài chí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chín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ành tiết kiệm chống lãng phí</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ành tiết kiệm chống lãng phí</w:t>
            </w:r>
          </w:p>
        </w:tc>
        <w:tc>
          <w:tcPr>
            <w:tcW w:w="138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văn số 135/UBND-KT, ngày 12/01/2017 về việc lập báo cáo kết quả thực hiện luật, thực hành, tiết kiệm chống lãng phí năm 2016 của tỉ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chính</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Tài chính</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chính</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VIII</w:t>
            </w:r>
          </w:p>
        </w:tc>
        <w:tc>
          <w:tcPr>
            <w:tcW w:w="8923" w:type="dxa"/>
            <w:gridSpan w:val="11"/>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c>
          <w:tcPr>
            <w:tcW w:w="0" w:type="dxa"/>
            <w:vMerge w:val="continue"/>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an Dân tộc</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1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dân tộc</w:t>
            </w:r>
          </w:p>
        </w:tc>
        <w:tc>
          <w:tcPr>
            <w:tcW w:w="143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 thập thông tin số liệu phục vụ công tác dân tộc</w:t>
            </w:r>
          </w:p>
        </w:tc>
        <w:tc>
          <w:tcPr>
            <w:tcW w:w="1386" w:type="dxa"/>
            <w:tcBorders>
              <w:bottom w:val="single" w:sz="8" w:space="0" w:color="000000"/>
              <w:right w:val="single" w:sz="8" w:space="0" w:color="000000"/>
            </w:tcBorders>
            <w:vAlign w:val="center"/>
          </w:tcPr>
          <w:p>
            <w:pPr>
              <w:pStyle w:val="Normal"/>
              <w:spacing w:before="120" w:after="0"/>
              <w:rPr/>
            </w:pPr>
            <w:r>
              <w:rPr>
                <w:sz w:val="16"/>
                <w:lang w:val="vi-VN"/>
              </w:rPr>
              <w:t>Văn bản số 2877/UBND</w:t>
            </w:r>
            <w:r>
              <w:rPr>
                <w:sz w:val="16"/>
              </w:rPr>
              <w:t>-</w:t>
            </w:r>
            <w:r>
              <w:rPr>
                <w:sz w:val="16"/>
                <w:lang w:val="vi-VN"/>
              </w:rPr>
              <w:t>NNTNMT ngày 25/8/2016 về thu thập thông tin số liệu phục vụ công tác dân tộc theo Quyết định 02/QĐ-TTg ngày 05/01/2015 của TTgCP phê duyệt Đề án điều tra thu thập thông tin về thực trạng KT-XH của 53 dân tộc thiểu số</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ân tộc</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dân tộc</w:t>
            </w:r>
          </w:p>
        </w:tc>
        <w:tc>
          <w:tcPr>
            <w:tcW w:w="8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w:t>
            </w:r>
          </w:p>
        </w:tc>
        <w:tc>
          <w:tcPr>
            <w:tcW w:w="6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dân tộc</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CHẾ ĐỘ BÁO CÁO ĐỊNH KỲ THUỘC PHẠM VI CHỨC NĂNG QUẢN LÝ CỦA TỈNH HÀ GIANG (BÁO CÁO CÁ NHÂN/TỔ CHỨC GỬI CƠ QUAN NHÀ NƯỚC)</w:t>
      </w:r>
      <w:r>
        <w:rPr/>
        <w:br/>
      </w:r>
      <w:r>
        <w:rPr>
          <w:i/>
          <w:iCs/>
          <w:lang w:val="vi-VN"/>
        </w:rPr>
        <w:t xml:space="preserve">(Kèm theo Quyết định số: </w:t>
      </w:r>
      <w:r>
        <w:rPr>
          <w:i/>
          <w:iCs/>
        </w:rPr>
        <w:t>1970</w:t>
      </w:r>
      <w:r>
        <w:rPr>
          <w:i/>
          <w:iCs/>
          <w:lang w:val="vi-VN"/>
        </w:rPr>
        <w:t xml:space="preserve">/QĐ-UBND ngày </w:t>
      </w:r>
      <w:r>
        <w:rPr>
          <w:i/>
          <w:iCs/>
        </w:rPr>
        <w:t xml:space="preserve">29 </w:t>
      </w:r>
      <w:r>
        <w:rPr>
          <w:i/>
          <w:iCs/>
          <w:lang w:val="vi-VN"/>
        </w:rPr>
        <w:t xml:space="preserve">tháng </w:t>
      </w:r>
      <w:r>
        <w:rPr>
          <w:i/>
          <w:iCs/>
        </w:rPr>
        <w:t xml:space="preserve">9 </w:t>
      </w:r>
      <w:r>
        <w:rPr>
          <w:i/>
          <w:iCs/>
          <w:lang w:val="vi-VN"/>
        </w:rPr>
        <w:t>năm 2017 của Chủ tịch UBND tỉnh Hà Giang)</w:t>
      </w:r>
    </w:p>
    <w:tbl>
      <w:tblPr>
        <w:tblW w:w="5000" w:type="pct"/>
        <w:jc w:val="left"/>
        <w:tblInd w:w="-20" w:type="dxa"/>
        <w:tblLayout w:type="fixed"/>
        <w:tblCellMar>
          <w:top w:w="0" w:type="dxa"/>
          <w:left w:w="0" w:type="dxa"/>
          <w:bottom w:w="0" w:type="dxa"/>
          <w:right w:w="0" w:type="dxa"/>
        </w:tblCellMar>
      </w:tblPr>
      <w:tblGrid>
        <w:gridCol w:w="410"/>
        <w:gridCol w:w="1549"/>
        <w:gridCol w:w="1230"/>
        <w:gridCol w:w="1748"/>
        <w:gridCol w:w="688"/>
        <w:gridCol w:w="480"/>
        <w:gridCol w:w="592"/>
        <w:gridCol w:w="591"/>
        <w:gridCol w:w="461"/>
        <w:gridCol w:w="739"/>
        <w:gridCol w:w="822"/>
        <w:gridCol w:w="25"/>
        <w:gridCol w:w="25"/>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báo cáo</w:t>
            </w:r>
          </w:p>
        </w:tc>
        <w:tc>
          <w:tcPr>
            <w:tcW w:w="1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ội dung báo cáo</w:t>
            </w:r>
          </w:p>
        </w:tc>
        <w:tc>
          <w:tcPr>
            <w:tcW w:w="1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ăn bản quy định báo cáo</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nh, lĩnh vực</w:t>
            </w:r>
          </w:p>
        </w:tc>
        <w:tc>
          <w:tcPr>
            <w:tcW w:w="10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ình thức thực hiện báo cáo</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Hình thức thực hiện báo cáoCơ quan nhận báo cáo</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Đối t</w:t>
            </w:r>
            <w:r>
              <w:rPr>
                <w:b/>
                <w:bCs/>
                <w:sz w:val="18"/>
              </w:rPr>
              <w:t>ượ</w:t>
            </w:r>
            <w:r>
              <w:rPr>
                <w:b/>
                <w:bCs/>
                <w:sz w:val="18"/>
                <w:lang w:val="vi-VN"/>
              </w:rPr>
              <w:t>ng thực hiện báo cáo</w:t>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ối t</w:t>
            </w:r>
            <w:r>
              <w:rPr>
                <w:b/>
                <w:bCs/>
                <w:sz w:val="18"/>
              </w:rPr>
              <w:t>ượ</w:t>
            </w:r>
            <w:r>
              <w:rPr>
                <w:b/>
                <w:bCs/>
                <w:sz w:val="18"/>
                <w:lang w:val="vi-VN"/>
              </w:rPr>
              <w:t>ng thực hiện báo cáoT</w:t>
            </w:r>
            <w:r>
              <w:rPr>
                <w:b/>
                <w:bCs/>
                <w:sz w:val="18"/>
              </w:rPr>
              <w:t>ê</w:t>
            </w:r>
            <w:r>
              <w:rPr>
                <w:b/>
                <w:bCs/>
                <w:sz w:val="18"/>
                <w:lang w:val="vi-VN"/>
              </w:rPr>
              <w:t>n Cơ quan/đơn vị chủ trì rà soát, xây d</w:t>
            </w:r>
            <w:r>
              <w:rPr>
                <w:b/>
                <w:bCs/>
                <w:sz w:val="18"/>
              </w:rPr>
              <w:t>ự</w:t>
            </w:r>
            <w:r>
              <w:rPr>
                <w:b/>
                <w:bCs/>
                <w:sz w:val="18"/>
                <w:lang w:val="vi-VN"/>
              </w:rPr>
              <w:t>ng PA</w:t>
            </w:r>
            <w:r>
              <w:rPr>
                <w:b/>
                <w:bCs/>
                <w:sz w:val="18"/>
              </w:rPr>
              <w:t>Đ</w:t>
            </w:r>
            <w:r>
              <w:rPr>
                <w:b/>
                <w:bCs/>
                <w:sz w:val="18"/>
                <w:lang w:val="vi-VN"/>
              </w:rPr>
              <w:t>GH</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rHeight w:val="360"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BC giấy</w:t>
            </w:r>
            <w:r>
              <w:rPr>
                <w:sz w:val="18"/>
                <w:lang w:val="vi-VN"/>
              </w:rPr>
              <w:t xml:space="preserve"> (Đ</w:t>
            </w:r>
            <w:r>
              <w:rPr>
                <w:sz w:val="18"/>
              </w:rPr>
              <w:t>á</w:t>
            </w:r>
            <w:r>
              <w:rPr>
                <w:sz w:val="18"/>
                <w:lang w:val="vi-VN"/>
              </w:rPr>
              <w:t xml:space="preserve">nh dấu </w:t>
            </w:r>
            <w:r>
              <w:rPr>
                <w:sz w:val="18"/>
              </w:rPr>
              <w:t xml:space="preserve">x </w:t>
            </w:r>
            <w:r>
              <w:rPr>
                <w:sz w:val="18"/>
                <w:lang w:val="vi-VN"/>
              </w:rPr>
              <w:t>nếu yêu cầu BC giấy)</w:t>
            </w:r>
          </w:p>
        </w:tc>
        <w:tc>
          <w:tcPr>
            <w:tcW w:w="592" w:type="dxa"/>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BC qua Hệ thống phần mềm</w:t>
            </w:r>
            <w:r>
              <w:rPr>
                <w:sz w:val="18"/>
                <w:lang w:val="vi-VN"/>
              </w:rPr>
              <w:t xml:space="preserve"> (Ghi rõ địa chỉ truy cập)</w:t>
            </w:r>
          </w:p>
        </w:tc>
        <w:tc>
          <w:tcPr>
            <w:tcW w:w="59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continue"/>
            <w:tcBorders>
              <w:bottom w:val="single" w:sz="8" w:space="0" w:color="000000"/>
              <w:right w:val="single" w:sz="8" w:space="0" w:color="000000"/>
            </w:tcBorders>
            <w:vAlign w:val="center"/>
          </w:tcPr>
          <w:p>
            <w:pPr>
              <w:pStyle w:val="Normal"/>
              <w:snapToGrid w:val="false"/>
              <w:rPr/>
            </w:pPr>
            <w:r>
              <w:rPr/>
            </w:r>
          </w:p>
        </w:tc>
        <w:tc>
          <w:tcPr>
            <w:tcW w:w="592" w:type="dxa"/>
            <w:vMerge w:val="continue"/>
            <w:tcBorders>
              <w:bottom w:val="single" w:sz="8" w:space="0" w:color="000000"/>
              <w:right w:val="single" w:sz="8" w:space="0" w:color="000000"/>
            </w:tcBorders>
            <w:vAlign w:val="center"/>
          </w:tcPr>
          <w:p>
            <w:pPr>
              <w:pStyle w:val="Normal"/>
              <w:snapToGrid w:val="false"/>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á nhân</w:t>
            </w:r>
          </w:p>
        </w:tc>
        <w:tc>
          <w:tcPr>
            <w:tcW w:w="7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 chức</w:t>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12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17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68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4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59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59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73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82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8900" w:type="dxa"/>
            <w:gridSpan w:val="10"/>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ở Thông tin và Truyền thông</w:t>
            </w:r>
          </w:p>
        </w:tc>
        <w:tc>
          <w:tcPr>
            <w:tcW w:w="25" w:type="dxa"/>
            <w:tcBorders/>
            <w:vAlign w:val="center"/>
          </w:tcPr>
          <w:p>
            <w:pPr>
              <w:pStyle w:val="Normal"/>
              <w:snapToGrid w:val="false"/>
              <w:spacing w:before="120" w:after="0"/>
              <w:jc w:val="center"/>
              <w:rPr/>
            </w:pPr>
            <w:r>
              <w:rPr>
                <w:b/>
                <w:bCs/>
                <w:sz w:val="18"/>
                <w:lang w:val="vi-VN"/>
              </w:rPr>
              <w:t>Sở Thông tin và Truyền thôngSở Thông tin và Truyền thôngSở Thông tin và Truyền thôngSở Thông tin và Truyền thôngSở Thông tin và Truyền thôngSở Thông tin và Truyền thôngSở Thông tin và Truyền thôngSở Thông tin và Truyền thôngSở Thông tin và Truyền thông</w:t>
            </w: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5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ình hình hoạt động các điểm truy cập Internet công cộng và điểm cung cấp dịch vụ trò chơi điện tử công cộng trên địa bàn (Định kỳ hàng quý)</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ình hình hoạt động các điểm truy cập Internet công cộng và điểm cung cấp dịch vụ trò chơi điện tử công cộng trên địa bàn</w:t>
            </w:r>
          </w:p>
        </w:tc>
        <w:tc>
          <w:tcPr>
            <w:tcW w:w="17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số 01/2015/QĐ-UBND ngày 13/01/2015 của UBND tỉnh Hà Giang</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iễn thông Internet</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doanh nghiệp cung cấp dịch vụ Internet và trò chơi điện tử</w:t>
            </w:r>
          </w:p>
        </w:tc>
        <w:tc>
          <w:tcPr>
            <w:tcW w:w="8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549" w:type="dxa"/>
            <w:tcBorders>
              <w:bottom w:val="single" w:sz="8" w:space="0" w:color="000000"/>
              <w:right w:val="single" w:sz="8" w:space="0" w:color="000000"/>
            </w:tcBorders>
            <w:vAlign w:val="center"/>
          </w:tcPr>
          <w:p>
            <w:pPr>
              <w:pStyle w:val="Normal"/>
              <w:spacing w:before="120" w:after="0"/>
              <w:rPr/>
            </w:pPr>
            <w:r>
              <w:rPr>
                <w:sz w:val="18"/>
                <w:lang w:val="vi-VN"/>
              </w:rPr>
              <w:t xml:space="preserve">Báo cáo kế hoạch dự kiến xây dựng, </w:t>
            </w:r>
            <w:r>
              <w:rPr>
                <w:sz w:val="18"/>
              </w:rPr>
              <w:t>l</w:t>
            </w:r>
            <w:r>
              <w:rPr>
                <w:sz w:val="18"/>
                <w:lang w:val="vi-VN"/>
              </w:rPr>
              <w:t>ắp đặt trạm BTS trong năm trên địa bàn tỉnh Hà Giang (Quý I hàng năm)</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dự kiến xây dựng, lắp đặt trạm BTS trong năm trên địa bàn tỉnh Hà Giang</w:t>
            </w:r>
          </w:p>
        </w:tc>
        <w:tc>
          <w:tcPr>
            <w:tcW w:w="17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hoản 1, Điều 7 Quyết định 131/2009/QĐ- UBND ngày 19/01/2009 của UBND tỉnh Hà Giang</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iễn thông</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doanh nghiệp viễn thông cung cấp dịch vụ trên địa bàn tỉnh</w:t>
            </w:r>
          </w:p>
        </w:tc>
        <w:tc>
          <w:tcPr>
            <w:tcW w:w="8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8900" w:type="dxa"/>
            <w:gridSpan w:val="10"/>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Sở Ngoại vụ</w:t>
            </w:r>
          </w:p>
        </w:tc>
        <w:tc>
          <w:tcPr>
            <w:tcW w:w="25" w:type="dxa"/>
            <w:tcBorders/>
            <w:vAlign w:val="center"/>
          </w:tcPr>
          <w:p>
            <w:pPr>
              <w:pStyle w:val="Normal"/>
              <w:snapToGrid w:val="false"/>
              <w:spacing w:before="120" w:after="0"/>
              <w:rPr/>
            </w:pPr>
            <w:r>
              <w:rPr>
                <w:b/>
                <w:bCs/>
                <w:sz w:val="18"/>
                <w:lang w:val="vi-VN"/>
              </w:rPr>
              <w:t>Sở Ngoại vụSở Ngoại vụSở Ngoại vụSở Ngoại vụSở Ngoại vụSở Ngoại vụSở Ngoại vụSở Ngoại vụSở Ngoại vụ</w:t>
            </w: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5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hoạt động đối ngoại</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ình hình triển khai thực hiện công tác đối ngoại</w:t>
            </w:r>
          </w:p>
        </w:tc>
        <w:tc>
          <w:tcPr>
            <w:tcW w:w="17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số 720-QĐ/TU ngày 22/3/2017 của Tỉnh ủy Hà Giang về ban hành Quy chế Quản lý thống nhất các hoạt động đối ngoại trên địa bàn tỉnh</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ác đối ngoại</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goạ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8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goại vụ</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5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công tác vận động, quản lý viện trợ Phi chính phủ</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ình hình vận động, quản lý viện trợ Phi chính phủ nước ngoài</w:t>
            </w:r>
          </w:p>
        </w:tc>
        <w:tc>
          <w:tcPr>
            <w:tcW w:w="17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số 1114/QĐ-UBND ngày 02/6/2011 của UBND tỉnh Hà Giang ban hành Quy chế phối hợp, quản lý và sử dụng viện trợ phi chính phủ nước ngoài trên địa bàn tỉnh Hà Giang</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i chính phủ nước ngoài</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goại vụ</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8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goại vụ</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8900" w:type="dxa"/>
            <w:gridSpan w:val="10"/>
            <w:tcBorders>
              <w:bottom w:val="single" w:sz="8" w:space="0" w:color="000000"/>
              <w:right w:val="single" w:sz="8" w:space="0" w:color="000000"/>
            </w:tcBorders>
            <w:vAlign w:val="center"/>
          </w:tcPr>
          <w:p>
            <w:pPr>
              <w:pStyle w:val="Normal"/>
              <w:spacing w:before="120" w:after="0"/>
              <w:rPr/>
            </w:pPr>
            <w:r>
              <w:rPr>
                <w:b/>
                <w:bCs/>
                <w:sz w:val="18"/>
                <w:lang w:val="vi-VN"/>
              </w:rPr>
              <w:t>Ban Quản lý Khu kin</w:t>
            </w:r>
            <w:r>
              <w:rPr>
                <w:b/>
                <w:bCs/>
                <w:sz w:val="18"/>
              </w:rPr>
              <w:t xml:space="preserve">h </w:t>
            </w:r>
            <w:r>
              <w:rPr>
                <w:b/>
                <w:bCs/>
                <w:sz w:val="18"/>
                <w:lang w:val="vi-VN"/>
              </w:rPr>
              <w:t>tế</w:t>
            </w:r>
          </w:p>
        </w:tc>
        <w:tc>
          <w:tcPr>
            <w:tcW w:w="25" w:type="dxa"/>
            <w:tcBorders/>
            <w:vAlign w:val="center"/>
          </w:tcPr>
          <w:p>
            <w:pPr>
              <w:pStyle w:val="Normal"/>
              <w:snapToGrid w:val="false"/>
              <w:spacing w:before="120" w:after="0"/>
              <w:rPr/>
            </w:pPr>
            <w:r>
              <w:rPr>
                <w:b/>
                <w:bCs/>
                <w:sz w:val="18"/>
                <w:lang w:val="vi-VN"/>
              </w:rPr>
              <w:t>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Ban Quản lý Khu kin</w:t>
            </w:r>
            <w:r>
              <w:rPr>
                <w:b/>
                <w:bCs/>
                <w:sz w:val="18"/>
              </w:rPr>
              <w:t xml:space="preserve">h </w:t>
            </w:r>
            <w:r>
              <w:rPr>
                <w:b/>
                <w:bCs/>
                <w:sz w:val="18"/>
                <w:lang w:val="vi-VN"/>
              </w:rPr>
              <w:t>tế</w:t>
            </w:r>
            <w:r>
              <w:rPr>
                <w:sz w:val="18"/>
              </w:rPr>
              <w:t> </w:t>
            </w:r>
          </w:p>
        </w:tc>
        <w:tc>
          <w:tcPr>
            <w:tcW w:w="25" w:type="dxa"/>
            <w:tcBorders/>
            <w:vAlign w:val="center"/>
          </w:tcPr>
          <w:p>
            <w:pPr>
              <w:pStyle w:val="Normal"/>
              <w:snapToGrid w:val="false"/>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5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kết quả thực hiện quy định tạm thời quản lý người lao động, phương tiện vận tải hoạt động tại khu vực cửa khấu quốc tế Thanh Thủy, tỉnh Hà Giang (báo cáo hàng tháng)</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kết quả thực hiện quy định tạm thời quản lý người lao động, phương tiện vận tải hoạt động tại khu vực cửa khẩu quốc tế Thanh Thủy, tỉnh Hà Giang</w:t>
            </w:r>
          </w:p>
        </w:tc>
        <w:tc>
          <w:tcPr>
            <w:tcW w:w="17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số 524/QĐ-UBND ngày 30/3/2017 của UBND tỉnh</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 lý người lao động, phương tiện vận tải tại cửa khẩu</w:t>
            </w:r>
          </w:p>
        </w:tc>
        <w:tc>
          <w:tcPr>
            <w:tcW w:w="48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uản lý Khu kinh tế</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pPr>
            <w:r>
              <w:rPr>
                <w:sz w:val="18"/>
                <w:lang w:val="vi-VN"/>
              </w:rPr>
              <w:t>Các doanh nghiệp, hợp tác xã, tổ bốc x</w:t>
            </w:r>
            <w:r>
              <w:rPr>
                <w:sz w:val="18"/>
              </w:rPr>
              <w:t>ế</w:t>
            </w:r>
            <w:r>
              <w:rPr>
                <w:sz w:val="18"/>
                <w:lang w:val="vi-VN"/>
              </w:rPr>
              <w:t>p</w:t>
            </w:r>
          </w:p>
        </w:tc>
        <w:tc>
          <w:tcPr>
            <w:tcW w:w="8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uản lý Khu kinh tế</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0:00Z</dcterms:created>
  <dc:creator>Tỉnh Hà Giang; vanbanphapluat.co</dc:creator>
  <dc:description>Xem chi tiết và tải về văn bản tại đây: http://vanbanphapluat.co/quyet-dinh-1970-qd-ubnd-2017-danh-muc-che-do-bao-cao-dinh-ky-ha-giang</dc:description>
  <cp:keywords>Quyết định; 1970/QĐ-UBND; Tỉnh Hà Giang; Nguyễn Văn Sơn; Bộ máy hành chính</cp:keywords>
  <dc:language>en-US</dc:language>
  <cp:lastModifiedBy>Thư viện vanbanphapluat.co</cp:lastModifiedBy>
  <dcterms:modified xsi:type="dcterms:W3CDTF">2017-10-24T10:00:00Z</dcterms:modified>
  <cp:revision>2</cp:revision>
  <dc:subject>Quyết định 1970/QĐ-UBND 2017 Danh mục chế độ báo cáo định kỳ Hà Giang</dc:subject>
  <dc:title>Quyết định 1970/QĐ-UBND</dc:title>
</cp:coreProperties>
</file>