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CÔNG TH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855/BCT-ĐL</w:t>
              <w:br/>
            </w:r>
            <w:r>
              <w:rPr>
                <w:i/>
                <w:iCs/>
                <w:sz w:val="16"/>
              </w:rPr>
              <w:t>V/v phối hợp chỉ đạo thực hiện công tác quản lý quy hoạch thủy điện vừa và nhỏ</w:t>
            </w:r>
          </w:p>
        </w:tc>
        <w:tc>
          <w:tcPr>
            <w:tcW w:w="5508" w:type="dxa"/>
            <w:tcBorders/>
          </w:tcPr>
          <w:p>
            <w:pPr>
              <w:pStyle w:val="Normal"/>
              <w:spacing w:before="120" w:after="0"/>
              <w:jc w:val="right"/>
              <w:rPr>
                <w:i/>
                <w:i/>
                <w:iCs/>
                <w:sz w:val="20"/>
              </w:rPr>
            </w:pPr>
            <w:r>
              <w:rPr>
                <w:i/>
                <w:iCs/>
                <w:sz w:val="20"/>
              </w:rPr>
              <w:t>Hà Nội, ngày 22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thành phố trực thuộc Trung ương có tiềm năng phát triển thủy điện</w:t>
      </w:r>
    </w:p>
    <w:p>
      <w:pPr>
        <w:pStyle w:val="Normal"/>
        <w:spacing w:before="120" w:after="280"/>
        <w:rPr>
          <w:sz w:val="20"/>
        </w:rPr>
      </w:pPr>
      <w:r>
        <w:rPr>
          <w:sz w:val="20"/>
        </w:rPr>
        <w:t>Trong thời gian vừa qua, hầu hết các tỉnh, thành phố trực thuộc Trung ương có tiềm năng phát triển thủy điện đã phối hợp chặt chẽ với Bộ Công Thương chỉ đạo thực hiện công tác quản lý quy hoạch, đầu tư xây dựng thủy điện vừa và nhỏ theo đúng quy định và đạt hiệu quả cao. Tuy nhiên, hiện nay vẫn còn một số tỉnh thường xuyên đề nghị Bộ Công Thương bổ sung quy hoạch thuần túy dựa trên đề xuất của các doanh nghiệp mà chưa có cách tiếp cận, nghiên cứu tổng thể về khai thác tiềm năng thủy điện, chưa thực sự phù hợp với quy hoạch điện lực của Tỉnh và đảm bảo phát triển kinh tế xã hội, bảo vệ môi trường.</w:t>
      </w:r>
    </w:p>
    <w:p>
      <w:pPr>
        <w:pStyle w:val="Normal"/>
        <w:spacing w:before="120" w:after="280"/>
        <w:rPr>
          <w:sz w:val="20"/>
        </w:rPr>
      </w:pPr>
      <w:r>
        <w:rPr>
          <w:sz w:val="20"/>
        </w:rPr>
        <w:t>Để quản lý hiệu quả quy hoạch thủy điện theo Nghị quyết số 62/2013/QH13 ngày 27 tháng 11 năm 2013 của Quốc hội Khóa XIII về tăng cường công tác quản lý quy hoạch, đầu tư xây dựng, vận hành khai thác công trình thủy điện, Bộ Công Thương đề nghị UBND các tỉnh, thành phố trực thuộc Trung ương có tiềm năng phát triển thủy điện chỉ đạo thực hiện một số nội dung sau:</w:t>
      </w:r>
    </w:p>
    <w:p>
      <w:pPr>
        <w:pStyle w:val="Normal"/>
        <w:spacing w:before="120" w:after="280"/>
        <w:rPr/>
      </w:pPr>
      <w:r>
        <w:rPr>
          <w:sz w:val="20"/>
        </w:rPr>
        <w:t>- Thực hiện nghiêm túc Chỉ thị số 13-CT/TW ngày 12 tháng 01 năm 2017 của Ban Bí thư về tăng cường lãnh đạo của Đảng đối với công tác quản lý, bảo vệ và phát triển rừng và chỉ đạo của Thủ tướng Chính phủ Nguyễn Xuân Phúc tại Thông báo số 191/TB-VPCP ngày 22 tháng 7 năm 2016 của Văn phòng Chính phủ.</w:t>
      </w:r>
    </w:p>
    <w:p>
      <w:pPr>
        <w:pStyle w:val="Normal"/>
        <w:spacing w:before="120" w:after="280"/>
        <w:rPr>
          <w:sz w:val="20"/>
        </w:rPr>
      </w:pPr>
      <w:r>
        <w:rPr>
          <w:sz w:val="20"/>
        </w:rPr>
        <w:t>- Thực hiện đầy đủ các nội dung chỉ đạo của Bộ Công Thương tại Văn bản số 5102/BCT-TCNL ngày 09 tháng 6 năm 2017, trong đó chỉ đạo chưa xem xét, nghiên cứu để bổ sung vào quy hoạch đối với các DATĐ có quy mô công suất nhỏ hơn hoặc bằng 3,0 MW.</w:t>
      </w:r>
    </w:p>
    <w:p>
      <w:pPr>
        <w:pStyle w:val="Normal"/>
        <w:spacing w:before="120" w:after="280"/>
        <w:rPr>
          <w:sz w:val="20"/>
        </w:rPr>
      </w:pPr>
      <w:r>
        <w:rPr>
          <w:sz w:val="20"/>
        </w:rPr>
        <w:t>- Việc xem xét để bổ sung các DATĐ vừa và nhỏ vào quy hoạch phải tuân thủ các tiêu chí theo quy định tại Thông tư số 43/2012/TT-BCT ngày 27 tháng 12 năm 2012 của Bộ Công Thương và đồng bộ với quy hoạch phát triển điện lực của Tỉnh, Thành phố trực thuộc Trung ương.</w:t>
      </w:r>
    </w:p>
    <w:p>
      <w:pPr>
        <w:pStyle w:val="Normal"/>
        <w:spacing w:before="120" w:after="280"/>
        <w:rPr>
          <w:sz w:val="20"/>
        </w:rPr>
      </w:pPr>
      <w:r>
        <w:rPr>
          <w:sz w:val="20"/>
        </w:rPr>
        <w:t>- Tờ trình và hồ sơ quy hoạch bổ sung nguồn thủy điện vừa và nhỏ trình đồng bộ trong Quy hoạch phát triển điện lực Tỉnh, Thành phố trực thuộc Trung ương (theo kỳ quy hoạch 5 năm). Bộ Công Thương sẽ xem xét thẩm định song song Quy hoạch thủy điện vừa, nhỏ và Quy hoạch phát triển điện lực Tỉnh, Thành phố trực thuộc Trung ương.</w:t>
      </w:r>
    </w:p>
    <w:p>
      <w:pPr>
        <w:pStyle w:val="Normal"/>
        <w:spacing w:before="120" w:after="280"/>
        <w:rPr>
          <w:sz w:val="20"/>
        </w:rPr>
      </w:pPr>
      <w:r>
        <w:rPr>
          <w:sz w:val="20"/>
        </w:rPr>
        <w:t>Bộ Công Thương đề nghị UBND các tỉnh, thành phố trực thuộc Trung ương có có tiềm năng phát triển thủy điện phối hợp chỉ đạo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Bộ trưởng (để b/c);</w:t>
              <w:br/>
              <w:t xml:space="preserve">- Sở CT các tỉnh có DATĐ; </w:t>
              <w:br/>
              <w:t>- Lưu: VT, ĐL.</w:t>
            </w:r>
          </w:p>
        </w:tc>
        <w:tc>
          <w:tcPr>
            <w:tcW w:w="4428" w:type="dxa"/>
            <w:tcBorders/>
          </w:tcPr>
          <w:p>
            <w:pPr>
              <w:pStyle w:val="Normal"/>
              <w:spacing w:before="120" w:after="0"/>
              <w:jc w:val="center"/>
              <w:rPr>
                <w:b/>
                <w:b/>
                <w:bCs/>
                <w:sz w:val="20"/>
              </w:rPr>
            </w:pPr>
            <w:r>
              <w:rPr>
                <w:b/>
                <w:bCs/>
                <w:sz w:val="20"/>
              </w:rPr>
              <w:t>KT. BỘ TRƯỞNG</w:t>
              <w:br/>
              <w:t>THỨ TRƯỞNG</w:t>
              <w:br/>
              <w:br/>
              <w:br/>
              <w:br/>
              <w:br/>
              <w:t>Hoàng Quốc V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0:00Z</dcterms:created>
  <dc:creator>Bộ Công thương; vanbanphapluat.co</dc:creator>
  <dc:description>Xem chi tiết và tải về văn bản tại đây: http://vanbanphapluat.co/cong-van-8855-bct-dl-2017-phoi-hop-chi-dao-cong-tac-quan-ly-quy-hoach-thuy-dien-vua-va-nho</dc:description>
  <cp:keywords>Công văn; 8855/BCT-ĐL; Bộ Công thương; Hoàng Quốc Vượng; Tài nguyên - Môi trường</cp:keywords>
  <dc:language>en-US</dc:language>
  <cp:lastModifiedBy>Thư viện vanbanphapluat.co</cp:lastModifiedBy>
  <dcterms:modified xsi:type="dcterms:W3CDTF">2017-10-25T03:40:00Z</dcterms:modified>
  <cp:revision>2</cp:revision>
  <dc:subject>Công văn 8855/BCT-ĐL 2017 phối hợp chỉ đạo công tác quản lý quy hoạch thủy điện vừa và nhỏ</dc:subject>
  <dc:title>Công văn 8855/BCT-ĐL</dc:title>
</cp:coreProperties>
</file>