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1393/VPCP-CN</w:t>
              <w:br/>
            </w:r>
            <w:r>
              <w:rPr>
                <w:i/>
                <w:iCs/>
                <w:sz w:val="16"/>
              </w:rPr>
              <w:t>V/v điều chỉnh tên dự án và phân kỳ đầu tư Dự án mở rộng 07 cầu trên QL1A đoạn qua tỉnh Tiền Giang</w:t>
            </w:r>
          </w:p>
        </w:tc>
        <w:tc>
          <w:tcPr>
            <w:tcW w:w="5508" w:type="dxa"/>
            <w:tcBorders/>
          </w:tcPr>
          <w:p>
            <w:pPr>
              <w:pStyle w:val="Normal"/>
              <w:spacing w:before="120" w:after="0"/>
              <w:jc w:val="right"/>
              <w:rPr/>
            </w:pPr>
            <w:r>
              <w:rPr>
                <w:i/>
                <w:iCs/>
                <w:sz w:val="20"/>
              </w:rPr>
              <w:t>Hà Nội, ngày 25 tháng 10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Kế hoạch và Đầu tư;</w:t>
              <w:br/>
              <w:t>- Bộ Tài Chính;</w:t>
              <w:br/>
              <w:t>- Bộ Giao thông vận tải.</w:t>
            </w:r>
          </w:p>
        </w:tc>
      </w:tr>
    </w:tbl>
    <w:p>
      <w:pPr>
        <w:pStyle w:val="Normal"/>
        <w:spacing w:before="120" w:after="280"/>
        <w:rPr>
          <w:sz w:val="20"/>
        </w:rPr>
      </w:pPr>
      <w:r>
        <w:rPr>
          <w:sz w:val="20"/>
        </w:rPr>
        <w:t>Về đề nghị của Bộ Giao thông vận tải (văn bản số 10090/BGTVT-KHĐT ngày 06 tháng 9 năm 2017) và ý kiến của các Bộ: Kế hoạch và Đầu tư (văn bản số 8013/BKHĐT-KCHTĐT ngày 02 tháng 10 năm 2017), Tài chính (văn bản số 13142/BTC-ĐT ngày 02 tháng 10 năm 2017) về việc điều chỉnh tên dự án và phân kỳ đầu tư Dự án mở rộng 07 cầu trên Quốc lộ 1A đoạn qua tỉnh Tiền Giang, Phó Thủ tướng Trịnh Đình Dũng có ý kiến như sau:</w:t>
      </w:r>
    </w:p>
    <w:p>
      <w:pPr>
        <w:pStyle w:val="Normal"/>
        <w:spacing w:before="120" w:after="280"/>
        <w:rPr/>
      </w:pPr>
      <w:r>
        <w:rPr>
          <w:sz w:val="20"/>
        </w:rPr>
        <w:t>Giao Bộ Kế hoạch và Đầu tư chủ trì, phối hợp với Bộ Tài chính, làm việc lại với Bộ Giao thông vận tải, đề xuất giải pháp xử lý kiến nghị của Bộ Giao thông vận tải tại văn bản nêu trên đối với việc điều chỉnh tên dự án và phân kỳ đầu tư Dự án mở rộng 07 cầu trên Quốc hộ 1A đoạn qua tỉnh Tiền Giang, báo cáo Thủ tướng Chính phủ trước ngày 10 tháng 11 năm 2017.</w:t>
      </w:r>
    </w:p>
    <w:p>
      <w:pPr>
        <w:pStyle w:val="Normal"/>
        <w:spacing w:before="120" w:after="280"/>
        <w:rPr>
          <w:sz w:val="20"/>
        </w:rPr>
      </w:pPr>
      <w:r>
        <w:rPr>
          <w:sz w:val="20"/>
        </w:rPr>
        <w:t>Văn phòng Chính phủ xin thông báo để các Bộ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ủ tướng, PTTg Trịnh Đình Dũng;</w:t>
              <w:br/>
              <w:t>- UBND tỉnh Tiền Giang;</w:t>
              <w:br/>
              <w:t>- VPCP: BTCN, PCN Nguyễn Cao Lục, Trợ lý TTg, TGĐ Cổng TTĐT, các Vụ: TH, KTTH, QHĐP;</w:t>
              <w:br/>
              <w:t>- Lưu: VT, CN (2) pvc</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p>
      <w:pPr>
        <w:pStyle w:val="Normal"/>
        <w:spacing w:before="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2:00Z</dcterms:created>
  <dc:creator>Văn phòng Chính phủ; vanbanphapluat.co</dc:creator>
  <dc:description>Xem chi tiết và tải về văn bản tại đây: http://vanbanphapluat.co/cong-van-11393-vpcp-cn-2017-dieu-chinh-ten-du-an-dau-tu-mo-rong-07-cau-tren-ql1a</dc:description>
  <cp:keywords>Công văn; 11393/VPCP-CN; Văn phòng Chính phủ; Nguyễn Cao Lục; Đầu tư; Giao thông - Vận tải</cp:keywords>
  <dc:language>en-US</dc:language>
  <cp:lastModifiedBy>Thư viện vanbanphapluat.co</cp:lastModifiedBy>
  <dcterms:modified xsi:type="dcterms:W3CDTF">2017-10-28T06:52:00Z</dcterms:modified>
  <cp:revision>2</cp:revision>
  <dc:subject>Công văn 11393/VPCP-CN 2017 điều chỉnh tên dự án đầu tư mở rộng 07 cầu trên QL1A</dc:subject>
  <dc:title>Công văn 11393/VPCP-CN</dc:title>
</cp:coreProperties>
</file>