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312/VPCP-V.I</w:t>
              <w:br/>
            </w:r>
            <w:r>
              <w:rPr>
                <w:i/>
                <w:iCs/>
                <w:sz w:val="16"/>
              </w:rPr>
              <w:t>V/v Dự án Nhà máy sản xuất bột giấy Tân Hồng, tỉnh Nghệ An</w:t>
            </w:r>
          </w:p>
        </w:tc>
        <w:tc>
          <w:tcPr>
            <w:tcW w:w="5508" w:type="dxa"/>
            <w:tcBorders/>
          </w:tcPr>
          <w:p>
            <w:pPr>
              <w:pStyle w:val="Normal"/>
              <w:spacing w:before="120" w:after="0"/>
              <w:jc w:val="right"/>
              <w:rPr>
                <w:i/>
                <w:i/>
                <w:iCs/>
                <w:sz w:val="20"/>
              </w:rPr>
            </w:pPr>
            <w:r>
              <w:rPr>
                <w:i/>
                <w:iCs/>
                <w:sz w:val="20"/>
              </w:rPr>
              <w:t>Hà Nội, ngày 24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Thanh tra Chính phủ;</w:t>
              <w:br/>
              <w:t>- Bộ Tư pháp;</w:t>
              <w:br/>
              <w:t>- Ngân hàng Nhà nước Việt Nam;</w:t>
              <w:br/>
              <w:t>- Ủy ban nhân dân tỉnh Nghệ An.</w:t>
            </w:r>
          </w:p>
        </w:tc>
      </w:tr>
    </w:tbl>
    <w:p>
      <w:pPr>
        <w:pStyle w:val="Normal"/>
        <w:spacing w:before="120" w:after="280"/>
        <w:rPr>
          <w:sz w:val="20"/>
        </w:rPr>
      </w:pPr>
      <w:r>
        <w:rPr>
          <w:sz w:val="20"/>
        </w:rPr>
        <w:t>Xét báo cáo của Thanh tra Chính phủ tại văn bản số 1972/BC-TTCP ngày 03 tháng 8 năm 2017 về kết quả kiểm tra nội dung Báo điện tử Nghệ An phản ánh về Dự án Nhà máy sản xuất bột giấy Tân Hồng tại xã Chi Khê, huyện Con Cuông, tỉnh Nghệ An và ý kiến của: Bộ Tư pháp (văn bản số 3344/BTP-PLDSKT ngày 15 tháng 9 năm 2017), Ngân hàng Nhà nước Việt Nam (văn bản số 7113/NHNN-TTGSNH ngày 06 tháng 9 năm 2017), Phó Thủ tướng thường trực Trương Hòa Bình có ý kiến như sau:</w:t>
      </w:r>
    </w:p>
    <w:p>
      <w:pPr>
        <w:pStyle w:val="Normal"/>
        <w:spacing w:before="120" w:after="280"/>
        <w:rPr/>
      </w:pPr>
      <w:r>
        <w:rPr>
          <w:sz w:val="20"/>
        </w:rPr>
        <w:t>Đồng ý với kiến nghị của Thanh tra Chính phủ tại văn bản số 1972/BC- TTCP ngày 03 tháng 8 năm 2017. Ủy ban nhân dân tỉnh Nghệ An chỉ đạo các cơ quan chức năng hỗ trợ nhà đầu tư và Ngân hàng Agribank xây dựng phương án phục hồi hoạt động của Dự án Nhà máy sản xuất bột giấy Tân Hồng tại xã Chi Khê, huyện Con Cuông, tỉnh Nghệ An. Trường hợp Dự án không còn khả năng phục hồi, tiếp tục hoạt động, Ủy ban nhân dân tỉnh Nghệ An xem xét chấm dứt hoạt động của Dự án và xử lý vùng nguyên liệu của Dự án theo quy định của pháp luật.</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CP, PTTg Trương Hòa Bình (để b/c);</w:t>
              <w:br/>
              <w:t>- VPCP: BTCN, PCN Lê Mạnh Hà, Vụ ĐMDN, Tổng GĐ Cổng TTĐT;</w:t>
              <w:br/>
              <w:t xml:space="preserve">- Lưu: VT, V.I (3). Toàn </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2:00Z</dcterms:created>
  <dc:creator>Văn phòng Chính phủ; vanbanphapluat.co</dc:creator>
  <dc:description>Xem chi tiết và tải về văn bản tại đây: http://vanbanphapluat.co/cong-van-11312-vpcp-v-i-2017-du-an-nha-may-san-xuat-bot-giay-tan-hong-nghe-an</dc:description>
  <cp:keywords>Công văn; 11312/VPCP-V.I; Văn phòng Chính phủ; Lê Mạnh Hà; Doanh nghiệp</cp:keywords>
  <dc:language>en-US</dc:language>
  <cp:lastModifiedBy>Thư viện vanbanphapluat.co</cp:lastModifiedBy>
  <dcterms:modified xsi:type="dcterms:W3CDTF">2017-10-28T06:52:00Z</dcterms:modified>
  <cp:revision>2</cp:revision>
  <dc:subject>Công văn 11312/VPCP-V.I 2017 Dự án Nhà máy sản xuất bột giấy Tân Hồng Nghệ An</dc:subject>
  <dc:title>Công văn 11312/VPCP-V.I</dc:title>
</cp:coreProperties>
</file>