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1260/VPCP-V.I</w:t>
              <w:br/>
            </w:r>
            <w:r>
              <w:rPr>
                <w:i/>
                <w:iCs/>
                <w:sz w:val="16"/>
              </w:rPr>
              <w:t>V/v phản ánh, kiến nghị của Công ty Biển Vàng An Thới (tỉnh Kiên Giang)</w:t>
            </w:r>
          </w:p>
        </w:tc>
        <w:tc>
          <w:tcPr>
            <w:tcW w:w="5508" w:type="dxa"/>
            <w:tcBorders/>
          </w:tcPr>
          <w:p>
            <w:pPr>
              <w:pStyle w:val="Normal"/>
              <w:spacing w:before="120" w:after="0"/>
              <w:jc w:val="right"/>
              <w:rPr>
                <w:i/>
                <w:i/>
                <w:iCs/>
              </w:rPr>
            </w:pPr>
            <w:r>
              <w:rPr>
                <w:i/>
                <w:iCs/>
              </w:rPr>
              <w:t>Hà Nội, ngày 23 tháng 10 năm 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Kiên Giang.</w:t>
      </w:r>
    </w:p>
    <w:p>
      <w:pPr>
        <w:pStyle w:val="Normal"/>
        <w:spacing w:before="120" w:after="280"/>
        <w:rPr/>
      </w:pPr>
      <w:r>
        <w:rPr/>
        <w:t>Công ty Trách nhiệm hữu hạn Biển Vàng An Thới (Địa chỉ: số 42 đường Hoàng Văn Thụ, khu phố 5, thị trấn Dương Đông, huyện Phú Quốc, tỉnh Kiên Giang) có đơn gửi Phó Thủ tướng thường trực Trương Hòa Bình phản ánh, kiến nghị một số nội dung liên quan đến việc Ban quản lý Khu kinh tế Phú Quốc ban hành Quyết định số 05/QĐ-BQLKKTPQ ngày 12 tháng 01 năm 2017 chấm dứt hoạt động Dự án đầu tư Khu du lịch sinh thái Hòn Xưởng. Về việc này, Phó Thủ tướng thường trực Trương Hòa Bình có ý kiến chỉ đạo như sau:</w:t>
      </w:r>
    </w:p>
    <w:p>
      <w:pPr>
        <w:pStyle w:val="Normal"/>
        <w:spacing w:before="120" w:after="280"/>
        <w:rPr/>
      </w:pPr>
      <w:r>
        <w:rPr/>
        <w:t>Ủy ban nhân dân tỉnh Kiên Giang báo cáo kết quả giải quyết phản ánh, kiến nghị Công ty Trách nhiệm hữu hạn Biển Vàng An Thới theo nội dung văn bản số 2269/VPCP-V.I ngày 13 tháng 3 năm 2017 của Văn phòng Chính phủ lên Thủ tướng Chính phủ trước ngày 01 tháng 11 năm 2017.</w:t>
      </w:r>
    </w:p>
    <w:p>
      <w:pPr>
        <w:pStyle w:val="Normal"/>
        <w:spacing w:before="120" w:after="280"/>
        <w:rPr/>
      </w:pPr>
      <w:r>
        <w:rPr/>
        <w:t>Văn phòng Chính phủ thông báo để Ủy ban nhân dân tỉnh Kiên Gia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Tg CP, PTTg TT Trương Hòa Bình (để b/c);</w:t>
              <w:br/>
              <w:t>- Công ty Biển Vàng An Thới (để biết);</w:t>
              <w:br/>
              <w:t>- VPCP: BTCN, PCN Lê Mạnh Hà, Vụ: ĐMDN, Cổng TTĐT;</w:t>
              <w:br/>
              <w:t>- Lưu: VT, V.I(3).</w:t>
            </w:r>
          </w:p>
        </w:tc>
        <w:tc>
          <w:tcPr>
            <w:tcW w:w="4428"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2:00Z</dcterms:created>
  <dc:creator>Văn phòng Chính phủ; vanbanphapluat.co</dc:creator>
  <dc:description>Xem chi tiết và tải về văn bản tại đây: http://vanbanphapluat.co/cong-van-11260-vpcp-v-i-2017-phan-anh-kien-nghi-cua-cong-ty-bien-vang-an-thoi</dc:description>
  <cp:keywords>Công văn; 11260/VPCP-V.I; Văn phòng Chính phủ; Lê Mạnh Hà; Doanh nghiệp</cp:keywords>
  <dc:language>en-US</dc:language>
  <cp:lastModifiedBy>Thư viện vanbanphapluat.co</cp:lastModifiedBy>
  <dcterms:modified xsi:type="dcterms:W3CDTF">2017-10-28T06:52:00Z</dcterms:modified>
  <cp:revision>2</cp:revision>
  <dc:subject>Công văn 11260/VPCP-V.I 2017 phản ánh kiến nghị của Công ty Biển Vàng An Thới</dc:subject>
  <dc:title>Công văn 11260/VPCP-V.I</dc:title>
</cp:coreProperties>
</file>