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9/QĐ-TTg</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GẠO TỪ NGUỒN DỰ TRỮ QUỐC GIA CHO TỈNH HÀ TĨ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Xét đề nghị của Bộ Lao động - Thương binh và Xã hội tại văn bản số 4279/LĐTBXH - BTXH ngày 11 tháng 10 năm 2017, ý </w:t>
      </w:r>
      <w:r>
        <w:rPr>
          <w:i/>
          <w:iCs/>
        </w:rPr>
        <w:t>k</w:t>
      </w:r>
      <w:r>
        <w:rPr>
          <w:i/>
          <w:iCs/>
          <w:lang w:val="vi-VN"/>
        </w:rPr>
        <w:t>iến của Bộ Tài chính tại văn bản số 13514/BTC-NSNN ngày 09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3.525,885 tấn gạo từ nguồn dự trữ quốc gia cho tỉnh Hà Tĩnh để hỗ trợ cứu đói cho nhân dân bị ảnh hưởng c</w:t>
      </w:r>
      <w:r>
        <w:rPr/>
        <w:t>ơ</w:t>
      </w:r>
      <w:r>
        <w:rPr>
          <w:lang w:val="vi-VN"/>
        </w:rPr>
        <w:t>n bão số 10 năm 2017.</w:t>
      </w:r>
    </w:p>
    <w:p>
      <w:pPr>
        <w:pStyle w:val="Normal"/>
        <w:spacing w:before="120" w:after="280"/>
        <w:rPr/>
      </w:pPr>
      <w:r>
        <w:rPr>
          <w:lang w:val="vi-VN"/>
        </w:rPr>
        <w:t>Ủy ban nhân dân tỉnh Hà Tĩnh tiếp nhận và sử dụng số gạo được cấp bảo đảm hỗ trợ kịp thời, đúng đối tượng theo quy định. Trường hợp sau khi thực hiện nếu vẫn còn khó khăn, tỉnh Hà Tĩnh báo cáo Bộ Lao động - Thương binh và Xã hội, Bộ Tài chính để trình Thủ tướng Chính phủ xem xét, tiếp tục hỗ tr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và Chủ tịch Ủy ban nhân dân tỉnh Hà Tĩnh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g, PTTg Vương Đình Huệ;</w:t>
              <w:br/>
              <w:t>- VPCP: BTCN, PCN Nguyễn Sỹ Hiệp, Tr</w:t>
            </w:r>
            <w:r>
              <w:rPr>
                <w:sz w:val="16"/>
              </w:rPr>
              <w:t xml:space="preserve">ợ </w:t>
            </w:r>
            <w:r>
              <w:rPr>
                <w:sz w:val="16"/>
                <w:lang w:val="vi-VN"/>
              </w:rPr>
              <w:t>lý TTg, TGĐ Cổng TTĐT, các Vụ: NN, KGVX, QHĐP, TH, TKBT;</w:t>
              <w:br/>
              <w:t>- Lưu: VT, KTTH(3).</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5:00Z</dcterms:created>
  <dc:creator>Thủ tướng Chính phủ; vanbanphapluat.co</dc:creator>
  <dc:description>Xem chi tiết và tải về văn bản tại đây: http://vanbanphapluat.co/quyet-dinh-1609-qd-ttg-2017-xuat-cap-gao-tu-nguon-du-tru-quoc-gia-ho-tro-cuu-doi-cho-ha-tinh</dc:description>
  <cp:keywords>Quyết định; 1609/QĐ-TTg; Thủ tướng Chính phủ; Nguyễn Xuân Phúc; Tài chính nhà nước</cp:keywords>
  <dc:language>en-US</dc:language>
  <cp:lastModifiedBy>Thư viện vanbanphapluat.co</cp:lastModifiedBy>
  <dcterms:modified xsi:type="dcterms:W3CDTF">2017-11-03T02:40:00Z</dcterms:modified>
  <cp:revision>3</cp:revision>
  <dc:subject>Quyết định 1609/QĐ-TTg 2017 xuất cấp gạo từ nguồn dự trữ quốc gia hỗ trợ cứu đói cho Hà Tĩnh</dc:subject>
  <dc:title>Quyết định 1609/QĐ-TTg</dc:title>
</cp:coreProperties>
</file>