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165/VPCP-CN</w:t>
              <w:br/>
            </w:r>
            <w:r>
              <w:rPr>
                <w:i/>
                <w:iCs/>
                <w:sz w:val="16"/>
              </w:rPr>
              <w:t>V/v chuyển giao dự án Khu công nghiệp Dịch vụ Dầu khí Soài Rạp, Tiền Giang</w:t>
            </w:r>
          </w:p>
        </w:tc>
        <w:tc>
          <w:tcPr>
            <w:tcW w:w="5508" w:type="dxa"/>
            <w:tcBorders/>
          </w:tcPr>
          <w:p>
            <w:pPr>
              <w:pStyle w:val="Normal"/>
              <w:spacing w:before="120" w:after="0"/>
              <w:jc w:val="right"/>
              <w:rPr>
                <w:i/>
                <w:i/>
                <w:iCs/>
                <w:sz w:val="20"/>
              </w:rPr>
            </w:pPr>
            <w:r>
              <w:rPr>
                <w:i/>
                <w:iCs/>
                <w:sz w:val="20"/>
              </w:rPr>
              <w:t>Hà Nội, ngày 19 tháng 10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Công Thương;</w:t>
              <w:br/>
              <w:t>- Ủy ban nhân dân tỉnh Tiền Giang;</w:t>
              <w:br/>
              <w:t>- Tập đoàn Dầu khí Việt Nam.</w:t>
            </w:r>
          </w:p>
        </w:tc>
      </w:tr>
    </w:tbl>
    <w:p>
      <w:pPr>
        <w:pStyle w:val="Normal"/>
        <w:spacing w:before="120" w:after="280"/>
        <w:rPr>
          <w:sz w:val="20"/>
        </w:rPr>
      </w:pPr>
      <w:r>
        <w:rPr>
          <w:sz w:val="20"/>
        </w:rPr>
        <w:t>Về đề nghị của Ủy ban nhân dân tỉnh Tiền Giang tại Công văn số 4655/UBND-ĐTXD ngày 02 tháng 10 năm 2017 về tình hình chuyển giao dự án Khu công nghiệp Dịch vụ Dầu khí Soài Rạp, Tiền Giang, Phó Thủ tướng Trịnh Đình Dũng có ý kiến như sau:</w:t>
      </w:r>
    </w:p>
    <w:p>
      <w:pPr>
        <w:pStyle w:val="Normal"/>
        <w:spacing w:before="120" w:after="280"/>
        <w:rPr/>
      </w:pPr>
      <w:r>
        <w:rPr>
          <w:sz w:val="20"/>
        </w:rPr>
        <w:t>Tập đoàn Dầu khí Việt Nam khẩn trương chuyển giao dự án Khu công nghiệp Dịch vụ Dầu khí Soài Rạp, Tiền Giang theo chỉ đạo của Thủ tướng Chính phủ tại Công văn số 7631/VPCP-KTN ngày 01 tháng 10 năm 2014 và Công văn số 339/VPCP-KTN ngày 15 tháng 01 năm 2016; Bộ Công Thương chỉ đạo, giám sát quá trình thực hiện chuyển giao dự án.</w:t>
      </w:r>
    </w:p>
    <w:p>
      <w:pPr>
        <w:pStyle w:val="Normal"/>
        <w:spacing w:before="120" w:after="280"/>
        <w:rPr>
          <w:sz w:val="20"/>
        </w:rPr>
      </w:pPr>
      <w:r>
        <w:rPr>
          <w:sz w:val="20"/>
        </w:rPr>
        <w:t>Văn phòng Chính phủ thông báo để Bộ Công Thương, Ủy ban nhân dân tỉnh Tiền Giang, Tập đoàn Dầu khí Việt Nam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các PTTg;</w:t>
              <w:br/>
              <w:t>- Các Bộ: KHĐT, TC</w:t>
              <w:br/>
              <w:t>- VPCP: BTCN, các PCN, Vụ: TH, TGĐ cổng TTĐT;</w:t>
              <w:br/>
              <w:t>- Lưu: VT, CN (2), Ch. (15b).</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0:00Z</dcterms:created>
  <dc:creator>Văn phòng Chính phủ; vanbanphapluat.co</dc:creator>
  <dc:description>Xem chi tiết và tải về văn bản tại đây: http://vanbanphapluat.co/cong-van-11165-vpcp-cn-2017-du-an-khu-cong-nghiep-dich-vu-dau-khi-soai-rap-tien-giang</dc:description>
  <cp:keywords>Công văn; 11165/VPCP-CN; Văn phòng Chính phủ; Nguyễn Cao Lục; Đầu tư</cp:keywords>
  <dc:language>en-US</dc:language>
  <cp:lastModifiedBy>Thư viện vanbanphapluat.co</cp:lastModifiedBy>
  <dcterms:modified xsi:type="dcterms:W3CDTF">2017-10-28T08:10:00Z</dcterms:modified>
  <cp:revision>2</cp:revision>
  <dc:subject>Công văn 11165/VPCP-CN 2017 dự án Khu công nghiệp Dịch vụ Dầu khí Soài Rạp Tiền Giang</dc:subject>
  <dc:title>Công văn 11165/VPCP-CN</dc:title>
</cp:coreProperties>
</file>