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346/VPCP-TH</w:t>
              <w:br/>
            </w:r>
            <w:r>
              <w:rPr>
                <w:i/>
                <w:iCs/>
                <w:sz w:val="16"/>
                <w:lang w:val="vi-VN"/>
              </w:rPr>
              <w:t>V/v triển khai Nghị quyết Trung ương 6 khóa XII</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lang w:val="vi-VN"/>
        </w:rPr>
      </w:pPr>
      <w:r>
        <w:rPr>
          <w:lang w:val="vi-VN"/>
        </w:rPr>
        <w:t>Để kịp thời tổ chức triển khai có hiệu quả các Nghị quyết Hội nghị Trung ương 6 khóa XII về: Tiếp tục đổi mới, sắp xếp tổ chức bộ máy của hệ thống chính trị tinh gọn, hoạt động hiệu lực, hiệu quả; Tiếp tục đổi mới hệ thống tổ chức và quản lý, nâng cao chất lượng hiệu quả hoạt động của các đơn vị sự nghiệp công lập; Tăng cường công tác bảo vệ, chăm sóc và nâng cao sức khỏe nhân dân trong tình hình mới; Công tác dân số trong tình hình mới, Thủ tướng Chính phủ yêu cầu các bộ, cơ quan, địa phương tập trung tuyên truyền, phổ biến, quán triệt sâu sắc chủ trương, định hướng, giải pháp theo tinh thần của các Nghị quyết Hội nghị Trung ương 6 khóa XII nêu trên; đồng thời căn cứ chức năng, nhiệm vụ được phân công chủ động xây dựng chương trình, kế hoạch hành động cụ thể thực hiện các Nghị quyết; trong đó, yêu cầu:</w:t>
      </w:r>
    </w:p>
    <w:p>
      <w:pPr>
        <w:pStyle w:val="Normal"/>
        <w:spacing w:before="120" w:after="280"/>
        <w:rPr/>
      </w:pPr>
      <w:r>
        <w:rPr>
          <w:lang w:val="vi-VN"/>
        </w:rPr>
        <w:t>- Bộ Y tế chủ trì, phối hợp với các bộ, cơ quan liên quan xây dựng các dự thảo Nghị quyết của Chính phủ ban hành Chương trình hành động của Chính phủ thực hiện Nghị quyết Trung ương 6 khóa XII về: Tăng cường công tác bảo vệ, chăm sóc và nâng cao sức khỏe nhân dân trong tình hình mới; Công tác dân số trong tình hình mới, trình Chính phủ trong tháng 11 năm 2017.</w:t>
      </w:r>
    </w:p>
    <w:p>
      <w:pPr>
        <w:pStyle w:val="Normal"/>
        <w:spacing w:before="120" w:after="280"/>
        <w:rPr>
          <w:lang w:val="vi-VN"/>
        </w:rPr>
      </w:pPr>
      <w:r>
        <w:rPr>
          <w:lang w:val="vi-VN"/>
        </w:rPr>
        <w:t>- Bộ Nội vụ chủ trì, phối hợp với các bộ, cơ quan liên quan xây dựng các dự thảo Nghị quyết của Chính phủ ban hành Chương trình hành động của Chính phủ thực hiện Nghị quyết Trung ương 6 khóa XII về: Tiếp tục đổi mới, sắp xếp tổ chức bộ máy của hệ thống chính trị tinh gọn, hoạt động hiệu lực, hiệu quả; Tiếp tục đổi mới hệ thống tổ chức và quản lý, nâng cao chất lượng hiệu quả hoạt động của các đơn vị sự nghiệp công lập, trình Chính phủ trong tháng 11 năm 2017.</w:t>
      </w:r>
    </w:p>
    <w:p>
      <w:pPr>
        <w:pStyle w:val="Normal"/>
        <w:spacing w:before="120" w:after="280"/>
        <w:rPr>
          <w:lang w:val="vi-VN"/>
        </w:rPr>
      </w:pPr>
      <w:r>
        <w:rPr>
          <w:lang w:val="vi-VN"/>
        </w:rPr>
        <w:t>Văn phòng Chính phủ xin thông báo để các bộ, cơ quan, địa phương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Thủ tướng và các Phó Thủ tướng (để b/c);</w:t>
              <w:br/>
              <w:t>- VPCP: BTCN; các PCN; Trợ lý, Thư ký Thủ tướng, Phó Thủ tướng; các Vụ: KT</w:t>
            </w:r>
            <w:r>
              <w:rPr>
                <w:sz w:val="16"/>
              </w:rPr>
              <w:t>TH</w:t>
            </w:r>
            <w:r>
              <w:rPr>
                <w:sz w:val="16"/>
                <w:lang w:val="vi-VN"/>
              </w:rPr>
              <w:t>, KGVX, TCCV, QHĐP, TKBT;</w:t>
              <w:br/>
              <w:t>- VP Ban cán sự Đảng CP;</w:t>
              <w:br/>
              <w:t>- Lưu: VT, TH (2).B</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5:00Z</dcterms:created>
  <dc:creator>Văn phòng Chính phủ; vanbanphapluat.co</dc:creator>
  <dc:description>Xem chi tiết và tải về văn bản tại đây: http://vanbanphapluat.co/cong-van-11346-vpcp-th-nam-2017-ve-trien-khai-nghi-quyet-trung-uong-6-khoa-xii-do-van-phong-chinh-phu-ban-hanh</dc:description>
  <cp:keywords>Công văn; 11346/VPCP-TH; Văn phòng Chính phủ; Mai Tiến Dũng; Bộ máy hành chính</cp:keywords>
  <dc:language>en-US</dc:language>
  <cp:lastModifiedBy>Thư viện vanbanphapluat.co</cp:lastModifiedBy>
  <dcterms:modified xsi:type="dcterms:W3CDTF">2017-10-30T09:15:00Z</dcterms:modified>
  <cp:revision>2</cp:revision>
  <dc:subject>Công văn 11346/VPCP-TH 2017 đổi mới sắp xếp tổ chức bộ máy của hệ thống chính trị</dc:subject>
  <dc:title>Công văn 11346/VPCP-TH</dc:title>
</cp:coreProperties>
</file>