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 xml:space="preserve">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802/QĐ-BKHCN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1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10 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 xml:space="preserve">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lang w:val="vi-VN"/>
        </w:rPr>
        <w:t>. Công bố 01 Tiêu chuẩn quốc gia (TCVN)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679"/>
        <w:gridCol w:w="6277"/>
      </w:tblGrid>
      <w:tr>
        <w:trPr/>
        <w:tc>
          <w:tcPr>
            <w:tcW w:w="404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892-1:2017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ực hành nông nghiệp tốt (VietGAP) - Phần 1: Trồng trọ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lang w:val="vi-VN"/>
        </w:rPr>
        <w:t>. Quyết định này có hiệu lực thi hành k</w:t>
      </w:r>
      <w:r>
        <w:rPr/>
        <w:t xml:space="preserve">ể </w:t>
      </w:r>
      <w:r>
        <w:rPr>
          <w:lang w:val="vi-VN"/>
        </w:rPr>
        <w:t>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  <w:lang w:val="vi-VN"/>
              </w:rPr>
              <w:t>- Vụ P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TRƯỞNG</w:t>
            </w:r>
            <w:r>
              <w:rPr>
                <w:b/>
                <w:bCs/>
              </w:rPr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08:00Z</dcterms:created>
  <dc:creator>Thư viện vanbanphapluat.co</dc:creator>
  <dc:description>Xem chi tiết và tải về văn bản tại đây: http://vanbanphapluat.co/quyet-dinh-2802-qd-bkhcn-2017-cong-bo-tieu-chuan-quoc-gia-thuc-hanh-nong-nghiep-tot</dc:description>
  <cp:keywords>Quyết định; 2802/QĐ-BKHCN; Bộ Khoa học và Công nghệ; Trần Văn Tùng; Lĩnh vực khác</cp:keywords>
  <dc:language>en-US</dc:language>
  <cp:lastModifiedBy>Thư viện vanbanphapluat.co</cp:lastModifiedBy>
  <dcterms:modified xsi:type="dcterms:W3CDTF">2020-01-07T18:08:00Z</dcterms:modified>
  <cp:revision>2</cp:revision>
  <dc:subject>Quyết định 2802/QĐ-BKHCN 2017 công bố tiêu chuẩn quốc gia Thực hành nông nghiệp tốt</dc:subject>
  <dc:title>Quyết định 2802/QĐ-BKHCN</dc:title>
</cp:coreProperties>
</file>