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0/KH-UBND</w:t>
            </w:r>
          </w:p>
        </w:tc>
        <w:tc>
          <w:tcPr>
            <w:tcW w:w="5508" w:type="dxa"/>
            <w:tcBorders/>
          </w:tcPr>
          <w:p>
            <w:pPr>
              <w:pStyle w:val="Normal"/>
              <w:spacing w:before="120" w:after="0"/>
              <w:jc w:val="right"/>
              <w:rPr>
                <w:i/>
                <w:i/>
                <w:iCs/>
              </w:rPr>
            </w:pPr>
            <w:r>
              <w:rPr>
                <w:i/>
                <w:iCs/>
              </w:rPr>
              <w:t>Sóc Trăng, ngày 24 tháng 10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HƯƠNG TRÌNH SỐ 20-CTR/TU NGÀY 31/7/2017 CỦA TỈNH ỦY SÓC TRĂNG VỀ VIỆC THỰC HIỆN NGHỊ QUYẾT SỐ 10-NQ/TW NGÀY 03/6/2017 CỦA BAN CHẤP HÀNH TRUNG ƯƠNG KHÓA XII VỀ PHÁT TRIỂN KINH TẾ TƯ NHÂN TRỞ THÀNH MỘT ĐỘNG LỰC QUAN TRỌNG CỦA NỀN KINH TẾ THỊ TRƯỜNG ĐỊNH HƯỚNG XÃ HỘI CHỦ NGHĨA</w:t>
      </w:r>
    </w:p>
    <w:p>
      <w:pPr>
        <w:pStyle w:val="Normal"/>
        <w:spacing w:before="120" w:after="280"/>
        <w:rPr/>
      </w:pPr>
      <w:r>
        <w:rPr/>
        <w:t>Thực hiện Nghị quyết số 98/NQ-CP ngày 03/10/2017 của Chính phủ về việc ban hành Chương trình hành động của Chính phủ thực hiện Nghị quyết số 10-NQ/TW ngày 03/6/2017 của Hội nghị Ban Chấp hành Trung ương Đảng lần thứ 5 khóa XII về phát triển kinh tế tư nhân trở thành một động lực quan trọng của nền kinh tế thị trường định hướng xã hội chủ nghĩa và Chương trình số 20-CTr/TU ngày 31/7/2017 của Tỉnh ủy Sóc Trăng về việc thực hiện Nghị quyết số 10-NQ/TW ngày 03/6/2017 của Ban Chấp hành Trung ương khóa XII về phát triển kinh tế tư nhân trở thành một động lực quan trọng của nền kinh tế thị trường định hướng xã hội chủ nghĩa; Ủy ban nhân dân tỉnh Sóc Trăng ban hành Kế hoạch thực hiện với nội dung chủ yếu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Quán triệt, triển khai và cụ thể những nội dung của Nghị quyết số 98/NQ-CP ngày 03/10/2017 của Chính phủ và Chương trình số 20-CTr/TU ngày 31/7/2017 của Tỉnh ủy Sóc Trăng về việc thực hiện Nghị quyết số 10-NQ/TW ngày 03/6/2017 của Ban Chấp hành Trung ương khóa XII về phát triển kinh tế tư nhân trở thành một động lực quan trọng của nền kinh tế thị trường định hướng xã hội chủ nghĩa; xác định rõ nhiệm vụ và trách nhiệm của các sở, ban, ngành, địa phương, đơn vị trong tổ chức triển khai thực hiện Nghị quyết của Chính phủ, Chương trình của Tỉnh ủy với tinh thần đồng hành cùng doanh nghiệp, lấy doanh nghiệp làm đối tượng phục vụ.</w:t>
      </w:r>
    </w:p>
    <w:p>
      <w:pPr>
        <w:pStyle w:val="Normal"/>
        <w:spacing w:before="120" w:after="280"/>
        <w:rPr/>
      </w:pPr>
      <w:r>
        <w:rPr/>
        <w:t>Tạo sự đồng thuận, nhất trí cao trong nhận thức và hành động của các cấp, ngành và Nhân dân trên địa bàn tỉnh về phát triển kinh tế tư nhân.</w:t>
      </w:r>
    </w:p>
    <w:p>
      <w:pPr>
        <w:pStyle w:val="Normal"/>
        <w:spacing w:before="120" w:after="280"/>
        <w:rPr/>
      </w:pPr>
      <w:r>
        <w:rPr/>
        <w:t>Tạo môi trường kinh doanh thuận lợi cho phát triển kinh tế tư nhân và hỗ trợ kinh tế tư nhân đổi mới sáng tạo, hiện đại hóa công nghệ, phát triển nguồn nhân lực và phát triển nguồn nhân lực, nâng cao năng suất lao động.</w:t>
      </w:r>
    </w:p>
    <w:p>
      <w:pPr>
        <w:pStyle w:val="Normal"/>
        <w:spacing w:before="120" w:after="280"/>
        <w:rPr>
          <w:b/>
          <w:b/>
          <w:bCs/>
        </w:rPr>
      </w:pPr>
      <w:r>
        <w:rPr>
          <w:b/>
          <w:bCs/>
        </w:rPr>
        <w:t>2. Yêu cầu</w:t>
      </w:r>
    </w:p>
    <w:p>
      <w:pPr>
        <w:pStyle w:val="Normal"/>
        <w:spacing w:before="120" w:after="280"/>
        <w:rPr/>
      </w:pPr>
      <w:r>
        <w:rPr/>
        <w:t>Việc triển khai Kế hoạch trên địa bàn tỉnh phải đảm bảo vai trò lãnh đạo của các cấp ủy Đảng; sự chỉ đạo, quản lý, điều hành tập trung của Ủy ban nhân dân tỉnh; sự phối hợp chặt chẽ và có hiệu quả giữa các ngành, các cấp, cộng đồng doanh nghiệp; huy động sự tham gia của cả hệ thống chính trị và tăng cường sự giám sát của Nhân dân.</w:t>
      </w:r>
    </w:p>
    <w:p>
      <w:pPr>
        <w:pStyle w:val="Normal"/>
        <w:spacing w:before="120" w:after="280"/>
        <w:rPr/>
      </w:pPr>
      <w:r>
        <w:rPr/>
        <w:t>Cụ thể hóa các nhiệm vụ, giải pháp; phân công trách nhiệm cụ thể, phù hợp với chức năng, nhiệm vụ của các cấp, ngành, đơn vị gắn với kiểm tra, đánh giá theo định kỳ việc triển khai thực hiện. Quán triệt nội dung thực hiện Chương trình hành động tới các cấp, các ngành.</w:t>
      </w:r>
    </w:p>
    <w:p>
      <w:pPr>
        <w:pStyle w:val="Normal"/>
        <w:spacing w:before="120" w:after="280"/>
        <w:rPr>
          <w:b/>
          <w:b/>
          <w:bCs/>
        </w:rPr>
      </w:pPr>
      <w:r>
        <w:rPr>
          <w:b/>
          <w:bCs/>
        </w:rPr>
        <w:t>II. NHIỆM VỤ, GIẢI PHÁP VÀ CÁC CÔNG VIỆC CỤ THỂ</w:t>
      </w:r>
    </w:p>
    <w:p>
      <w:pPr>
        <w:pStyle w:val="Normal"/>
        <w:spacing w:before="120" w:after="280"/>
        <w:rPr>
          <w:b/>
          <w:b/>
          <w:bCs/>
        </w:rPr>
      </w:pPr>
      <w:r>
        <w:rPr>
          <w:b/>
          <w:bCs/>
        </w:rPr>
        <w:t>1. Thực hiện tốt công tác truyền thông, phổ biến thông tin để thống nhất nhận thức, tư tưởng và hành động trong triển khai các chủ trương, chính sách về phát triển kinh tế tư nhân</w:t>
      </w:r>
    </w:p>
    <w:p>
      <w:pPr>
        <w:pStyle w:val="Normal"/>
        <w:spacing w:before="120" w:after="280"/>
        <w:rPr/>
      </w:pPr>
      <w:r>
        <w:rPr/>
        <w:t>Các sở, ban ngành, Ủy ban nhân dân các huyện, thị xã, thành phố:</w:t>
      </w:r>
    </w:p>
    <w:p>
      <w:pPr>
        <w:pStyle w:val="Normal"/>
        <w:spacing w:before="120" w:after="280"/>
        <w:rPr/>
      </w:pPr>
      <w:r>
        <w:rPr/>
        <w:t>Tăng cường công tác phổ biến, tuyên truyền bằng nhiều hình thức để cán bộ, công chức, viên chức và Nhân dân nhận thức đúng đắn sự đóng góp quan trọng của thành phần kinh tế tư nhân vào phát triển kinh tế - xã hội của tỉnh, để từ đó có sự thống nhất và phối hợp chặt chẽ trong việc triển khai chủ trương, chính sách khuyến khích và hỗ trợ phát triển kinh tế tư nhân tại địa phương.</w:t>
      </w:r>
    </w:p>
    <w:p>
      <w:pPr>
        <w:pStyle w:val="Normal"/>
        <w:spacing w:before="120" w:after="280"/>
        <w:rPr/>
      </w:pPr>
      <w:r>
        <w:rPr/>
        <w:t>Phổ biến đầy đủ, kịp thời các chủ trương, chính sách về phát triển kinh tế tư nhân mà tỉnh đang triển khai để các thành phần kinh tế tư nhân biết và tiếp cận, đồng thời khuyến khích tinh thần tự lực, tự cường và nỗ lực phát triển của các thành phần thuộc khu vực kinh tế tư nhân.</w:t>
      </w:r>
    </w:p>
    <w:p>
      <w:pPr>
        <w:pStyle w:val="Normal"/>
        <w:spacing w:before="120" w:after="280"/>
        <w:rPr/>
      </w:pPr>
      <w:r>
        <w:rPr/>
        <w:t>Kết hợp chặt chẽ, hiệu quả giữa công tác truyền thông với việc thực hiện các hoạt động hỗ trợ doanh nghiệp để lan tỏa và nâng cao nhận thức của cộng đồng doanh nghiệp trên địa bàn tỉnh đối với quan điểm, chủ trương, chính sách của Đảng và Nhà nước trong việc đồng hành cùng doanh nghiệp, lấy doanh nghiệp làm đối tượng phục vụ và tạo môi trường thuận lợi cho các doanh nghiệp đầu tư, kinh doanh.</w:t>
      </w:r>
    </w:p>
    <w:p>
      <w:pPr>
        <w:pStyle w:val="Normal"/>
        <w:spacing w:before="120" w:after="280"/>
        <w:rPr>
          <w:b/>
          <w:b/>
          <w:bCs/>
        </w:rPr>
      </w:pPr>
      <w:r>
        <w:rPr>
          <w:b/>
          <w:bCs/>
        </w:rPr>
        <w:t>2. Tiếp tục triển khai hiệu quả các hoạt động hỗ trợ đầu tư, hỗ trợ doanh nghiệp và khởi nghiệp để tạo lập môi trường đầu tư, kinh doanh thuận lợi và bình đẳng cho phát triển kinh tế tư nhân</w:t>
      </w:r>
    </w:p>
    <w:p>
      <w:pPr>
        <w:pStyle w:val="Normal"/>
        <w:spacing w:before="120" w:after="280"/>
        <w:rPr/>
      </w:pPr>
      <w:r>
        <w:rPr/>
        <w:t>a) Đổi mới mô hình tăng trưởng để phát triển kinh tế ổn định và bền vững</w:t>
      </w:r>
    </w:p>
    <w:p>
      <w:pPr>
        <w:pStyle w:val="Normal"/>
        <w:spacing w:before="120" w:after="280"/>
        <w:rPr/>
      </w:pPr>
      <w:r>
        <w:rPr/>
        <w:t>Sở Kế hoạch và Đầu tư chủ trì, phối hợp với các sở, ban ngành, Ủy ban nhân dân các huyện, thị xã, thành phố triển khai thực hiện tốt Kế hoạch số 76/KH-UBND ngày 10/7/2017 của Ủy ban nhân dân tỉnh Sóc Trăng về việc thực hiện Nghị quyết số 27/NQ-CP ngày 21/02/2017 của Chính phủ và Chương trình số 19-CTr/TU ngày 06/6/2017 của Tỉnh ủy Sóc Trăng về thực hiện Nghị quyết số 05-NQ/TW ngày 01/11/2016 của Ban Chấp hành Trung ương Đảng khóa XII về một số chủ trương lớn nhằm tiếp tục đổi mới mô hình tăng trưởng, nâng cao chất lượng tăng trưởng, năng suất lao động, sức cạnh tranh của nền kinh tế; trong đó đặc biệt quan tâm tái cơ cấu ngành nông nghiệp, xây dựng nông thôn mới, đẩy mạnh phát triển công nghiệp thương mại, dịch vụ, nhất là phát triển du lịch và dịch vụ du lịch.</w:t>
      </w:r>
    </w:p>
    <w:p>
      <w:pPr>
        <w:pStyle w:val="Normal"/>
        <w:spacing w:before="120" w:after="280"/>
        <w:rPr/>
      </w:pPr>
      <w:r>
        <w:rPr/>
        <w:t>b) Hoàn thiện cơ chế, chính sách thu hút đầu tư và hỗ trợ doanh nghiệp; bảo đảm hoạt động của kinh tế tư nhân theo cơ chế thị trường</w:t>
      </w:r>
    </w:p>
    <w:p>
      <w:pPr>
        <w:pStyle w:val="Normal"/>
        <w:spacing w:before="120" w:after="280"/>
        <w:rPr/>
      </w:pPr>
      <w:r>
        <w:rPr/>
        <w:t>- Sở Kế hoạch và Đầu tư chủ trì:</w:t>
      </w:r>
    </w:p>
    <w:p>
      <w:pPr>
        <w:pStyle w:val="Normal"/>
        <w:spacing w:before="120" w:after="280"/>
        <w:rPr/>
      </w:pPr>
      <w:r>
        <w:rPr/>
        <w:t>+ Phối hợp các sở, ban ngành liên quan tham mưu Ủy ban nhân dân tỉnh ban hành văn bản hướng dẫn thống nhất về quy trình thực hiện thủ tục đầu tư dự án trên địa bàn, đảm bảo nguyên tắc dễ hiểu, dễ thực hiện và thống nhất cách hướng dẫn cho doanh nghiệp giữa các cơ quan quản lý nhà nước trong cùng một vấn đề để không gây khó khăn và bất lợi cho doanh nghiệp.</w:t>
      </w:r>
    </w:p>
    <w:p>
      <w:pPr>
        <w:pStyle w:val="Normal"/>
        <w:spacing w:before="120" w:after="280"/>
        <w:rPr/>
      </w:pPr>
      <w:r>
        <w:rPr/>
        <w:t>+ Tham mưu Ủy ban nhân dân tỉnh ban hành các chính sách khuyến khích, ưu đãi đầu tư, nhất là các chính sách khuyến khích và hỗ trợ doanh nghiệp đầu tư vào những lĩnh vực, dự án ưu tiên phát triển của tỉnh; dự án nông nghiệp ứng dụng công nghệ cao, hợp tác xã và trang trại có quy mô lớn.</w:t>
      </w:r>
    </w:p>
    <w:p>
      <w:pPr>
        <w:pStyle w:val="Normal"/>
        <w:spacing w:before="120" w:after="280"/>
        <w:rPr/>
      </w:pPr>
      <w:r>
        <w:rPr/>
        <w:t>+ Tham mưu Ủy ban nhân dân tỉnh triển khai các hoạt động xúc tiến đầu tư và hỗ trợ doanh nghiệp, tạo lập môi trường đầu tư kinh doanh hấp dẫn để kêu gọi, thu hút các dự án đầu tư trực tiếp nước ngoài, các tập đoàn kinh tế, các doanh nghiệp có quy mô lớn đến đầu tư và sản xuất kinh doanh tại tỉnh; tạo điều kiện cho các doanh nghiệp trong tỉnh được hợp tác, tham gia hợp tác làm “vệ tinh”, nhằm tranh thủ sự chuyển giao khoa học - kỹ thuật và nâng cao kỹ năng quản trị của doanh nghiệp.</w:t>
      </w:r>
    </w:p>
    <w:p>
      <w:pPr>
        <w:pStyle w:val="Normal"/>
        <w:spacing w:before="120" w:after="280"/>
        <w:rPr/>
      </w:pPr>
      <w:r>
        <w:rPr/>
        <w:t>+ Tiếp tục triển khai tốt Luật Doanh nghiệp, Luật Đầu tư và các quy định có liên quan nhằm bảo đảm quyền tự do kinh doanh của doanh nghiệp theo luật định. Tổ chức phổ biến và tham mưu Ủy ban nhân dân tỉnh triển khai có hiệu quả Luật Hỗ trợ doanh nghiệp nhỏ và vừa.</w:t>
      </w:r>
    </w:p>
    <w:p>
      <w:pPr>
        <w:pStyle w:val="Normal"/>
        <w:spacing w:before="120" w:after="280"/>
        <w:rPr/>
      </w:pPr>
      <w:r>
        <w:rPr/>
        <w:t>+ Phối hợp với Ủy ban nhân dân các huyện, thị xã, thành phố khảo sát nhu cầu, đề xuất các chính sách hỗ trợ để khuyến khích các hộ kinh doanh phát triển thành các loại hình doanh nghiệp.</w:t>
      </w:r>
    </w:p>
    <w:p>
      <w:pPr>
        <w:pStyle w:val="Normal"/>
        <w:spacing w:before="120" w:after="280"/>
        <w:rPr/>
      </w:pPr>
      <w:r>
        <w:rPr/>
        <w:t>+ Tham mưu Ủy ban nhân dân tỉnh tổ chức đối thoại công khai định kỳ ít nhất hai lần/năm với doanh nghiệp, báo chí để kịp thời tháo gỡ khó khăn, vướng mắc cho doanh nghiệp.</w:t>
      </w:r>
    </w:p>
    <w:p>
      <w:pPr>
        <w:pStyle w:val="Normal"/>
        <w:spacing w:before="120" w:after="280"/>
        <w:rPr/>
      </w:pPr>
      <w:r>
        <w:rPr/>
        <w:t>- Các sở, ban ngành, Ủy ban nhân dân các huyện, thị xã, thành phố:</w:t>
      </w:r>
    </w:p>
    <w:p>
      <w:pPr>
        <w:pStyle w:val="Normal"/>
        <w:spacing w:before="120" w:after="280"/>
        <w:rPr/>
      </w:pPr>
      <w:r>
        <w:rPr/>
        <w:t>+ Tạo điều kiện thuận lợi để thành phần kinh tế tư nhân phát triển ở tất cả các ngành, lĩnh vực mà pháp luật không cấm;</w:t>
      </w:r>
    </w:p>
    <w:p>
      <w:pPr>
        <w:pStyle w:val="Normal"/>
        <w:spacing w:before="120" w:after="280"/>
        <w:rPr/>
      </w:pPr>
      <w:r>
        <w:rPr/>
        <w:t>+ Triển khai thực hiện có hiệu quả chính sách hỗ trợ doanh nghiệp nhỏ và vừa, hỗ trợ doanh nghiệp mở rộng quy mô sản xuất kinh doanh, đổi mới sáng tạo để nâng cao hiệu quả hoạt động;</w:t>
      </w:r>
    </w:p>
    <w:p>
      <w:pPr>
        <w:pStyle w:val="Normal"/>
        <w:spacing w:before="120" w:after="280"/>
        <w:rPr/>
      </w:pPr>
      <w:r>
        <w:rPr/>
        <w:t>+ Phối hợp chặt chẽ để triển khai hiệu quả các hoạt động hỗ trợ doanh nghiệp khởi nghiệp, sáng tạo và lan tỏa tinh thần khởi nghiệp đối với các thành phần kinh tế trên địa bàn tỉnh.</w:t>
      </w:r>
    </w:p>
    <w:p>
      <w:pPr>
        <w:pStyle w:val="Normal"/>
        <w:spacing w:before="120" w:after="280"/>
        <w:rPr/>
      </w:pPr>
      <w:r>
        <w:rPr/>
        <w:t>+ Tổ chức thực hiện tốt Kế hoạch số 48/KH-UBND ngày 04/7/2016 của Ủy ban nhân dân tỉnh Sóc Trăng về việc thực hiện Chương trình tổng thể cải cách hành chính Nhà nước trên địa bàn tỉnh Sóc Trăng giai đoạn 2016 - 2020. Tăng cường công tác hỗ trợ doanh nghiệp trong thực hiện các thủ tục hành chính theo quy định. Trong quá trình giải quyết thủ tục hành chính cho doanh nghiệp, khi phát hiện vướng mắc, bất cập trong các văn bản quy định của Trung ương, của Tỉnh thì kịp thời đề xuất cơ quan có thẩm quyền hoặc thông qua Ủy ban nhân dân tỉnh phản ánh, kiến nghị Trung ương để điều chỉnh cho phù hợp.</w:t>
      </w:r>
    </w:p>
    <w:p>
      <w:pPr>
        <w:pStyle w:val="Normal"/>
        <w:spacing w:before="120" w:after="280"/>
        <w:rPr/>
      </w:pPr>
      <w:r>
        <w:rPr/>
        <w:t>c) Đẩy mạnh công tác hỗ trợ xúc tiến thương mại, kết nối cung cầu, mở rộng khả năng tham gia thị trường và thúc đẩy cạnh tranh bình đẳng cho các loại hình kinh tế tư nhân</w:t>
      </w:r>
    </w:p>
    <w:p>
      <w:pPr>
        <w:pStyle w:val="Normal"/>
        <w:spacing w:before="120" w:after="280"/>
        <w:rPr/>
      </w:pPr>
      <w:r>
        <w:rPr/>
        <w:t>- Sở Công Thương chủ trì:</w:t>
      </w:r>
    </w:p>
    <w:p>
      <w:pPr>
        <w:pStyle w:val="Normal"/>
        <w:spacing w:before="120" w:after="280"/>
        <w:rPr/>
      </w:pPr>
      <w:r>
        <w:rPr/>
        <w:t>+ Phối hợp Sở Thông tin và Truyền thông, Báo Sóc Trăng, Đài Phát thanh - Truyền hình Sóc Trăng kịp thời phổ biến các quy định, điều khoản cam kết mà Việt Nam đã ký kết trong quá trình hội nhập kinh tế quốc tế trên các phương tiện thông tin đại chúng để các doanh nghiệp tiếp cận, chủ động trong thực hiện các hoạt động xuất nhập khẩu hàng hóa và công nghệ.</w:t>
      </w:r>
    </w:p>
    <w:p>
      <w:pPr>
        <w:pStyle w:val="Normal"/>
        <w:spacing w:before="120" w:after="280"/>
        <w:rPr/>
      </w:pPr>
      <w:r>
        <w:rPr/>
        <w:t>+ Phối hợp chặt chẽ với Ủy ban nhân dân các huyện, thị xã, thành phố hỗ trợ doanh nghiệp kết nối cung cầu, xúc tiến thương mại để mở rộng thị trường tiêu thụ sản phẩm, hàng hóa.</w:t>
      </w:r>
    </w:p>
    <w:p>
      <w:pPr>
        <w:pStyle w:val="Normal"/>
        <w:spacing w:before="120" w:after="280"/>
        <w:rPr/>
      </w:pPr>
      <w:r>
        <w:rPr/>
        <w:t>+ Phối hợp chặt chẽ với Sở Nông nghiệp và Phát triển nông thôn, Liên minh Hợp tác xã, Ủy ban nhân dân các huyện, thị xã, thành phố và các đơn vị có liên quan thúc đẩy liên kết giữa doanh nghiệp và nông dân trong sản xuất và tiêu thụ sản phẩm, từng bước hình thành những vùng sản xuất nguyên liệu quy mô lớn phục vụ cho các ngành công nghiệp chế biến thực phẩm, qua đó góp phần nâng cao giá trị chuỗi sản phẩm.</w:t>
      </w:r>
    </w:p>
    <w:p>
      <w:pPr>
        <w:pStyle w:val="Normal"/>
        <w:spacing w:before="120" w:after="280"/>
        <w:rPr/>
      </w:pPr>
      <w:r>
        <w:rPr/>
        <w:t>- Sở Khoa học và Công nghệ:</w:t>
      </w:r>
    </w:p>
    <w:p>
      <w:pPr>
        <w:pStyle w:val="Normal"/>
        <w:spacing w:before="120" w:after="280"/>
        <w:rPr/>
      </w:pPr>
      <w:r>
        <w:rPr/>
        <w:t>+ Tiếp tục triển khai các chương trình hỗ trợ doanh nghiệp nghiên cứu, ứng dụng khoa học và công nghệ; đổi mới thiết bị, cải tiến kỹ thuật để nâng cao chất lượng các mặt hàng nông sản, thực phẩm chủ lực của tỉnh.</w:t>
      </w:r>
    </w:p>
    <w:p>
      <w:pPr>
        <w:pStyle w:val="Normal"/>
        <w:spacing w:before="120" w:after="280"/>
        <w:rPr/>
      </w:pPr>
      <w:r>
        <w:rPr/>
        <w:t>+ Hỗ trợ các huyện, thị xã, thành phố quản lý các nhãn hiệu tập thể, nhãn hiệu chứng nhận đã được bảo hộ tại địa phương; hỗ trợ các huyện, thị xã, thành phố và các doanh nghiệp bảo hộ sở hữu công nghiệp đối với các sản phẩm của địa phương. Phối hợp với các ngành có liên quan hỗ trợ địa phương, doanh nghiệp trong việc khai thác các đối tượng sở hữu công nghiệp đã được bảo hộ.</w:t>
      </w:r>
    </w:p>
    <w:p>
      <w:pPr>
        <w:pStyle w:val="Normal"/>
        <w:spacing w:before="120" w:after="280"/>
        <w:rPr/>
      </w:pPr>
      <w:r>
        <w:rPr/>
        <w:t>d) Phát triển đồng bộ kết cấu hạ tầng kinh tế - xã hội</w:t>
      </w:r>
    </w:p>
    <w:p>
      <w:pPr>
        <w:pStyle w:val="Normal"/>
        <w:spacing w:before="120" w:after="280"/>
        <w:rPr/>
      </w:pPr>
      <w:r>
        <w:rPr/>
        <w:t>- Sở Kế hoạch và Đầu tư:</w:t>
      </w:r>
    </w:p>
    <w:p>
      <w:pPr>
        <w:pStyle w:val="Normal"/>
        <w:spacing w:before="120" w:after="280"/>
        <w:rPr/>
      </w:pPr>
      <w:r>
        <w:rPr/>
        <w:t>+ Tiếp tục triển khai thực hiện tốt Chương trình hành động số 15-CTr/TU ngày 11/7/2012 của Tỉnh ủy thực hiện Nghị quyết Hội nghị lần thứ tư Ban Chấp hành Trung ương Đảng khóa XI về xây dựng hệ thống kết cấu hạ tầng đồng bộ nhằm đưa nước ta cơ bản trở thành nước công nghiệp theo hướng hiện đại vào năm 2020; Tăng cường công tác kêu gọi đầu tư, đẩy mạnh xã hội hóa để huy động, lồng ghép các nguồn vốn cho đầu tư đồng bộ các kết cấu hạ tầng giao thông, chợ, thủy lợi, các khu, cụm công nghiệp, du lịch, thương mại, năng lượng, viễn thông, cấp, thoát nước, xử lý chất thải, dịch vụ hậu cần, giáo dục - đào tạo và khoa học - công nghệ,...</w:t>
      </w:r>
    </w:p>
    <w:p>
      <w:pPr>
        <w:pStyle w:val="Normal"/>
        <w:spacing w:before="120" w:after="280"/>
        <w:rPr/>
      </w:pPr>
      <w:r>
        <w:rPr/>
        <w:t>+ Tham mưu Ủy ban nhân dân tỉnh tăng cường thực hiện công tác kiểm tra, giám sát việc thi công các công trình, dự án đầu tư, bảo đảm thi công đúng tiến độ, chất lượng, không để bị thu hồi vốn do giải ngân không đạt kế hoạch.</w:t>
      </w:r>
    </w:p>
    <w:p>
      <w:pPr>
        <w:pStyle w:val="Normal"/>
        <w:spacing w:before="120" w:after="280"/>
        <w:rPr/>
      </w:pPr>
      <w:r>
        <w:rPr/>
        <w:t>đ) Tăng cường khả năng tiếp cận các nguồn lực cho kinh tế tư nhân</w:t>
      </w:r>
    </w:p>
    <w:p>
      <w:pPr>
        <w:pStyle w:val="Normal"/>
        <w:spacing w:before="120" w:after="280"/>
        <w:rPr/>
      </w:pPr>
      <w:r>
        <w:rPr/>
        <w:t>- Sở Tài nguyên Môi trường phối hợp các sở, ban ngành, địa phương liên quan:</w:t>
      </w:r>
    </w:p>
    <w:p>
      <w:pPr>
        <w:pStyle w:val="Normal"/>
        <w:spacing w:before="120" w:after="280"/>
        <w:rPr/>
      </w:pPr>
      <w:r>
        <w:rPr/>
        <w:t>+ Tiếp tục rà soát, điều chỉnh, công bố theo quy định đối với quy hoạch, kế hoạch sử dụng đất; đảm bảo sự đồng bộ giữa quy hoạch sử dụng đất với quy hoạch xây dựng và quy hoạch phát triển ngành, giúp cho doanh nghiệp thuận lợi trong quá trình tiếp cận đất đai để triển khai các dự án đầu tư.</w:t>
      </w:r>
    </w:p>
    <w:p>
      <w:pPr>
        <w:pStyle w:val="Normal"/>
        <w:spacing w:before="120" w:after="280"/>
        <w:rPr/>
      </w:pPr>
      <w:r>
        <w:rPr/>
        <w:t>+ Nghiên cứu, đề xuất Ủy ban nhân dân tỉnh điều chỉnh hệ số giá đất hợp lý, tạo điều kiện thuận lợi cho kinh tế tư nhân đầu tư sản xuất, kinh doanh và thực hiện các dự án đầu tư tại tỉnh.</w:t>
      </w:r>
    </w:p>
    <w:p>
      <w:pPr>
        <w:pStyle w:val="Normal"/>
        <w:spacing w:before="120" w:after="280"/>
        <w:rPr/>
      </w:pPr>
      <w:r>
        <w:rPr/>
        <w:t>- Sở Tài chính phối hợp các sở, ban ngành liên quan nghiên cứu, đề xuất hình thành các quỹ hỗ trợ phát triển doanh nghiệp và khởi nghiệp để tạo điều kiện cho các thành phần kinh tế có cơ hội tiếp cận và huy động vốn phục vụ cho thực hiện các ý tưởng khởi sự, khởi nghiệp của mình.</w:t>
      </w:r>
    </w:p>
    <w:p>
      <w:pPr>
        <w:pStyle w:val="Normal"/>
        <w:spacing w:before="120" w:after="280"/>
        <w:rPr/>
      </w:pPr>
      <w:r>
        <w:rPr/>
        <w:t>- Ngân hàng Nhà nước chi nhánh tỉnh Sóc Trăng tăng cường công tác chỉ đạo để nâng cao hiệu quả hoạt động của các tổ chức tín dụng trên địa bàn tỉnh, xử lý nợ xấu, tạo điều kiện cho doanh nghiệp được tiếp cận vốn vay phục vụ hoạt động sản xuất kinh doanh; thực hiện chương trình kết nối ngân hàng - doanh nghiệp để tăng khả năng tiếp cận tín dụng cho các thành phần kinh tế.</w:t>
      </w:r>
    </w:p>
    <w:p>
      <w:pPr>
        <w:pStyle w:val="Normal"/>
        <w:spacing w:before="120" w:after="280"/>
        <w:rPr/>
      </w:pPr>
      <w:r>
        <w:rPr/>
        <w:t>- Các sở, ban ngành, Ủy ban nhân dân các huyện, thị xã, thành phố:</w:t>
      </w:r>
    </w:p>
    <w:p>
      <w:pPr>
        <w:pStyle w:val="Normal"/>
        <w:spacing w:before="120" w:after="280"/>
        <w:rPr/>
      </w:pPr>
      <w:r>
        <w:rPr/>
        <w:t>+ Tiếp tục triển khai tốt Kế hoạch số 43/KH-UBND ngày 30/5/2016 của Ủy ban nhân dân tỉnh Sóc Trăng về cải thiện môi trường kinh doanh, hỗ trợ và phát triển doanh nghiệp đến năm 2020 theo Nghị quyết 19-2016/NQ-CP ngày 28/4/2016 và Nghị quyết số 35/NQ-CP ngày 16/5/2016 của Chính phủ; Kế hoạch số 26/KH-UBND ngày 28/2/2017 của Ủy ban nhân dân tỉnh Sóc Trăng về thực hiện Nghị quyết số 19-2017/NQ-CP ngày 06/2/2017 của Chính phủ về tiếp tục thực hiện những nhiệm vụ và giải pháp chủ yếu cải thiện môi trường kinh doanh, nâng cao năng lực cạnh tranh của tỉnh năm 2017, định hướng đến năm 2020; và Kế hoạch 5 năm phát triển kinh tế - xã hội tỉnh Sóc Trăng giai đoạn 2016-2020.</w:t>
      </w:r>
    </w:p>
    <w:p>
      <w:pPr>
        <w:pStyle w:val="Normal"/>
        <w:spacing w:before="120" w:after="280"/>
        <w:rPr/>
      </w:pPr>
      <w:r>
        <w:rPr/>
        <w:t>+ Nghiên cứu, thực hiện các giải pháp nâng cao hiệu quả công tác hỗ trợ doanh nghiệp. Đồng thời, ngăn chặn và kịp thời xử lý mọi biểu hiện của quan hệ “lợi ích nhóm”, thao túng chính sách để trục lợi cá nhân.</w:t>
      </w:r>
    </w:p>
    <w:p>
      <w:pPr>
        <w:pStyle w:val="Normal"/>
        <w:spacing w:before="120" w:after="280"/>
        <w:rPr>
          <w:b/>
          <w:b/>
          <w:bCs/>
        </w:rPr>
      </w:pPr>
      <w:r>
        <w:rPr>
          <w:b/>
          <w:bCs/>
        </w:rPr>
        <w:t>3. Hỗ trợ kinh tế tư nhân đổi mới sáng tạo, hiện đại hóa công nghệ và phát triển nguồn nhân lực, nâng cao năng suất lao động</w:t>
      </w:r>
    </w:p>
    <w:p>
      <w:pPr>
        <w:pStyle w:val="Normal"/>
        <w:spacing w:before="120" w:after="280"/>
        <w:rPr/>
      </w:pPr>
      <w:r>
        <w:rPr/>
        <w:t>a) Sở Kế hoạch và Đầu tư</w:t>
      </w:r>
    </w:p>
    <w:p>
      <w:pPr>
        <w:pStyle w:val="Normal"/>
        <w:spacing w:before="120" w:after="280"/>
        <w:rPr/>
      </w:pPr>
      <w:r>
        <w:rPr/>
        <w:t>- Tiếp tục triển khai Chương trình tài trợ doanh nghiệp nhỏ và vừa sáng tạo nhằm khuyến khích, hỗ trợ doanh nghiệp trên địa bàn tỉnh đẩy mạnh việc nghiên cứu, ứng dụng khoa học và công nghệ vào sản xuất, tăng giá trị gia tăng của sản phẩm, hàng hóa.</w:t>
      </w:r>
    </w:p>
    <w:p>
      <w:pPr>
        <w:pStyle w:val="Normal"/>
        <w:spacing w:before="120" w:after="280"/>
        <w:rPr/>
      </w:pPr>
      <w:r>
        <w:rPr/>
        <w:t>- Xây dựng và triển khai Đề án Khởi nghiệp tỉnh Sóc Trăng đến năm 2020 và tầm nhìn đến năm 2025, từng bước xây dựng hoàn chỉnh hệ sinh thái khởi nghiệp trên địa bàn tỉnh. Phối hợp các đơn vị có liên quan đẩy mạnh công tác phổ biến, tuyên truyền, giáo dục kiến thức kinh doanh, khởi nghiệp trong toàn xã hội, đặc biệt là cho học sinh, sinh viên; nâng cao hiệu quả hoạt động của Vườn ươm doanh nghiệp tỉnh; phát động các cuộc thi để tìm ra nhiều ý tưởng khởi nghiệp đổi mới, sáng tạo; hỗ trợ kết nối các nhóm khởi nghiệp với các nhà đầu tư để kêu gọi vốn đầu tư cho thực hiện các ý tưởng khởi nghiệp.</w:t>
      </w:r>
    </w:p>
    <w:p>
      <w:pPr>
        <w:pStyle w:val="Normal"/>
        <w:spacing w:before="120" w:after="280"/>
        <w:rPr/>
      </w:pPr>
      <w:r>
        <w:rPr/>
        <w:t>- Phối hợp các đơn vị cố liên quan tiếp tục thực hiện có hiệu quả Nghị quyết số 03-NQ/TU, ngày 11-7-2012 của Tỉnh ủy về phát triển nguồn nhân lực tỉnh Sóc Trăng đến năm 2020; đổi mới căn bản, toàn diện giáo dục và đào tạo, nâng cao chất lượng, hiệu quả công tác đào tạo nghề; đẩy mạnh liên kết, thực hiện đào tạo nghề theo địa chỉ, đáp ứng nhu cầu sử dụng lao động của doanh nghiệp.</w:t>
      </w:r>
    </w:p>
    <w:p>
      <w:pPr>
        <w:pStyle w:val="Normal"/>
        <w:spacing w:before="120" w:after="280"/>
        <w:rPr/>
      </w:pPr>
      <w:r>
        <w:rPr/>
        <w:t>- Thực hiện tốt công tác đào tạo, bồi dưỡng và phát triển đội ngũ doanh nhân có trình độ chuyên môn cao, kỹ năng quản lý, quản trị phù hợp với xu hướng phát triển, có đạo đức kinh doanh và tinh thần trách nhiệm đối với xã hội.</w:t>
      </w:r>
    </w:p>
    <w:p>
      <w:pPr>
        <w:pStyle w:val="Normal"/>
        <w:spacing w:before="120" w:after="280"/>
        <w:rPr/>
      </w:pPr>
      <w:r>
        <w:rPr/>
        <w:t>b) Sở Khoa học và Công nghệ tiếp tục triển khai các chương trình hỗ trợ doanh nghiệp phát triển, ứng dụng khoa học - công nghệ, đổi mới thiết bị, cải tiến kỹ thuật để nâng cao năng suất sản xuất và chất lượng các mặt hàng nông sản, thực phẩm chủ lực của tỉnh. Đồng thời hỗ trợ các huyện, thị xã, thành phố và các doanh nghiệp trong việc xác lập, bảo hộ và khai thác quyền sở hữu trí tuệ, thương hiệu, nhãn hiệu hàng hóa, chỉ dẫn địa lý cho các sản phẩm.</w:t>
      </w:r>
    </w:p>
    <w:p>
      <w:pPr>
        <w:pStyle w:val="Normal"/>
        <w:spacing w:before="120" w:after="280"/>
        <w:rPr>
          <w:b/>
          <w:b/>
          <w:bCs/>
        </w:rPr>
      </w:pPr>
      <w:r>
        <w:rPr>
          <w:b/>
          <w:bCs/>
        </w:rPr>
        <w:t>4. Nâng cao hiệu lực, hiệu quả quản lý nhà nước đối với kinh tế tư nhân</w:t>
      </w:r>
    </w:p>
    <w:p>
      <w:pPr>
        <w:pStyle w:val="Normal"/>
        <w:spacing w:before="120" w:after="280"/>
        <w:rPr/>
      </w:pPr>
      <w:r>
        <w:rPr/>
        <w:t>a) Thủ trưởng các sở, ban ngành, Ủy ban nhân dân các huyện, thị xã, thành phố:</w:t>
      </w:r>
    </w:p>
    <w:p>
      <w:pPr>
        <w:pStyle w:val="Normal"/>
        <w:spacing w:before="120" w:after="280"/>
        <w:rPr/>
      </w:pPr>
      <w:r>
        <w:rPr/>
        <w:t>- Nâng cao tinh thần trách nhiệm của người đứng đầu, tăng cường chỉ đạo các đơn vị tiếp tục thực hiện tốt cải cách hành chính theo hướng “phục vụ” doanh nghiệp; thực hiện rút ngắn thời gian xử lý các thủ tục hành chính có liên quan đến việc đăng ký kinh doanh và hoạt động của doanh nghiệp, như: đăng ký đủ điều kiện kinh doanh, tiếp cận đất đai, thuế,...; tăng cường cung cấp dịch vụ công trực tuyến và ứng dụng công nghệ thông tin vào công tác quản lý để tiết kiệm thời gian và chi phí cho người dân, doanh nghiệp trong thực hiện các thủ tục theo quy định.</w:t>
      </w:r>
    </w:p>
    <w:p>
      <w:pPr>
        <w:pStyle w:val="Normal"/>
        <w:spacing w:before="120" w:after="280"/>
        <w:rPr/>
      </w:pPr>
      <w:r>
        <w:rPr/>
        <w:t>- Phối hợp chặt chẽ trong thực hiện Quy chế quản lý nhà nước đối với doanh nghiệp sau đăng ký thành lập được ban hành kèm theo Quyết định số 45/2015/QĐ-UBND ngày 31/12/2015 của Ủy ban nhân dân tỉnh, đặc biệt phối hợp chặt chẽ trong thực hiện công tác thanh tra, kiểm tra doanh nghiệp nhằm hạn chế tối đa tình trạng thanh tra, kiểm tra chồng chéo tại doanh nghiệp theo tinh thần Chỉ thị số 20/CT-TTg ngày 17/5/2017 của Thủ tướng Chính phủ; kịp thời phát hiện và xử lý nghiêm minh các hành vi vi phạm pháp luật của các doanh nghiệp.</w:t>
      </w:r>
    </w:p>
    <w:p>
      <w:pPr>
        <w:pStyle w:val="Normal"/>
        <w:spacing w:before="120" w:after="280"/>
        <w:rPr/>
      </w:pPr>
      <w:r>
        <w:rPr/>
        <w:t>- Công khai đường dây nóng để tiếp nhận các kiến nghị, phản ánh của doanh nghiệp, kịp thời hỗ trợ doanh nghiệp tháo gỡ khó khăn.</w:t>
      </w:r>
    </w:p>
    <w:p>
      <w:pPr>
        <w:pStyle w:val="Normal"/>
        <w:spacing w:before="120" w:after="280"/>
        <w:rPr/>
      </w:pPr>
      <w:r>
        <w:rPr/>
        <w:t>- Thực hiện tốt công tác quản lý nhà nước đối với kinh tế tư nhân để hạn chế và kịp thời khắc phục những mặt trái phát sinh trong quá trình phát triển kinh tế tư nhân; kịp thời phát hiện và xử lý các hành vi vi phạm của cán bộ, công chức, viên chức trong tổ chức thực hiện chủ trương của Đảng, chính sách, pháp luật của Nhà nước về phát triển kinh tế tư nhân.</w:t>
      </w:r>
    </w:p>
    <w:p>
      <w:pPr>
        <w:pStyle w:val="Normal"/>
        <w:spacing w:before="120" w:after="280"/>
        <w:rPr/>
      </w:pPr>
      <w:r>
        <w:rPr/>
        <w:t xml:space="preserve">b) Sở Nội vụ phối hợp Hiệp hội Doanh nghiệp tỉnh và các đơn vị có liên quan tham mưu Ủy ban nhân dân tỉnh tổ chức Lễ Tôn vinh doanh nghiệp để ghi nhận sự đóng góp và khuyến khích tinh thần đổi mới sáng tạo và gia tăng sản xuất của cộng đồng doanh nghiệp tỉnh nhân Ngày </w:t>
      </w:r>
      <w:r>
        <w:rPr>
          <w:i/>
          <w:iCs/>
        </w:rPr>
        <w:t>"Doanh nhân Việt Nam"</w:t>
      </w:r>
      <w:r>
        <w:rPr/>
        <w:t xml:space="preserve"> 13 tháng 10 hàng năm.</w:t>
      </w:r>
    </w:p>
    <w:p>
      <w:pPr>
        <w:pStyle w:val="Normal"/>
        <w:spacing w:before="120" w:after="280"/>
        <w:rPr>
          <w:b/>
          <w:b/>
          <w:bCs/>
        </w:rPr>
      </w:pPr>
      <w:r>
        <w:rPr>
          <w:b/>
          <w:bCs/>
        </w:rPr>
        <w:t>III. TỔ CHỨC THỰC HIỆN</w:t>
      </w:r>
    </w:p>
    <w:p>
      <w:pPr>
        <w:pStyle w:val="Normal"/>
        <w:spacing w:before="120" w:after="280"/>
        <w:rPr/>
      </w:pPr>
      <w:r>
        <w:rPr/>
        <w:t>1. Thủ trưởng các sở, ban ngành, Chủ tịch Ủy ban nhân dân các huyện, thị xã, thành phố căn cứ chức năng, nhiệm vụ theo quy định có trách nhiệm cụ thể hóa và tổ chức thực hiện Kế hoạch này; hàng năm (trước ngày 05 tháng 12) báo cáo Ủy ban nhân dân tỉnh về tình hình thực hiện nhiệm vụ (thông qua Sở Kế hoạch và Đầu tư).</w:t>
      </w:r>
    </w:p>
    <w:p>
      <w:pPr>
        <w:pStyle w:val="Normal"/>
        <w:spacing w:before="120" w:after="280"/>
        <w:rPr/>
      </w:pPr>
      <w:r>
        <w:rPr/>
        <w:t>2. Sở Kế hoạch và Đầu tư chủ trì, phối hợp với các sở, ban ngành, Ủy ban nhân dân các huyện, thị xã, thành phố thực hiện việc kiểm tra, giám sát, nắm tình hình thực hiện và tổng hợp tình hình, tham mưu Ủy ban nhân dân tỉnh hàng năm báo cáo Tỉnh ủy, Bộ Kế hoạch và Đầu tư và Chính phủ theo quy định.</w:t>
      </w:r>
    </w:p>
    <w:p>
      <w:pPr>
        <w:pStyle w:val="Normal"/>
        <w:spacing w:before="120" w:after="280"/>
        <w:rPr/>
      </w:pPr>
      <w:r>
        <w:rPr/>
        <w:t>3. Trong quá trình triển khai thực hiện Kế hoạch này nếu có phát sinh khó khăn, vướng mắc hoặc có những nội dung không phù hợp với tình hình thực tế, các sở, ban ngành và Ủy ban nhân dân các huyện, thị xã, thành phố kịp thời phản ánh đến Sở Kế hoạch và Đầu tư đề xuất Ủy ban nhân dân tỉnh xem xét,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TT.TU; TT.HĐND tỉnh;</w:t>
              <w:br/>
              <w:t>- Các Ban xây dựng Đảng</w:t>
              <w:br/>
              <w:t>- MTTQ, Đoàn thể cấp tỉnh;</w:t>
              <w:br/>
              <w:t>- CT, các PCT UBND tỉnh;</w:t>
              <w:br/>
              <w:t>- Cơ quan Trung ương trên địa bàn;</w:t>
              <w:br/>
              <w:t>- Các sở, ban ngành tỉnh;</w:t>
              <w:br/>
              <w:t>- BQLKCN; Ban 1; Ban 2;</w:t>
              <w:br/>
              <w:t>- Đơn vị sự nghiệp thuộc UBND tỉnh;</w:t>
              <w:br/>
              <w:t>- UBND các huyện, thị xã, thành phố;</w:t>
              <w:br/>
              <w:t>- BQL Dự án phát triển DNNVV;</w:t>
              <w:br/>
              <w:t>- Hiệp hội doanh nghiệp tỉnh;</w:t>
              <w:br/>
              <w:t>- Lưu: TH, KT, VT.</w:t>
            </w:r>
          </w:p>
        </w:tc>
        <w:tc>
          <w:tcPr>
            <w:tcW w:w="4324" w:type="dxa"/>
            <w:tcBorders/>
          </w:tcPr>
          <w:p>
            <w:pPr>
              <w:pStyle w:val="Normal"/>
              <w:spacing w:before="120" w:after="0"/>
              <w:jc w:val="center"/>
              <w:rPr>
                <w:b/>
                <w:b/>
                <w:bCs/>
              </w:rPr>
            </w:pPr>
            <w:r>
              <w:rPr>
                <w:b/>
                <w:bCs/>
              </w:rPr>
              <w:t>TM. ỦY BAN NHÂN DÂN</w:t>
              <w:br/>
              <w:t>CHỦ TỊCH</w:t>
              <w:br/>
              <w:br/>
              <w:br/>
              <w:br/>
              <w:br/>
              <w:t>Trần Văn Chuy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5:00Z</dcterms:created>
  <dc:creator>Thư viện vanbanphapluat.co</dc:creator>
  <dc:description>Xem chi tiết và tải về văn bản tại đây: http://vanbanphapluat.co/ke-hoach-120-kh-ubnd-2017-trien-khai-chuong-trinh-20-ctr-tu-phat-trien-kinh-te-tu-nhan-soc-trang</dc:description>
  <cp:keywords>Văn bản khác; 120/KH-UBND; Tỉnh Sóc Trăng; Trần Văn Chuyện; Doanh nghiệp</cp:keywords>
  <dc:language>en-US</dc:language>
  <cp:lastModifiedBy>Thư viện vanbanphapluat.co</cp:lastModifiedBy>
  <dcterms:modified xsi:type="dcterms:W3CDTF">2020-01-07T23:55:00Z</dcterms:modified>
  <cp:revision>2</cp:revision>
  <dc:subject>Kế hoạch 120/KH-UBND 2017 triển khai Chương trình 20-Ctr/TU phát triển kinh tế tư nhân Sóc Trăng</dc:subject>
  <dc:title>Văn bản khác 120/KH-UBND</dc:title>
</cp:coreProperties>
</file>