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516/GSQL-GQ3</w:t>
              <w:br/>
            </w:r>
            <w:r>
              <w:rPr>
                <w:i/>
                <w:iCs/>
                <w:sz w:val="16"/>
              </w:rPr>
              <w:t>V/v lưu hàng than TNTX tại Vũng Áng</w:t>
            </w:r>
          </w:p>
        </w:tc>
        <w:tc>
          <w:tcPr>
            <w:tcW w:w="5508" w:type="dxa"/>
            <w:tcBorders/>
          </w:tcPr>
          <w:p>
            <w:pPr>
              <w:pStyle w:val="Normal"/>
              <w:spacing w:before="120" w:after="0"/>
              <w:jc w:val="right"/>
              <w:rPr>
                <w:i/>
                <w:i/>
                <w:iCs/>
                <w:sz w:val="20"/>
              </w:rPr>
            </w:pPr>
            <w:r>
              <w:rPr>
                <w:i/>
                <w:iCs/>
                <w:sz w:val="20"/>
              </w:rPr>
              <w:t>Hà Nội, ngày 18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Hà Tĩnh.</w:t>
      </w:r>
    </w:p>
    <w:p>
      <w:pPr>
        <w:pStyle w:val="Normal"/>
        <w:spacing w:before="120" w:after="280"/>
        <w:rPr>
          <w:sz w:val="20"/>
        </w:rPr>
      </w:pPr>
      <w:r>
        <w:rPr>
          <w:sz w:val="20"/>
        </w:rPr>
        <w:t>Trả lời công văn số 1551/HQHT-NV ngày 16/10/2017 của Cục Hải quan tỉnh Hà Tĩnh về việc lưu hàng than tạm nhập tái xuất tại Vũng Áng, Cục Giám sát quản lý về Hải quan - Tổng cục Hải quan có ý kiến như sau:</w:t>
      </w:r>
    </w:p>
    <w:p>
      <w:pPr>
        <w:pStyle w:val="Normal"/>
        <w:spacing w:before="120" w:after="280"/>
        <w:rPr/>
      </w:pPr>
      <w:r>
        <w:rPr>
          <w:sz w:val="20"/>
        </w:rPr>
        <w:t>Các địa điểm lưu giữ hàng kinh doanh tạm nhập tái xuất đã được quy định cụ thể tại khoản 5 Điều 83 Thông tư số 38/2015/TT-BTC ngày 25/03/2015 của Bộ Tài chính. Do vậy, đối với trường hợp Công ty Cổ phần cảng Vũng Áng Việt Lào xin lưu giữ hàng than tạm nhập tái xuất tại bãi của Công ty Cổ phần Tập đoàn Hoành Sơn, đề nghị Cục Hải quan tỉnh Hà Tĩnh kiểm tra, xem xét kho, bãi lưu giữ hàng của Công ty CP Tập đoàn Hoành Sơn nếu đáp ứng điều kiện quy định tại khoản 5 Điều 82 Thông tư số 38/2015/TT-BTC dẫn trên thì cho phép Công ty Cổ phần cảng Vũng Áng Việt Lào được lưu giữ hàng than tạm nhập tái xuất tại địa điểm này.</w:t>
      </w:r>
    </w:p>
    <w:p>
      <w:pPr>
        <w:pStyle w:val="Normal"/>
        <w:spacing w:before="120" w:after="280"/>
        <w:rPr>
          <w:sz w:val="20"/>
        </w:rPr>
      </w:pPr>
      <w:r>
        <w:rPr>
          <w:sz w:val="20"/>
        </w:rPr>
        <w:t>Cục Giám sát quản lý về Hải quan trả lời để đơn vị được biết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xml:space="preserve">- Công ty CP Vũng Áng Việt - Lào (thay t/lời); </w:t>
            </w:r>
            <w:r>
              <w:rPr>
                <w:i/>
                <w:iCs/>
                <w:sz w:val="16"/>
              </w:rPr>
              <w:t>(Đ/c: Xã Kỳ Lợi, Thị xã Kỳ Anh, Hà Tĩnh);</w:t>
            </w:r>
            <w:r>
              <w:rPr>
                <w:sz w:val="16"/>
              </w:rPr>
              <w:br/>
              <w:t>- Lưu: VT, GQ3.Tân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1:00Z</dcterms:created>
  <dc:creator>Cục Giám sát quản lý về hải quan; vanbanphapluat.co</dc:creator>
  <dc:description>Xem chi tiết và tải về văn bản tại đây: http://vanbanphapluat.co/cong-van-2516-gsql-gq3-2017-luu-hang-than-tam-nhap-tai-xuat-tai-vung-ang</dc:description>
  <cp:keywords>Công văn; 2516/GSQL-GQ3; Cục Giám sát quản lý về hải quan; Nguyễn Nhất Kha; Xuất nhập khẩu</cp:keywords>
  <dc:language>en-US</dc:language>
  <cp:lastModifiedBy>Thư viện vanbanphapluat.co</cp:lastModifiedBy>
  <dcterms:modified xsi:type="dcterms:W3CDTF">2017-11-02T02:11:00Z</dcterms:modified>
  <cp:revision>2</cp:revision>
  <dc:subject>Công văn 2516/GSQL-GQ3 2017 lưu hàng than tạm nhập tái xuất tại Vũng Áng</dc:subject>
  <dc:title>Công văn 2516/GSQL-GQ3</dc:title>
</cp:coreProperties>
</file>