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</w:r>
            <w:r>
              <w:rPr>
                <w:b/>
                <w:bCs/>
                <w:lang w:val="vi-VN"/>
              </w:rPr>
              <w:t xml:space="preserve"> </w:t>
              <w:br/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59</w:t>
            </w:r>
            <w:r>
              <w:rPr>
                <w:lang w:val="vi-VN"/>
              </w:rPr>
              <w:t>/GSQL-GQ2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hủ tục hải quan đối với hàng hóa do DNCX thuê doanh nghiệp nội địa gia cô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/>
              </w:rPr>
              <w:t xml:space="preserve">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hi nhánh công ty CP Thép đặc biệt Pro - Vision.</w:t>
      </w:r>
      <w:r>
        <w:rPr/>
        <w:br/>
      </w:r>
      <w:r>
        <w:rPr>
          <w:i/>
          <w:iCs/>
          <w:lang w:val="vi-VN"/>
        </w:rPr>
        <w:t>(Đ/c: Lô 81, KCN Nội Bài, xã Mai Đình, huyện Sóc Sơn, TP. Hà Nội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001/102017/XNK-PVS ngày 9/10/2017 của Chi nhánh công ty CP Thép đặc biệt Pro - Vision về việc nêu tại trích yếu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ủ tục hải quan đối với hàng hóa do doanh nghiệp chế xuất thuê doanh nghiệp nội địa gia công đã hướng dẫn cụ thể tại </w:t>
      </w:r>
      <w:bookmarkStart w:id="0" w:name="dc_1"/>
      <w:r>
        <w:rPr>
          <w:lang w:val="vi-VN"/>
        </w:rPr>
        <w:t>khoản 1 Điều 76 Thông tư số 38/2015/TT-BTC</w:t>
      </w:r>
      <w:bookmarkEnd w:id="0"/>
      <w:r>
        <w:rPr>
          <w:lang w:val="vi-VN"/>
        </w:rPr>
        <w:t xml:space="preserve"> ngày 25/3/2015 của B</w:t>
      </w:r>
      <w:r>
        <w:rPr/>
        <w:t>ộ</w:t>
      </w:r>
      <w:r>
        <w:rPr>
          <w:lang w:val="vi-VN"/>
        </w:rPr>
        <w:t xml:space="preserve"> Tài chính. Vì vậy, đề nghị C</w:t>
      </w:r>
      <w:r>
        <w:rPr/>
        <w:t>ô</w:t>
      </w:r>
      <w:r>
        <w:rPr>
          <w:lang w:val="vi-VN"/>
        </w:rPr>
        <w:t xml:space="preserve">ng ty nghiên cứu hướng dẫn tại </w:t>
      </w:r>
      <w:bookmarkStart w:id="1" w:name="dc_2"/>
      <w:r>
        <w:rPr>
          <w:lang w:val="vi-VN"/>
        </w:rPr>
        <w:t>khoản 1 Điều 76 Thông tư số 38/2015/TT-BTC</w:t>
      </w:r>
      <w:bookmarkEnd w:id="1"/>
      <w:r>
        <w:rPr>
          <w:lang w:val="vi-VN"/>
        </w:rPr>
        <w:t xml:space="preserve"> của Bộ Tài chính để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Giám sát quản lý về hải quan trả lời để Công ty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 VT, GQ2 (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CỤC TRƯỞNG</w:t>
              <w:br/>
              <w:t>PHÓ CỤ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 xml:space="preserve"> TRƯỞNG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Vũ Lê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9:00Z</dcterms:created>
  <dc:creator>Cục Giám sát quản lý về hải quan; vanbanphapluat.co</dc:creator>
  <dc:description>Xem chi tiết và tải về văn bản tại đây: http://vanbanphapluat.co/cong-van-2559-gsql-gq2-2017-thu-tuc-hai-quan-hang-hoa-doanh-nghiep-che-xuat-thue-gia-cong</dc:description>
  <cp:keywords>Công văn; 2559/GSQL-GQ2; Cục Giám sát quản lý về hải quan; Vũ Lê Quân; Doanh nghiệp; Xuất nhập khẩu</cp:keywords>
  <dc:language>en-US</dc:language>
  <cp:lastModifiedBy>Thư viện vanbanphapluat.co</cp:lastModifiedBy>
  <dcterms:modified xsi:type="dcterms:W3CDTF">2017-11-02T09:39:00Z</dcterms:modified>
  <cp:revision>2</cp:revision>
  <dc:subject>Công văn 2559/GSQL-GQ2 2017 thủ tục hải quan hàng hóa doanh nghiệp chế xuất thuê gia công</dc:subject>
  <dc:title>Công văn 2559/GSQL-GQ2</dc:title>
</cp:coreProperties>
</file>